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8. 7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nitrilových rukav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22/nitrilové rukavic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19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353838"/>
        </w:rPr>
      </w:pPr>
      <w:r>
        <w:rPr>
          <w:rFonts w:cs="Times New Roman" w:ascii="Times New Roman" w:hAnsi="Times New Roman"/>
          <w:b/>
          <w:color w:val="353838"/>
        </w:rPr>
        <w:t>Dota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dokumentu "Smlouva o spolupráci" je v textu uvedeno, že předmětem je dodávka "inkontinenčních pomůcek". Pravděpodobně se jedná o chybu v tex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  <w:t>Odpověď: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jedná se o chybu v textu, za kterou se účastníkům soutěže omlouváme. Na profilu zadavatele byla zveřejněna opravená verze smlouvy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7:00Z</dcterms:created>
  <dc:creator>Radovan Horak</dc:creator>
  <dc:description/>
  <cp:keywords/>
  <dc:language>en-US</dc:language>
  <cp:lastModifiedBy>103717</cp:lastModifiedBy>
  <cp:lastPrinted>2023-07-28T11:17:00Z</cp:lastPrinted>
  <dcterms:modified xsi:type="dcterms:W3CDTF">2023-07-28T09:27:00Z</dcterms:modified>
  <cp:revision>4</cp:revision>
  <dc:subject/>
  <dc:title/>
</cp:coreProperties>
</file>