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trazvukové přístroj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služb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1. – UZV Gastroenterologie – nabídková cena v Kč celkem za přístroj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2. – UZV Rehabilitace – nabídková cena v Kč celkem za přístroj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3. – UZV Urgentní příjem – nabídková cena v Kč celkem za přístroj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Ultrazvukové přístroje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24/UZV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3V000001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3-02-03T11:32:00Z</cp:lastPrinted>
  <dcterms:modified xsi:type="dcterms:W3CDTF">2023-07-27T12:17:00Z</dcterms:modified>
  <cp:revision>41</cp:revision>
  <dc:subject/>
  <dc:title> </dc:title>
</cp:coreProperties>
</file>