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 Technická specifikace</w:t>
      </w:r>
    </w:p>
    <w:p>
      <w:pPr>
        <w:pStyle w:val="Normal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Kardiologický ultrazvukový diagnostický přístroj  (1 ks)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ltrazvukový diagnostický přístroj nejvyšší kvalitativní kategorie pro kardiologická vyšetřen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lně digitální přístroj se snadnou obsluhou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lochý OLED LCD monitor s úhlopříčkou min. 22“ s vysokým rozlišením – otočný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tykový přídatný ovládací/zobrazovací displej min. 12“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Možnost připojení externí obrazovky/tiskárny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jízdný přístroj (centrální brzda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Ovládací panel nas</w:t>
      </w:r>
      <w:bookmarkStart w:id="0" w:name="_GoBack"/>
      <w:bookmarkEnd w:id="0"/>
      <w:r>
        <w:rPr>
          <w:rFonts w:cs="Calibri" w:ascii="Verdana" w:hAnsi="Verdana" w:cstheme="minorHAnsi"/>
          <w:sz w:val="18"/>
          <w:szCs w:val="18"/>
        </w:rPr>
        <w:t>tavitelný výškově a stranově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Zobrazovací režimy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2D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2D harmonické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CF barevný doppler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W pulsní doppler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CW kontinuální doppler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MM anatomický m-mód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TDI, TVI – tkáňové dopplerovské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Nedopplerovské mapování krevního toku bez použití kontrastní látky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rchitektura přístroje musí umožňovat připojení 3D/4D TEE sondy včetně 3D/4D zobrazení pomocí 3D/4D sondy a včetně SW pro 3D/4D analýzu 3D TTE a TEE obrazů – zejména MV a AV</w:t>
      </w:r>
    </w:p>
    <w:p>
      <w:pPr>
        <w:pStyle w:val="ListParagraph"/>
        <w:ind w:left="1440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gramové vybavení – zpracování obrazu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Funkce zoom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Redukce speklí nastavitelné v několika krocích v B-obraze i V B-CFM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Kompaundní zobrazení nastavitelné v několika krocích v B-obraze i V B-CFM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á optimalizace B-módu, TGC a dopplera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líček pro cévní aplikace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mpletní kardiologický program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W vybavení pro provádění základních měření a výpočtů (délka, plocha, objem…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znam videosmyčky ve všech režimech zobrazení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nastavené presety a umožnění ukládání vlastních presetů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editovat IP konfiguraci přístroje</w:t>
      </w:r>
    </w:p>
    <w:p>
      <w:pPr>
        <w:pStyle w:val="ListParagraph"/>
        <w:suppressAutoHyphens w:val="true"/>
        <w:spacing w:before="0" w:after="0"/>
        <w:ind w:left="1440" w:hanging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rchivace obrazových dat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Interní disk s kapacitou min. 500 GB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Databáze pacientských a obrazových dat s možností vyhledávání, exportu a importu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DICOM komunikace (min. Worklist, Store, Send, Print, Modality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řipojení a funkční komunikace s PACS zadavatele (Ethernet min. 10/100 Mb/s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Formát exportovaných záznamů – DICOM, JPEG, AVI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Minimálně 3x USB port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řipojení do stávajícího archivačního systému (včetně upgrade, pokud je třeba) na oddělení, komunikace musí probíhat v RAW datech</w:t>
      </w:r>
    </w:p>
    <w:p>
      <w:pPr>
        <w:pStyle w:val="ListParagraph"/>
        <w:suppressAutoHyphens w:val="true"/>
        <w:spacing w:before="0" w:after="0"/>
        <w:ind w:left="1440" w:hanging="0"/>
        <w:contextualSpacing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Sondy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2D multifrekvenční sonda typu single crystal a matrix array, min 190 elementů, pracovní frekvence min.: 1,5-4,0 MHz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cs="Calibri" w:ascii="Verdana" w:hAnsi="Verdana" w:cstheme="minorHAnsi"/>
          <w:sz w:val="18"/>
          <w:szCs w:val="18"/>
        </w:rPr>
        <w:t xml:space="preserve">Možnost pozdějšího dokoupení jícnové TEE sondy 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8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right"/>
      <w:rPr>
        <w:rFonts w:ascii="Verdana" w:hAnsi="Verdana"/>
        <w:sz w:val="18"/>
      </w:rPr>
    </w:pPr>
    <w:r>
      <w:rPr>
        <w:rFonts w:ascii="Verdana" w:hAnsi="Verdana"/>
        <w:sz w:val="18"/>
      </w:rPr>
      <w:t>SZZ/Otr/2023/09/kardiologický UZV – I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d3c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3c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3cf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3cf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3c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3c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9:00Z</dcterms:created>
  <dc:creator>Otrubová Roxana</dc:creator>
  <dc:description/>
  <dc:language>en-US</dc:language>
  <cp:lastModifiedBy>Otrubová Roxana</cp:lastModifiedBy>
  <dcterms:modified xsi:type="dcterms:W3CDTF">2023-08-0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