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page" w:horzAnchor="page" w:leftFromText="141" w:rightFromText="141" w:tblpX="3076" w:tblpY="2476"/>
        <w:tblW w:w="2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abídkové ceny v Kč bez DPH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6.478.839,52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2.983.454,71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1.921.081,90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0.493.297,0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/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eřejná zakázka: „</w:t>
      </w:r>
      <w:r>
        <w:rPr>
          <w:rFonts w:cs="Times New Roman" w:ascii="Times New Roman" w:hAnsi="Times New Roman"/>
          <w:b/>
          <w:bCs/>
          <w:sz w:val="24"/>
          <w:szCs w:val="24"/>
        </w:rPr>
        <w:t>Vestavba sociálních zařízení interna 1 a 2 Karviná – křídlo A“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wrap" w:customStyle="1">
    <w:name w:val="nowrap"/>
    <w:qFormat/>
    <w:rsid w:val="004e7d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e193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e7d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6</Words>
  <Characters>155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20:00Z</dcterms:created>
  <dc:creator>Lucie Popiolková</dc:creator>
  <dc:description/>
  <dc:language>en-US</dc:language>
  <cp:lastModifiedBy>Rita Kubicová</cp:lastModifiedBy>
  <cp:lastPrinted>2023-08-14T07:34:00Z</cp:lastPrinted>
  <dcterms:modified xsi:type="dcterms:W3CDTF">2023-08-14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