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u w:val="single"/>
        </w:rPr>
        <w:t>Název veřejné zakázky</w:t>
      </w:r>
      <w:r>
        <w:rPr>
          <w:rFonts w:cs="Times New Roman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caps/>
          <w:sz w:val="18"/>
          <w:szCs w:val="18"/>
        </w:rPr>
      </w:pPr>
      <w:r>
        <w:rPr>
          <w:rFonts w:cs="Times New Roman" w:ascii="Verdana" w:hAnsi="Verdana"/>
          <w:b/>
          <w:caps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Ubytovna SZZ Krnov – oprava bytů“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Číslo spisu:</w:t>
      </w:r>
      <w:r>
        <w:rPr>
          <w:rFonts w:cs="Times New Roman" w:ascii="Verdana" w:hAnsi="Verdana"/>
          <w:b/>
          <w:sz w:val="18"/>
          <w:szCs w:val="18"/>
        </w:rPr>
        <w:t xml:space="preserve"> KRN/Otr/2023/10/ubytovna – oprava bytů</w:t>
      </w:r>
    </w:p>
    <w:p>
      <w:pPr>
        <w:pStyle w:val="Text"/>
        <w:widowControl/>
        <w:spacing w:lineRule="auto" w:line="276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íslo zakázky: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P23V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>00000203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  <w:t>Sdružené zdravotnické zařízení Krnov, příspěvková organizac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I.P. Pavlova 552/9, Pod Bezručovým vrchem, 794 01 Krnov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ab/>
        <w:t>00844641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844641</w:t>
      </w:r>
    </w:p>
    <w:p>
      <w:pPr>
        <w:pStyle w:val="Normal"/>
        <w:spacing w:lineRule="auto" w:line="276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psán v obchodním rejstříku vedeném Krajským soudem v Ostravě, sp. zn. Pr 876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jménem zadavatele: MUDr. Ladislav Václavec, MBA, ředitel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Obchodní firma/název:</w:t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Sídl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IČ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zapsán v OR vedeném ……..…….. soudem v ………. , sp.  zn. …………..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m rozsahu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3/10/ubytovna – oprava byt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7:00Z</dcterms:created>
  <dc:creator>Roxana Otrubová</dc:creator>
  <dc:description/>
  <dc:language>en-US</dc:language>
  <cp:lastModifiedBy>Otrubová Roxana</cp:lastModifiedBy>
  <cp:lastPrinted>2023-06-09T06:02:00Z</cp:lastPrinted>
  <dcterms:modified xsi:type="dcterms:W3CDTF">2023-08-14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