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Verdana" w:hAnsi="Verdana"/>
          <w:b/>
          <w:sz w:val="18"/>
          <w:szCs w:val="18"/>
        </w:rPr>
        <w:t>Příloha č. 6 Technická specifikace</w:t>
      </w:r>
    </w:p>
    <w:p>
      <w:pPr>
        <w:pStyle w:val="Heading1"/>
        <w:spacing w:before="480" w:after="240"/>
        <w:rPr>
          <w:rFonts w:ascii="Verdana" w:hAnsi="Verdana"/>
          <w:color w:val="auto"/>
          <w:sz w:val="18"/>
          <w:szCs w:val="18"/>
          <w:u w:val="single"/>
        </w:rPr>
      </w:pPr>
      <w:r>
        <w:rPr>
          <w:rFonts w:ascii="Verdana" w:hAnsi="Verdana"/>
          <w:color w:val="auto"/>
          <w:sz w:val="18"/>
          <w:szCs w:val="18"/>
          <w:u w:val="single"/>
        </w:rPr>
        <w:t>Technické specifikace</w:t>
      </w:r>
    </w:p>
    <w:p>
      <w:pPr>
        <w:pStyle w:val="Heading2"/>
        <w:spacing w:lineRule="auto" w:line="360" w:beforeAutospacing="0" w:before="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ecné požadavky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76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Předmětem veřejné zakázky jsou dodávky dezinfekčních prostředků určené k profesionálnímu použití ve zdravotnictví.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76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Účastník ZŘ musí mít oprávnění k prodeji a distribuci nabízených prostředků na českém trhu.</w:t>
      </w:r>
    </w:p>
    <w:p>
      <w:pPr>
        <w:pStyle w:val="Heading2"/>
        <w:spacing w:lineRule="auto" w:line="360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egislativní požadavky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šechny nabízené produkty musí být dle klasifikace v souladu platnou legislativou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yhláškou 306/2012 Sb. o podmínkách předcházení vzniku a šíření infekčních onemocnění a o hygienických požadavcích na provoz zdravotnických zařízení a ústavů sociální péče, v 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ákonem č. 350/2011 Sb. Zákon o chemických látkách a chemických směsích a o změně některých zákonů, v 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registrované jako biocidy musejí být v souladu se zákonem č. 324/2016 Sb. Zákon o biocidních přípravcích a účinných látkách a o změně některých souvisejících zákonů (zákon o biocidech), v 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registrované jako zdravotnické prostředky musejí být v souladu se zákonem č. 89/2021 Sb. Zákonem o zdravotnických prostředcích o změně zákona č. 378/2007 Sb., o léčivech o změnách některých souvisejících zákonů (zákon o léčivech), v platném znění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řízením Evropského parlamentu a Rady (ES) č. 1272/2008 o klasifikaci, označování a balení látek a směsí, o změně a zrušení směrnic 67/548/EHS a 1999/45/ES a o změně nařízení (ES) č.1907/2006 (nařízení CLP), v platném znění.</w:t>
      </w:r>
    </w:p>
    <w:p>
      <w:pPr>
        <w:pStyle w:val="Heading2"/>
        <w:spacing w:lineRule="auto" w:line="276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gistrace a notifikace prostředků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ezinfekční prostředky musí být notifikovány jako </w:t>
      </w:r>
      <w:r>
        <w:rPr>
          <w:rFonts w:cs="Times New Roman" w:ascii="Verdana" w:hAnsi="Verdana"/>
          <w:b/>
          <w:sz w:val="18"/>
          <w:szCs w:val="18"/>
        </w:rPr>
        <w:t>biocidy</w:t>
      </w:r>
      <w:r>
        <w:rPr>
          <w:rFonts w:cs="Times New Roman" w:ascii="Verdana" w:hAnsi="Verdana"/>
          <w:sz w:val="18"/>
          <w:szCs w:val="18"/>
        </w:rPr>
        <w:t xml:space="preserve"> nebo registrovány jako </w:t>
      </w:r>
      <w:r>
        <w:rPr>
          <w:rFonts w:cs="Times New Roman" w:ascii="Verdana" w:hAnsi="Verdana"/>
          <w:b/>
          <w:sz w:val="18"/>
          <w:szCs w:val="18"/>
        </w:rPr>
        <w:t>zdravotnický prostředek</w:t>
      </w:r>
      <w:r>
        <w:rPr>
          <w:rFonts w:cs="Times New Roman" w:ascii="Verdana" w:hAnsi="Verdana"/>
          <w:sz w:val="18"/>
          <w:szCs w:val="18"/>
        </w:rPr>
        <w:t xml:space="preserve"> (ZP) a musí splňovat všechny předpisy a požadavky stanovené právními předpisy České republiky (ruce, pokožka – biocid, nástroje – ZP, plochy a povrchy – biocid nebo ZP).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avatelé ZP musí být držitelé platné registrace distributora zdravotnických prostředků u SÚKL.</w:t>
      </w:r>
    </w:p>
    <w:p>
      <w:pPr>
        <w:pStyle w:val="Heading2"/>
        <w:spacing w:lineRule="auto" w:line="276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ky na testování účinnosti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Produkty musejí splňovat podmínky testování dle standardů pro zdravotnictví vycházející z platné evropské normy </w:t>
      </w:r>
      <w:r>
        <w:rPr>
          <w:rFonts w:ascii="Verdana" w:hAnsi="Verdana"/>
          <w:sz w:val="18"/>
          <w:szCs w:val="18"/>
        </w:rPr>
        <w:t>ČSN EN 14885</w:t>
      </w:r>
      <w:r>
        <w:rPr>
          <w:rFonts w:ascii="Verdana" w:hAnsi="Verdana"/>
          <w:b w:val="false"/>
          <w:sz w:val="18"/>
          <w:szCs w:val="18"/>
        </w:rPr>
        <w:t xml:space="preserve"> Chemické dezinfekční přípravky a antiseptika – Použití evropských norem pro chemické dezinfekční přípravky a antiseptika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Budou akceptovány i metody v Evropě uznávané v platném znění (</w:t>
      </w:r>
      <w:r>
        <w:rPr>
          <w:rFonts w:ascii="Verdana" w:hAnsi="Verdana"/>
          <w:sz w:val="18"/>
          <w:szCs w:val="18"/>
        </w:rPr>
        <w:t>DGHM/VAH, DVV/RKI</w:t>
      </w:r>
      <w:r>
        <w:rPr>
          <w:rFonts w:ascii="Verdana" w:hAnsi="Verdana"/>
          <w:b w:val="false"/>
          <w:sz w:val="18"/>
          <w:szCs w:val="18"/>
        </w:rPr>
        <w:t xml:space="preserve">)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Prostředky musí být </w:t>
      </w:r>
      <w:r>
        <w:rPr>
          <w:rFonts w:ascii="Verdana" w:hAnsi="Verdana"/>
          <w:sz w:val="18"/>
          <w:szCs w:val="18"/>
        </w:rPr>
        <w:t>testovány dle platných norem v plném znění a</w:t>
      </w:r>
      <w:r>
        <w:rPr>
          <w:rFonts w:ascii="Verdana" w:hAnsi="Verdana"/>
          <w:b w:val="false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musí být testovány všechny kmeny, které daná norma stanovuje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Pokud je účinnost prokázána testy F2/S1 a F2/S2, bude výsledek prezentován jako souhrnný.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Požadovaná účinnost musí být testována v akreditované laboratoři akreditovanými metodami, a výsledky testů a expertíz předloží účastník ZŘ </w:t>
      </w:r>
      <w:r>
        <w:rPr>
          <w:rFonts w:ascii="Verdana" w:hAnsi="Verdana"/>
          <w:sz w:val="18"/>
          <w:szCs w:val="18"/>
        </w:rPr>
        <w:t>v nabídce</w:t>
      </w:r>
      <w:r>
        <w:rPr>
          <w:rFonts w:ascii="Verdana" w:hAnsi="Verdana"/>
          <w:b w:val="false"/>
          <w:sz w:val="18"/>
          <w:szCs w:val="18"/>
        </w:rPr>
        <w:t xml:space="preserve">. </w:t>
      </w:r>
    </w:p>
    <w:p>
      <w:pPr>
        <w:pStyle w:val="Heading2"/>
        <w:numPr>
          <w:ilvl w:val="0"/>
          <w:numId w:val="0"/>
        </w:numPr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Pokud účastník ZŘ nabídne vyšší než požadovanou účinnost, nebude tím nijak zvýhodněn.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spacing w:lineRule="auto" w:line="276" w:beforeAutospacing="0" w:before="0" w:afterAutospacing="0" w:after="0"/>
        <w:ind w:left="576" w:hanging="5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ezpečnost dle CLP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Z důvodu minimalizace rizik poškození personálu, zadavatel požaduje produkty, u kterých </w:t>
      </w:r>
      <w:r>
        <w:rPr>
          <w:rFonts w:ascii="Verdana" w:hAnsi="Verdana"/>
          <w:sz w:val="18"/>
          <w:szCs w:val="18"/>
        </w:rPr>
        <w:t>nebudou uvedeny v bezpečnostním listu</w:t>
      </w:r>
      <w:r>
        <w:rPr>
          <w:rFonts w:ascii="Verdana" w:hAnsi="Verdana"/>
          <w:b w:val="false"/>
          <w:sz w:val="18"/>
          <w:szCs w:val="18"/>
        </w:rPr>
        <w:t xml:space="preserve">, dle klasifikace, </w:t>
      </w:r>
      <w:r>
        <w:rPr>
          <w:rFonts w:ascii="Verdana" w:hAnsi="Verdana"/>
          <w:sz w:val="18"/>
          <w:szCs w:val="18"/>
        </w:rPr>
        <w:t>H-věty</w:t>
      </w:r>
      <w:r>
        <w:rPr>
          <w:rFonts w:ascii="Verdana" w:hAnsi="Verdana"/>
          <w:b w:val="false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standardní věty o nebezpečnosti):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 340 až H 372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 všech prostředků, které se používají neředěné, nebude akceptována H 318.</w:t>
      </w:r>
    </w:p>
    <w:p>
      <w:pPr>
        <w:pStyle w:val="Heading2"/>
        <w:numPr>
          <w:ilvl w:val="0"/>
          <w:numId w:val="0"/>
        </w:numPr>
        <w:spacing w:lineRule="auto" w:line="276" w:beforeAutospacing="0" w:before="0" w:afterAutospacing="0" w:after="0"/>
        <w:ind w:left="567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U dezinfekčních prostředků na ruce, zadavatel požaduje produkty, u kterých </w:t>
      </w:r>
      <w:r>
        <w:rPr>
          <w:rFonts w:ascii="Verdana" w:hAnsi="Verdana"/>
          <w:sz w:val="18"/>
          <w:szCs w:val="18"/>
        </w:rPr>
        <w:t>nebudou uvedeny v bezpečnostním listu</w:t>
      </w:r>
      <w:r>
        <w:rPr>
          <w:rFonts w:ascii="Verdana" w:hAnsi="Verdana"/>
          <w:b w:val="false"/>
          <w:sz w:val="18"/>
          <w:szCs w:val="18"/>
        </w:rPr>
        <w:t xml:space="preserve">, dle klasifikace, </w:t>
      </w:r>
      <w:r>
        <w:rPr>
          <w:rFonts w:ascii="Verdana" w:hAnsi="Verdana"/>
          <w:sz w:val="18"/>
          <w:szCs w:val="18"/>
        </w:rPr>
        <w:t>P-věty</w:t>
      </w:r>
      <w:r>
        <w:rPr>
          <w:rFonts w:ascii="Verdana" w:hAnsi="Verdana"/>
          <w:b w:val="false"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pokyny o bezpečném zacházení):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 280</w:t>
      </w:r>
    </w:p>
    <w:p>
      <w:pPr>
        <w:pStyle w:val="Heading1"/>
        <w:spacing w:before="240" w:after="120"/>
        <w:ind w:left="431" w:hanging="43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KY PRO DEZINFEKCI VELKÝCH PLOCH, POVRCHŮ A PŘEDMĚTŮ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ezinfekční prostředky musí být notifikované jako biocid nebo registrované jako zdravotnický prostředek tř. II.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rostředky musí být bezaldehydové a bez obsahu polyhexanidu 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2"/>
        <w:spacing w:lineRule="auto" w:line="360" w:beforeAutospacing="0" w:before="0" w:afterAutospacing="0" w:after="120"/>
        <w:ind w:left="578" w:hanging="578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Dezinfekční prostředky pro velké plochy a povrchy – koncentráty</w:t>
      </w:r>
    </w:p>
    <w:p>
      <w:pPr>
        <w:pStyle w:val="ListParagraph"/>
        <w:numPr>
          <w:ilvl w:val="0"/>
          <w:numId w:val="17"/>
        </w:numPr>
        <w:spacing w:before="0" w:after="0"/>
        <w:ind w:left="782" w:hanging="357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na rozdílné aktivní látce, aby bylo možno prostředky střídat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musí mít čistící a dezinfekční účinek v jednom kroku</w:t>
      </w:r>
    </w:p>
    <w:p>
      <w:pPr>
        <w:pStyle w:val="ListParagraph"/>
        <w:numPr>
          <w:ilvl w:val="0"/>
          <w:numId w:val="17"/>
        </w:numPr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středky musí být testovány s vyšší biologickou zátěží, a musejí být testovány zároveň F2/S1 a F2/S2 (pokud jsou normy stanoveny) a výsledky musejí být předloženy jako souhrnné</w:t>
      </w:r>
    </w:p>
    <w:p>
      <w:pPr>
        <w:pStyle w:val="ListParagraph"/>
        <w:numPr>
          <w:ilvl w:val="0"/>
          <w:numId w:val="17"/>
        </w:numPr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 – baktericidní – ČSN EN 13727 a ČSN EN 16615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 – plně virucidní – ČSN EN 14476 (Adenovirus, MNV, Poliovirus) nebo DVV/RKI (Adenovirus, MNV, Poliovirus, Polyomavirus SV40)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 – sporicidní – ČSN EN 17126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M – mykobaktericidní – ČSN EN 14348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V) – levurocidní – ČSN EN 13624 a ČSN EN 16615 nebo DGHM</w:t>
      </w:r>
    </w:p>
    <w:p>
      <w:pPr>
        <w:pStyle w:val="ListParagraph"/>
        <w:numPr>
          <w:ilvl w:val="0"/>
          <w:numId w:val="21"/>
        </w:numPr>
        <w:ind w:left="1560" w:hanging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 – fungicidní – ČSN EN 13624 nebo DGHM</w:t>
      </w:r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Požadované prostředky pro běžnou dezinfekci </w:t>
      </w:r>
    </w:p>
    <w:p>
      <w:pPr>
        <w:pStyle w:val="Heading2"/>
        <w:numPr>
          <w:ilvl w:val="0"/>
          <w:numId w:val="0"/>
        </w:numPr>
        <w:spacing w:lineRule="auto" w:line="276" w:before="280" w:afterAutospacing="0" w:after="0"/>
        <w:ind w:left="576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50812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76" w:before="280" w:after="280"/>
        <w:ind w:left="576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50812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Požadovaný prostředek při situaci epidemiologicky závažné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6300470" cy="162687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Autospacing="0" w:before="0" w:afterAutospacing="0" w:after="0"/>
        <w:ind w:left="576" w:hanging="576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rostředky k dezinfekci odpadů umyvadel, výlevek a sifonů</w:t>
      </w:r>
    </w:p>
    <w:p>
      <w:pPr>
        <w:pStyle w:val="Heading2"/>
        <w:numPr>
          <w:ilvl w:val="0"/>
          <w:numId w:val="17"/>
        </w:numPr>
        <w:spacing w:lineRule="auto" w:line="276" w:beforeAutospacing="0" w:before="0" w:afterAutospacing="0" w:after="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nabízený prostředek musí být notifikovány jako biocid</w:t>
      </w:r>
    </w:p>
    <w:p>
      <w:pPr>
        <w:pStyle w:val="Heading2"/>
        <w:numPr>
          <w:ilvl w:val="0"/>
          <w:numId w:val="17"/>
        </w:numPr>
        <w:spacing w:lineRule="auto" w:line="276" w:beforeAutospacing="0" w:before="0" w:afterAutospacing="0" w:after="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dezinfekční prostředek musí být testován s vyšší biologickou zátěží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A – baktericidní – ČSN EN 13727 nebo DGHM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B – plně virucidní – ČSN EN 14476 (Adenovirus, MNV, Poliovirus) nebo DVV/RKI (Adenovirus, MNV, Poliovirus, Polyomavirus SV40)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 – sporicidní – ČSN EN 17126 nebo DGHM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T – tuberkulocidní – ČSN EN 14348 nebo DGHM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M – mykobaktericidní – ČSN EN 14348 nebo DGHM </w:t>
      </w:r>
    </w:p>
    <w:p>
      <w:pPr>
        <w:pStyle w:val="NormalWeb"/>
        <w:numPr>
          <w:ilvl w:val="0"/>
          <w:numId w:val="20"/>
        </w:numPr>
        <w:spacing w:lineRule="auto" w:line="276" w:beforeAutospacing="0" w:before="0" w:afterAutospacing="0" w:after="0"/>
        <w:ind w:left="15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(V) – levurocidní – ČSN EN 13624 nebo DGHM</w:t>
      </w:r>
    </w:p>
    <w:p>
      <w:pPr>
        <w:pStyle w:val="NormalWeb"/>
        <w:spacing w:lineRule="auto" w:line="276" w:beforeAutospacing="0" w:before="0" w:afterAutospacing="0" w:after="0"/>
        <w:ind w:left="156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žadovaný prostředek:</w:t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6300470" cy="13030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ing1"/>
        <w:spacing w:before="240" w:after="0"/>
        <w:ind w:left="431" w:hanging="43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KY K PŘÍMÉMU POUŽITÍ PRO RYCHLOU DEZINFEKCI KONTAKTNÍCH PLOCH A POVRCHŮ, PŘEDMĚTŮ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zinfekční prostředky musí být notifikované jako biocid nebo registrované jako zdravotnický prostředek tř. II.a / II.b</w:t>
      </w:r>
    </w:p>
    <w:p>
      <w:pPr>
        <w:pStyle w:val="ListParagraph"/>
        <w:numPr>
          <w:ilvl w:val="0"/>
          <w:numId w:val="16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ky pro použití na citlivé materiály musí mít doklad o materiálové kompatibilitě s citlivými materiály (akrylátové sklo, polykarbonát apod.)</w:t>
      </w:r>
    </w:p>
    <w:p>
      <w:pPr>
        <w:pStyle w:val="Heading2"/>
        <w:spacing w:lineRule="auto" w:line="360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zinfekční prostředky bez ředění ve formě spreje / pěny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Verdana" w:hAnsi="Verdana"/>
          <w:sz w:val="18"/>
          <w:szCs w:val="18"/>
        </w:rPr>
      </w:pPr>
      <w:bookmarkStart w:id="1" w:name="OLE_LINK1"/>
      <w:r>
        <w:rPr>
          <w:rFonts w:ascii="Verdana" w:hAnsi="Verdana"/>
          <w:sz w:val="18"/>
          <w:szCs w:val="18"/>
        </w:rPr>
        <w:t>aplikační balení musí být v originálním balení s aplikátorem (rozprašovač, pěnová pistole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cenové nabídky účastník ZŘ uvede hodnoty odpovídající 1 litrovému balení s rozstřikovačem (při nižších objemech koncentrátu nutno přepočítat na 1 litr)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rPr>
          <w:rFonts w:ascii="Verdana" w:hAnsi="Verdana"/>
          <w:sz w:val="18"/>
          <w:szCs w:val="18"/>
        </w:rPr>
      </w:pPr>
      <w:bookmarkStart w:id="2" w:name="OLE_LINK1"/>
      <w:r>
        <w:rPr>
          <w:rFonts w:ascii="Verdana" w:hAnsi="Verdana"/>
          <w:sz w:val="18"/>
          <w:szCs w:val="18"/>
        </w:rPr>
        <w:t>prostředky musí být testovány s vyšší biologickou zátěží, a musejí být testovány zároveň F2/S1 a F2/S2 (pokud jsou normy stanoveny) a výsledky musejí být předloženy jako souhrnné</w:t>
      </w:r>
      <w:bookmarkEnd w:id="2"/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– baktericidní – ČSN EN 13727 a ČSN EN 16615 nebo DGHM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a ČSN EN 16615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Heading3"/>
        <w:spacing w:lineRule="auto" w:line="360"/>
        <w:ind w:left="1985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Dezinfekční prostředky – běžné materiály</w:t>
      </w:r>
    </w:p>
    <w:p>
      <w:pPr>
        <w:pStyle w:val="Normal"/>
        <w:rPr/>
      </w:pPr>
      <w:r>
        <w:rPr/>
        <w:drawing>
          <wp:inline distT="0" distB="0" distL="0" distR="0">
            <wp:extent cx="6300470" cy="14649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4649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spacing w:lineRule="auto" w:line="360"/>
        <w:ind w:left="1985" w:hanging="7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ezinfekční prostředky – citlivé materiály</w:t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/>
        <w:drawing>
          <wp:inline distT="0" distB="0" distL="0" distR="0">
            <wp:extent cx="6300470" cy="162687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/>
        <w:drawing>
          <wp:inline distT="0" distB="0" distL="0" distR="0">
            <wp:extent cx="6300470" cy="162687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lineRule="auto" w:line="360" w:before="280" w:afterAutospacing="0" w:after="0"/>
        <w:ind w:left="576" w:hanging="5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zinfekční prostředky ve formě impregnovaných ubrousků 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lení ve formě uzavíratelné dózy nebo flowpack 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čet ubrousků v balení min. 80 kusů, max. 200 kusů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cenové nabídky účastník ZŘ uvede cenu za 1 kus ubrousku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plocha ubrousků je min. 250 cm</w:t>
      </w:r>
      <w:r>
        <w:rPr>
          <w:rFonts w:ascii="Verdana" w:hAnsi="Verdana"/>
          <w:sz w:val="18"/>
          <w:szCs w:val="18"/>
          <w:vertAlign w:val="superscript"/>
        </w:rPr>
        <w:t>2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teriál ubrousků ze syntetické netkané textilie odolné proti protržení, min. 19 g/m</w:t>
      </w:r>
      <w:r>
        <w:rPr>
          <w:rFonts w:ascii="Verdana" w:hAnsi="Verdana"/>
          <w:sz w:val="18"/>
          <w:szCs w:val="18"/>
          <w:vertAlign w:val="superscript"/>
        </w:rPr>
        <w:t>2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ky musí být testovány s vyšší biologickou zátěží, a musejí být testovány zároveň F2/S1 a F2/S2 (pokud jsou normy stanoveny) a výsledky musejí být předloženy jako souhrnné.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- baktericidní ČSN EN 13727 a ČSN EN 16615 nebo DGHM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6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a ČSN EN 16615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Heading3"/>
        <w:spacing w:before="200" w:after="240"/>
        <w:ind w:left="1985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ezinfekční prostředky </w:t>
      </w:r>
    </w:p>
    <w:p>
      <w:pPr>
        <w:pStyle w:val="Normal"/>
        <w:rPr/>
      </w:pPr>
      <w:r>
        <w:rPr/>
        <w:drawing>
          <wp:inline distT="0" distB="0" distL="0" distR="0">
            <wp:extent cx="6300470" cy="1464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626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62687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KY PRO RUČNÍ DEZINFEKCI NÁSTROJŮ A POMŮC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zinfekční prostředky musí být registrované jako zdravotnický prostředek tř. II.b</w:t>
      </w:r>
    </w:p>
    <w:p>
      <w:pPr>
        <w:pStyle w:val="ListParagraph"/>
        <w:spacing w:before="0" w:after="240"/>
        <w:ind w:left="786" w:hanging="0"/>
        <w:contextualSpacing/>
        <w:rPr>
          <w:rFonts w:ascii="Verdana" w:hAnsi="Verdana"/>
          <w:sz w:val="18"/>
          <w:szCs w:val="18"/>
          <w:highlight w:val="red"/>
        </w:rPr>
      </w:pPr>
      <w:r>
        <w:rPr>
          <w:rFonts w:ascii="Verdana" w:hAnsi="Verdana"/>
          <w:sz w:val="18"/>
          <w:szCs w:val="18"/>
          <w:highlight w:val="red"/>
        </w:rPr>
      </w:r>
    </w:p>
    <w:p>
      <w:pPr>
        <w:pStyle w:val="ListParagraph"/>
        <w:numPr>
          <w:ilvl w:val="1"/>
          <w:numId w:val="1"/>
        </w:numPr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ezinfekční prostředky k dekontaminaci nástrojů</w:t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é prostředky musí být vhodné ke střídání (na bázi jiné účinné látky)</w:t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a prostředky vhodné i do ultrazvukových myček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ky k dekontaminaci nástrojů musí být testovány s vyšší biologickou zátěží, a musejí být testovány zároveň F2/S1 a F2/S2 (pokud jsou normy stanoveny) a výsledky musejí být předloženy jako souhrnné</w:t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– baktericidní – ČSN EN 13727 a ČSN EN 14561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 – plně virucidní – ČSN EN 14476 (Adenovirus, MNV, Poliovirus) nebo DVV/RKI (Adenovirus, Norovirus, Poliovirus, Polyomavirus SV40)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 – sporicidní – ČSN EN 17126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a ČSN EN 14563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 – mykobaktericidní – ČSN EN 14348 a ČSN EN 14563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a ČSN EN 14562 nebo DGHM</w:t>
      </w:r>
    </w:p>
    <w:p>
      <w:pPr>
        <w:pStyle w:val="ListParagraph"/>
        <w:numPr>
          <w:ilvl w:val="0"/>
          <w:numId w:val="22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– fungicidní – ČSN EN 13624 a ČSN EN 14562 nebo DGH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ezinfekční prostředky k dekontaminaci nástroj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00470" cy="162687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62687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Dezinfekční prostředek k dekontaminaci nástrojů – situace epidemiologicky závaž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00470" cy="16268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ezinfekční prostředek k DD a VSD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tředek určený ke dvoustupňové dezinfekci (DD) a vyššímu stupni dezinfekce (VSD) může být testován s nižší biologickou zátěží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 – baktericidní – ČSN EN 13727 a ČSN EN 14561 nebo DGHM 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 – plně virucidní – ČSN EN 14476 (Adenovirus, MNV, Poliovirus) nebo DVV/RKI (Adenovirus, Norovirus, Poliovirus, Polyomavirus SV40)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 – sporicidní – ČSN EN 17126 nebo DGHM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a ČSN EN 14563 nebo DGHM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 – mykobaktericidní – ČSN EN 14348 a ČSN EN 14563 nebo DGHM</w:t>
      </w:r>
    </w:p>
    <w:p>
      <w:pPr>
        <w:pStyle w:val="ListParagraph"/>
        <w:numPr>
          <w:ilvl w:val="0"/>
          <w:numId w:val="23"/>
        </w:numPr>
        <w:ind w:left="1418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– fungicidní – ČSN EN 13624 a ČSN EN 14562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ý prostředek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6141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PROSTŘEDKY PRO DEZINFEKCI RUKOU, POKOŽKY A SLIZNIC A MYTÍ 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ou připuštěny „univerzální produkty“ určené pro dezinfekci rukou a zároveň k dezinfekci ploch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zadavatel požaduje, v případě nekompatibility stávajícího zařízení nemocnice s nabízenými láhvemi dezinfekce a mýdla, zápůjčku potřebného počtu dávkovačů kompatibilních s dodávanými láhvemi po celou dobu trvání kupní smlouvy</w:t>
      </w:r>
    </w:p>
    <w:p>
      <w:pPr>
        <w:pStyle w:val="ListParagraph"/>
        <w:ind w:left="78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425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rostředky na ruce</w:t>
      </w:r>
    </w:p>
    <w:p>
      <w:pPr>
        <w:pStyle w:val="Heading3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ezinfekční prostředky k dezinfekci rukou (HDR a CHDR)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ostředky musí být notifikovány jako biocid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ou připuštěny produkty s obsahem látek bifenyl 2–ol, triclosan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ostředky mohou být testovány s nižší biologickou zátěží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– baktericidní – ČSN EN 13727, ČSN EN 1500, ČSN EN 12791 nebo DGHM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 – plně virucidní – ČSN EN 14476 (Adenovirus, MNV, Poliovirus) nebo DVV/RKI (Adenovirus, MNV, Poliovirus, Polyomavirus SV40)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3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 – mykobaktericidní – ČSN EN 14348 nebo DGHM</w:t>
      </w:r>
    </w:p>
    <w:p>
      <w:pPr>
        <w:pStyle w:val="ListParagraph"/>
        <w:numPr>
          <w:ilvl w:val="0"/>
          <w:numId w:val="7"/>
        </w:numPr>
        <w:spacing w:before="0" w:after="240"/>
        <w:ind w:left="1418" w:hanging="3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) – levurocidní – ČSN EN 13624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464945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</w:r>
      <w:bookmarkStart w:id="3" w:name="_Hlk134553391"/>
      <w:bookmarkStart w:id="4" w:name="_Hlk134553391"/>
      <w:bookmarkEnd w:id="4"/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464945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464945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464945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středek k mytí rukou</w:t>
      </w:r>
    </w:p>
    <w:p>
      <w:pPr>
        <w:pStyle w:val="ListParagraph"/>
        <w:numPr>
          <w:ilvl w:val="0"/>
          <w:numId w:val="8"/>
        </w:numPr>
        <w:rPr/>
      </w:pPr>
      <w:r>
        <w:rPr/>
        <w:t>prostředek musí být registrován jako kosmetický přípravek</w:t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6300470" cy="1160145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rostředky na kůži před invazivními výkony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prostředky musí být notifikovány jako biocid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ou připuštěny produkty s obsahem látek bifenyl–2–ol, triclosan, PMHB a PVP jod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žadovaná účinnost testována dle níže uvedených norem: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 – baktericidní – ČSN EN 13727 nebo DGHM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B) – virucidní na obalené viry – ČSN EN 14476 (MVA virus) nebo DVV/RKI (BVDV, Vaccinia virus)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T – tuberkulocidní – ČSN EN 14348 nebo DGHM</w:t>
      </w:r>
    </w:p>
    <w:p>
      <w:pPr>
        <w:pStyle w:val="ListParagraph"/>
        <w:numPr>
          <w:ilvl w:val="0"/>
          <w:numId w:val="18"/>
        </w:numPr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V) – levurocidní – ČSN EN 13624 nebo DGHM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  <w:t>Požadované prostředky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>
          <w:rFonts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6300470" cy="1736725"/>
            <wp:effectExtent l="0" t="0" r="0" b="0"/>
            <wp:docPr id="2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6300470" cy="1756410"/>
            <wp:effectExtent l="0" t="0" r="0" b="0"/>
            <wp:docPr id="2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kolonizace pacienta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ntimikrobiální prostředek musí být notifikován jako biocid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žadovaná účinnost testována dle níže uvedených norem:</w:t>
      </w:r>
    </w:p>
    <w:p>
      <w:pPr>
        <w:pStyle w:val="Default"/>
        <w:numPr>
          <w:ilvl w:val="0"/>
          <w:numId w:val="19"/>
        </w:numPr>
        <w:spacing w:lineRule="auto" w:line="276"/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 – baktericidní – ČSN EN 13727 nebo DGHM</w:t>
      </w:r>
    </w:p>
    <w:p>
      <w:pPr>
        <w:pStyle w:val="Default"/>
        <w:numPr>
          <w:ilvl w:val="0"/>
          <w:numId w:val="19"/>
        </w:numPr>
        <w:spacing w:lineRule="auto" w:line="276"/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B) – virucidní na obalené viry – ČSN EN 14476 (MVA virus) nebo DVV/RKI (BVDV, Vaccinia virus)</w:t>
      </w:r>
    </w:p>
    <w:p>
      <w:pPr>
        <w:pStyle w:val="Default"/>
        <w:numPr>
          <w:ilvl w:val="0"/>
          <w:numId w:val="19"/>
        </w:numPr>
        <w:spacing w:lineRule="auto" w:line="276"/>
        <w:ind w:left="1418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V) – levurocidní – ČSN EN 13624 nebo DGHM</w:t>
      </w:r>
    </w:p>
    <w:p>
      <w:pPr>
        <w:pStyle w:val="Default"/>
        <w:spacing w:lineRule="auto" w:line="276"/>
        <w:ind w:left="1058" w:hanging="0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  <w:t>Požadovaný prostředek:</w:t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rPr>
          <w:rFonts w:ascii="Verdana" w:hAnsi="Verdana"/>
          <w:bCs/>
          <w:sz w:val="18"/>
          <w:szCs w:val="18"/>
        </w:rPr>
      </w:pPr>
      <w:r>
        <w:rPr/>
        <w:drawing>
          <wp:inline distT="0" distB="0" distL="0" distR="0">
            <wp:extent cx="6300470" cy="1303020"/>
            <wp:effectExtent l="0" t="0" r="0" b="0"/>
            <wp:docPr id="2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709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76" w:before="280" w:after="280"/>
        <w:ind w:left="576" w:hanging="0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5"/>
      <w:type w:val="nextPage"/>
      <w:pgSz w:w="11906" w:h="16838"/>
      <w:pgMar w:left="851" w:right="1133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99020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300470" cy="19050"/>
                  <wp:effectExtent l="0" t="0" r="0" b="0"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6.0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10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10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KRN/Otr/2022/03/dezinfekce-SZZ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7" w:hanging="576"/>
      </w:pPr>
      <w:rPr>
        <w:sz w:val="22"/>
        <w:szCs w:val="22"/>
        <w:rFonts w:ascii="Calibri" w:hAnsi="Calibri" w:asciiTheme="minorHAnsi" w:hAnsiTheme="minorHAns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szCs w:val="22"/>
        <w:rFonts w:ascii="Calibri" w:hAnsi="Calibri" w:cs="Calibri" w:asciiTheme="minorHAnsi" w:cstheme="minorHAnsi" w:hAnsiTheme="minorHAnsi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i w:val="false"/>
        <w:rFonts w:ascii="Calibri" w:hAnsi="Calibri" w:asciiTheme="minorHAnsi" w:hAnsiTheme="minorHAnsi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67a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dpis2Char"/>
    <w:uiPriority w:val="9"/>
    <w:qFormat/>
    <w:rsid w:val="00a47bbe"/>
    <w:pPr>
      <w:numPr>
        <w:ilvl w:val="1"/>
        <w:numId w:val="1"/>
      </w:numPr>
      <w:spacing w:lineRule="auto" w:line="240" w:beforeAutospacing="1" w:afterAutospacing="1"/>
      <w:ind w:left="576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167a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167a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67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67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67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67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67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47bb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c6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67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167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167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67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1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7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03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6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02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1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1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a4a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617</Words>
  <Characters>9545</Characters>
  <CharactersWithSpaces>111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7:00Z</dcterms:created>
  <dc:creator>Podolinska Barbara</dc:creator>
  <dc:description/>
  <dc:language>en-US</dc:language>
  <cp:lastModifiedBy>Otrubová Roxana</cp:lastModifiedBy>
  <cp:lastPrinted>2023-07-11T10:49:00Z</cp:lastPrinted>
  <dcterms:modified xsi:type="dcterms:W3CDTF">2023-08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