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Pontano Sans" w:hAnsi="Pontano Sans" w:cs="Calibri Light" w:cstheme="majorHAnsi"/>
          <w:b/>
          <w:b/>
          <w:sz w:val="24"/>
          <w:szCs w:val="24"/>
        </w:rPr>
      </w:pPr>
      <w:r>
        <w:rPr>
          <w:rFonts w:cs="Calibri Light" w:ascii="Pontano Sans" w:hAnsi="Pontano Sans" w:cstheme="majorHAnsi"/>
          <w:b/>
          <w:sz w:val="24"/>
          <w:szCs w:val="24"/>
        </w:rPr>
        <w:t>Hrazda k  přístroji CT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47"/>
        <w:gridCol w:w="4081"/>
      </w:tblGrid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ascii="Pontano Sans" w:hAnsi="Pontano Sans" w:cstheme="majorHAnsi"/>
                <w:b/>
              </w:rPr>
              <w:t>Technická specifikace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ascii="Pontano Sans" w:hAnsi="Pontano Sans" w:cs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Pomocná hrazda pro pacienty CT, která usnadňuje přesun pacienta na vyšetřovací lůžko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 xml:space="preserve">Mechanické provedení, montáž do stropu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2083158346"/>
                <w:placeholder>
                  <w:docPart w:val="3B786DDB637B4A2E8D711A029905E97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Otočná hrazd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599759648"/>
                <w:placeholder>
                  <w:docPart w:val="5D1E692CBC1A4F82BCBB6EF16DAEC62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Polohovací úhel 360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235824617"/>
                <w:placeholder>
                  <w:docPart w:val="564D503F8BC440069C09823BE053F71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Max. zatížení v rozmezí od 135 do 175kg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94862189"/>
                <w:placeholder>
                  <w:docPart w:val="D5A0749533AB445CBB8ABE7F23AC3B0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Vertikálně i horizontálně nastavitelné pacientské madlo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  <w:highlight w:val="yellow"/>
              </w:rPr>
              <w:t>Klikněte a uveďte ANO/NE</w:t>
            </w:r>
          </w:p>
        </w:tc>
      </w:tr>
      <w:tr>
        <w:trPr>
          <w:trHeight w:val="4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Poloměr otáčení min. 1700mm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2056324788"/>
                <w:placeholder>
                  <w:docPart w:val="F447357E0864494F94DEE70F4F5FFFF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Min. 12 závěsných bodů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745153503"/>
                <w:placeholder>
                  <w:docPart w:val="70B078C564FA4166A1916DB3732D6A1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ntano Sans">
    <w:charset w:val="01"/>
    <w:family w:val="roman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</w:t>
    </w:r>
    <w:r>
      <w:rPr/>
      <w:t>Příloha 1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71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ff71aa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0298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d7e2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d7e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317ea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029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d7e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d7e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3B786DDB637B4A2E8D711A029905E9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24A1A-F1B3-41F5-AA1F-92325AD92595}"/>
      </w:docPartPr>
      <w:docPartBody>
        <w:p w:rsidR="0058652C" w:rsidRDefault="00A366AC" w:rsidP="00A366AC">
          <w:pPr>
            <w:pStyle w:val="3B786DDB637B4A2E8D711A029905E97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D1E692CBC1A4F82BCBB6EF16DAEC6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42E624-0513-4584-B033-075D64ED35C1}"/>
      </w:docPartPr>
      <w:docPartBody>
        <w:p w:rsidR="0058652C" w:rsidRDefault="00A366AC" w:rsidP="00A366AC">
          <w:pPr>
            <w:pStyle w:val="5D1E692CBC1A4F82BCBB6EF16DAEC62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8ABD0C3FFF149CC86D749749BFF8B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951859-6D2B-4B7D-98DB-E6F15A7C8107}"/>
      </w:docPartPr>
      <w:docPartBody>
        <w:p w:rsidR="0058652C" w:rsidRDefault="00A366AC" w:rsidP="00A366AC">
          <w:pPr>
            <w:pStyle w:val="98ABD0C3FFF149CC86D749749BFF8B5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64D503F8BC440069C09823BE053F7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906056-5D20-4A1E-9F63-E8D5DF8884FD}"/>
      </w:docPartPr>
      <w:docPartBody>
        <w:p w:rsidR="0058652C" w:rsidRDefault="00A366AC" w:rsidP="00A366AC">
          <w:pPr>
            <w:pStyle w:val="564D503F8BC440069C09823BE053F71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5A0749533AB445CBB8ABE7F23AC3B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971136-8DF2-414A-993E-C6896EED5733}"/>
      </w:docPartPr>
      <w:docPartBody>
        <w:p w:rsidR="0058652C" w:rsidRDefault="00A366AC" w:rsidP="00A366AC">
          <w:pPr>
            <w:pStyle w:val="D5A0749533AB445CBB8ABE7F23AC3B0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447357E0864494F94DEE70F4F5FFF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CBDA36-E03A-405E-A730-F29D5E918DB2}"/>
      </w:docPartPr>
      <w:docPartBody>
        <w:p w:rsidR="0058652C" w:rsidRDefault="00A366AC" w:rsidP="00A366AC">
          <w:pPr>
            <w:pStyle w:val="F447357E0864494F94DEE70F4F5FFFF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0B078C564FA4166A1916DB3732D6A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976696-590D-4F13-9F24-4473A505F535}"/>
      </w:docPartPr>
      <w:docPartBody>
        <w:p w:rsidR="0058652C" w:rsidRDefault="00A366AC" w:rsidP="00A366AC">
          <w:pPr>
            <w:pStyle w:val="70B078C564FA4166A1916DB3732D6A1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Pontano Sans">
    <w:altName w:val="Times New Roman"/>
    <w:charset w:val="EE"/>
    <w:family w:val="auto"/>
    <w:pitch w:val="variable"/>
    <w:sig w:usb0="800000EF" w:usb1="4000004B" w:usb2="00000000" w:usb3="00000000" w:csb0="00000093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A17365"/>
    <w:rsid w:val="00240928"/>
    <w:rsid w:val="002C4C1C"/>
    <w:rsid w:val="002D1E55"/>
    <w:rsid w:val="004F2117"/>
    <w:rsid w:val="0058652C"/>
    <w:rsid w:val="008A221F"/>
    <w:rsid w:val="0095614E"/>
    <w:rsid w:val="00A17365"/>
    <w:rsid w:val="00A279DB"/>
    <w:rsid w:val="00A366AC"/>
    <w:rsid w:val="00CA3789"/>
    <w:rsid w:val="00D553B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366AC"/>
  </w:style>
  <w:style w:type="paragraph" w:customStyle="1" w:styleId="3AD5EB7970644ABB83A2BE798DD77588">
    <w:name w:val="3AD5EB7970644ABB83A2BE798DD77588"/>
    <w:rsid w:val="00A17365"/>
  </w:style>
  <w:style w:type="paragraph" w:customStyle="1" w:styleId="EA3CE12A78204075877A6D2AC02564DC">
    <w:name w:val="EA3CE12A78204075877A6D2AC02564DC"/>
    <w:rsid w:val="00A17365"/>
  </w:style>
  <w:style w:type="paragraph" w:customStyle="1" w:styleId="603F22B546CC40B3871E8E66C116BB08">
    <w:name w:val="603F22B546CC40B3871E8E66C116BB08"/>
    <w:rsid w:val="00A17365"/>
  </w:style>
  <w:style w:type="paragraph" w:customStyle="1" w:styleId="E7C2EB123BD347F38375D2953E08AD20">
    <w:name w:val="E7C2EB123BD347F38375D2953E08AD20"/>
    <w:rsid w:val="00A17365"/>
  </w:style>
  <w:style w:type="paragraph" w:customStyle="1" w:styleId="5FD22019D108494CB16DC8519F28CAF2">
    <w:name w:val="5FD22019D108494CB16DC8519F28CAF2"/>
    <w:rsid w:val="00A17365"/>
  </w:style>
  <w:style w:type="paragraph" w:customStyle="1" w:styleId="CEC8B4DBC38F4B3CB2B1DD6211833AB7">
    <w:name w:val="CEC8B4DBC38F4B3CB2B1DD6211833AB7"/>
    <w:rsid w:val="00A17365"/>
  </w:style>
  <w:style w:type="paragraph" w:customStyle="1" w:styleId="3E909C81DC054E77A7D512331889F115">
    <w:name w:val="3E909C81DC054E77A7D512331889F115"/>
    <w:rsid w:val="00A17365"/>
  </w:style>
  <w:style w:type="paragraph" w:customStyle="1" w:styleId="BF45EFBBBDA6430087C28ABB70161917">
    <w:name w:val="BF45EFBBBDA6430087C28ABB70161917"/>
    <w:rsid w:val="00A17365"/>
  </w:style>
  <w:style w:type="paragraph" w:customStyle="1" w:styleId="27F4967A7B4D4510A32F70AACFC48511">
    <w:name w:val="27F4967A7B4D4510A32F70AACFC48511"/>
    <w:rsid w:val="00A17365"/>
  </w:style>
  <w:style w:type="paragraph" w:customStyle="1" w:styleId="B63B38178C4749A0847F3A5E764E5580">
    <w:name w:val="B63B38178C4749A0847F3A5E764E5580"/>
    <w:rsid w:val="00A17365"/>
  </w:style>
  <w:style w:type="paragraph" w:customStyle="1" w:styleId="E947ADA879CE49CCA68F7F8AB5DCABD1">
    <w:name w:val="E947ADA879CE49CCA68F7F8AB5DCABD1"/>
    <w:rsid w:val="00A17365"/>
  </w:style>
  <w:style w:type="paragraph" w:customStyle="1" w:styleId="17595C95C4B54962A40C8CB51C9C266C">
    <w:name w:val="17595C95C4B54962A40C8CB51C9C266C"/>
    <w:rsid w:val="00A17365"/>
  </w:style>
  <w:style w:type="paragraph" w:customStyle="1" w:styleId="B73463FDDC874A1DAB8B9BE6D8D9E012">
    <w:name w:val="B73463FDDC874A1DAB8B9BE6D8D9E012"/>
    <w:rsid w:val="00A17365"/>
  </w:style>
  <w:style w:type="paragraph" w:customStyle="1" w:styleId="F934EC1FE6244C69B682190B5D34E344">
    <w:name w:val="F934EC1FE6244C69B682190B5D34E344"/>
    <w:rsid w:val="00A17365"/>
  </w:style>
  <w:style w:type="paragraph" w:customStyle="1" w:styleId="A26BFA17602941A393EA658ACBC88F22">
    <w:name w:val="A26BFA17602941A393EA658ACBC88F22"/>
    <w:rsid w:val="00A17365"/>
  </w:style>
  <w:style w:type="paragraph" w:customStyle="1" w:styleId="C847F5DC874C45A0853372C622AF972D">
    <w:name w:val="C847F5DC874C45A0853372C622AF972D"/>
    <w:rsid w:val="00A17365"/>
  </w:style>
  <w:style w:type="paragraph" w:customStyle="1" w:styleId="48C7D05FDAFF4CD899E9DBBADDC6D664">
    <w:name w:val="48C7D05FDAFF4CD899E9DBBADDC6D664"/>
    <w:rsid w:val="00A17365"/>
  </w:style>
  <w:style w:type="paragraph" w:customStyle="1" w:styleId="AC449C6E14D241B7B7C88870A7BEFF9A">
    <w:name w:val="AC449C6E14D241B7B7C88870A7BEFF9A"/>
    <w:rsid w:val="00A17365"/>
  </w:style>
  <w:style w:type="paragraph" w:customStyle="1" w:styleId="82BA00E0230A4E1AB60EBF7E4E2F44AE">
    <w:name w:val="82BA00E0230A4E1AB60EBF7E4E2F44AE"/>
    <w:rsid w:val="00A17365"/>
  </w:style>
  <w:style w:type="paragraph" w:customStyle="1" w:styleId="B0F7A2AFF1F44A0E9949ED479C4152EA">
    <w:name w:val="B0F7A2AFF1F44A0E9949ED479C4152EA"/>
    <w:rsid w:val="00A17365"/>
  </w:style>
  <w:style w:type="paragraph" w:customStyle="1" w:styleId="BAAD1BB5DEFA413F8773ED4A3F482158">
    <w:name w:val="BAAD1BB5DEFA413F8773ED4A3F482158"/>
    <w:rsid w:val="00A17365"/>
  </w:style>
  <w:style w:type="paragraph" w:customStyle="1" w:styleId="E3E4FDD1436C4220912B6E79AE995713">
    <w:name w:val="E3E4FDD1436C4220912B6E79AE995713"/>
    <w:rsid w:val="00A17365"/>
  </w:style>
  <w:style w:type="paragraph" w:customStyle="1" w:styleId="C782817E51E444719F57D01967632A88">
    <w:name w:val="C782817E51E444719F57D01967632A88"/>
    <w:rsid w:val="00A17365"/>
  </w:style>
  <w:style w:type="paragraph" w:customStyle="1" w:styleId="2982AA2EFE084D2CAF26CBCCE90EE0CE">
    <w:name w:val="2982AA2EFE084D2CAF26CBCCE90EE0CE"/>
    <w:rsid w:val="00A17365"/>
  </w:style>
  <w:style w:type="paragraph" w:customStyle="1" w:styleId="06FD9D2B25424063A4D88C0A55AA5BCA">
    <w:name w:val="06FD9D2B25424063A4D88C0A55AA5BCA"/>
    <w:rsid w:val="00A17365"/>
  </w:style>
  <w:style w:type="paragraph" w:customStyle="1" w:styleId="D5D80D9FF9CC40F2B2A178FF3CC602F1">
    <w:name w:val="D5D80D9FF9CC40F2B2A178FF3CC602F1"/>
    <w:rsid w:val="00A17365"/>
  </w:style>
  <w:style w:type="paragraph" w:customStyle="1" w:styleId="EA394F49E7BF47F183018DD432B1B559">
    <w:name w:val="EA394F49E7BF47F183018DD432B1B559"/>
    <w:rsid w:val="00A17365"/>
  </w:style>
  <w:style w:type="paragraph" w:customStyle="1" w:styleId="1BE9963D09E34F18883509B18D623BED">
    <w:name w:val="1BE9963D09E34F18883509B18D623BED"/>
    <w:rsid w:val="00A17365"/>
  </w:style>
  <w:style w:type="paragraph" w:customStyle="1" w:styleId="9C6FC79D26B04758BA7284FDB1C71FB4">
    <w:name w:val="9C6FC79D26B04758BA7284FDB1C71FB4"/>
    <w:rsid w:val="00A17365"/>
  </w:style>
  <w:style w:type="paragraph" w:customStyle="1" w:styleId="6B1541CAB6BA4D35B0181C1B564A9D3A">
    <w:name w:val="6B1541CAB6BA4D35B0181C1B564A9D3A"/>
    <w:rsid w:val="00A17365"/>
  </w:style>
  <w:style w:type="paragraph" w:customStyle="1" w:styleId="EF9901B215E94F89995F0A6644D1DA33">
    <w:name w:val="EF9901B215E94F89995F0A6644D1DA33"/>
    <w:rsid w:val="00A17365"/>
  </w:style>
  <w:style w:type="paragraph" w:customStyle="1" w:styleId="E903B29920514174B41B6DC0FBA49E20">
    <w:name w:val="E903B29920514174B41B6DC0FBA49E20"/>
    <w:rsid w:val="00A17365"/>
  </w:style>
  <w:style w:type="paragraph" w:customStyle="1" w:styleId="281419C4EFA84753BFF6A74622E2AE30">
    <w:name w:val="281419C4EFA84753BFF6A74622E2AE30"/>
    <w:rsid w:val="00A17365"/>
  </w:style>
  <w:style w:type="paragraph" w:customStyle="1" w:styleId="136E69C424944C9EB3F0ABC307B8E45B">
    <w:name w:val="136E69C424944C9EB3F0ABC307B8E45B"/>
    <w:rsid w:val="00A17365"/>
  </w:style>
  <w:style w:type="paragraph" w:customStyle="1" w:styleId="125A13B8F39942E495288AF4ADB7D42E">
    <w:name w:val="125A13B8F39942E495288AF4ADB7D42E"/>
    <w:rsid w:val="00A17365"/>
  </w:style>
  <w:style w:type="paragraph" w:customStyle="1" w:styleId="8B3C67793CB2469989E2E9452B813B97">
    <w:name w:val="8B3C67793CB2469989E2E9452B813B97"/>
    <w:rsid w:val="00A17365"/>
  </w:style>
  <w:style w:type="paragraph" w:customStyle="1" w:styleId="66E9BF0BC1044921A3592CBF62BA7DE5">
    <w:name w:val="66E9BF0BC1044921A3592CBF62BA7DE5"/>
    <w:rsid w:val="00A17365"/>
  </w:style>
  <w:style w:type="paragraph" w:customStyle="1" w:styleId="E0C4BD5454C442A4AFAB89EA428265B5">
    <w:name w:val="E0C4BD5454C442A4AFAB89EA428265B5"/>
    <w:rsid w:val="00A17365"/>
  </w:style>
  <w:style w:type="paragraph" w:customStyle="1" w:styleId="887AD9ECA6A44658BB7CE5AB7D44FFDA">
    <w:name w:val="887AD9ECA6A44658BB7CE5AB7D44FFDA"/>
    <w:rsid w:val="00A17365"/>
  </w:style>
  <w:style w:type="paragraph" w:customStyle="1" w:styleId="8856A66B906947A1B15C143E9FDA236A">
    <w:name w:val="8856A66B906947A1B15C143E9FDA236A"/>
    <w:rsid w:val="00A17365"/>
  </w:style>
  <w:style w:type="paragraph" w:customStyle="1" w:styleId="6E6049D7D73242A285B2D1A15F48A749">
    <w:name w:val="6E6049D7D73242A285B2D1A15F48A749"/>
    <w:rsid w:val="00A17365"/>
  </w:style>
  <w:style w:type="paragraph" w:customStyle="1" w:styleId="0E8F8765635142C18F762ED7E16B6541">
    <w:name w:val="0E8F8765635142C18F762ED7E16B6541"/>
    <w:rsid w:val="00A17365"/>
  </w:style>
  <w:style w:type="paragraph" w:customStyle="1" w:styleId="2E19F720A9254DAFB3852ED85490CA64">
    <w:name w:val="2E19F720A9254DAFB3852ED85490CA64"/>
    <w:rsid w:val="00A17365"/>
  </w:style>
  <w:style w:type="paragraph" w:customStyle="1" w:styleId="DE7E88ED0FFE4273929F638DB5524185">
    <w:name w:val="DE7E88ED0FFE4273929F638DB5524185"/>
    <w:rsid w:val="00A17365"/>
  </w:style>
  <w:style w:type="paragraph" w:customStyle="1" w:styleId="1569A1EBBDFF4A36999D0099656398CB">
    <w:name w:val="1569A1EBBDFF4A36999D0099656398CB"/>
    <w:rsid w:val="00A17365"/>
  </w:style>
  <w:style w:type="paragraph" w:customStyle="1" w:styleId="EAAAEE0169F8483C83B76D4C6D37AFA4">
    <w:name w:val="EAAAEE0169F8483C83B76D4C6D37AFA4"/>
    <w:rsid w:val="00A17365"/>
  </w:style>
  <w:style w:type="paragraph" w:customStyle="1" w:styleId="71B773B5F4C54AB8862874079E215FF9">
    <w:name w:val="71B773B5F4C54AB8862874079E215FF9"/>
    <w:rsid w:val="00A17365"/>
  </w:style>
  <w:style w:type="paragraph" w:customStyle="1" w:styleId="89AB647566AA43ED907761A75930F440">
    <w:name w:val="89AB647566AA43ED907761A75930F440"/>
    <w:rsid w:val="00A17365"/>
  </w:style>
  <w:style w:type="paragraph" w:customStyle="1" w:styleId="C619AA90906946F9B555377C989690C3">
    <w:name w:val="C619AA90906946F9B555377C989690C3"/>
    <w:rsid w:val="00A17365"/>
  </w:style>
  <w:style w:type="paragraph" w:customStyle="1" w:styleId="268F0DADCDD944C38E75D2623D31E9DD">
    <w:name w:val="268F0DADCDD944C38E75D2623D31E9DD"/>
    <w:rsid w:val="00A17365"/>
  </w:style>
  <w:style w:type="paragraph" w:customStyle="1" w:styleId="589747B27DA74488B68C0961ACE8A752">
    <w:name w:val="589747B27DA74488B68C0961ACE8A752"/>
    <w:rsid w:val="00A17365"/>
  </w:style>
  <w:style w:type="paragraph" w:customStyle="1" w:styleId="862B333C9A12456BAC5DCB21C1B011E7">
    <w:name w:val="862B333C9A12456BAC5DCB21C1B011E7"/>
    <w:rsid w:val="00A17365"/>
  </w:style>
  <w:style w:type="paragraph" w:customStyle="1" w:styleId="AE6F39B482AB43D7A09D721EA168C43D">
    <w:name w:val="AE6F39B482AB43D7A09D721EA168C43D"/>
    <w:rsid w:val="00A17365"/>
  </w:style>
  <w:style w:type="paragraph" w:customStyle="1" w:styleId="F7F8A3A1BD0B40CAA61C73A73AFC933C">
    <w:name w:val="F7F8A3A1BD0B40CAA61C73A73AFC933C"/>
    <w:rsid w:val="00A17365"/>
  </w:style>
  <w:style w:type="paragraph" w:customStyle="1" w:styleId="170BD0423ED8422991E0CC3278FD1DCB">
    <w:name w:val="170BD0423ED8422991E0CC3278FD1DCB"/>
    <w:rsid w:val="00A17365"/>
  </w:style>
  <w:style w:type="paragraph" w:customStyle="1" w:styleId="45A632D0301B4F54830E55D4D4F96F28">
    <w:name w:val="45A632D0301B4F54830E55D4D4F96F28"/>
    <w:rsid w:val="00A17365"/>
  </w:style>
  <w:style w:type="paragraph" w:customStyle="1" w:styleId="C13DB08872DE42AB8B6FBDB44A82FB56">
    <w:name w:val="C13DB08872DE42AB8B6FBDB44A82FB56"/>
    <w:rsid w:val="00A17365"/>
  </w:style>
  <w:style w:type="paragraph" w:customStyle="1" w:styleId="92D77B65595B4B00A68B1AC4B5CD3A4E">
    <w:name w:val="92D77B65595B4B00A68B1AC4B5CD3A4E"/>
    <w:rsid w:val="00A17365"/>
  </w:style>
  <w:style w:type="paragraph" w:customStyle="1" w:styleId="A2781ABA2B2E4E97B198ACA97242B47D">
    <w:name w:val="A2781ABA2B2E4E97B198ACA97242B47D"/>
    <w:rsid w:val="00A17365"/>
  </w:style>
  <w:style w:type="paragraph" w:customStyle="1" w:styleId="A5E2D0E5158D4F31B48D418C7A62E3DB">
    <w:name w:val="A5E2D0E5158D4F31B48D418C7A62E3DB"/>
    <w:rsid w:val="00A17365"/>
  </w:style>
  <w:style w:type="paragraph" w:customStyle="1" w:styleId="F466879774DE4BCC878636EDF2976954">
    <w:name w:val="F466879774DE4BCC878636EDF2976954"/>
    <w:rsid w:val="00A17365"/>
  </w:style>
  <w:style w:type="paragraph" w:customStyle="1" w:styleId="0E5DC83109954F9EAE24149C3CA985FA">
    <w:name w:val="0E5DC83109954F9EAE24149C3CA985FA"/>
    <w:rsid w:val="00A17365"/>
  </w:style>
  <w:style w:type="paragraph" w:customStyle="1" w:styleId="7FCB69A1235040BE8FBF2B898205B097">
    <w:name w:val="7FCB69A1235040BE8FBF2B898205B097"/>
    <w:rsid w:val="00A17365"/>
  </w:style>
  <w:style w:type="paragraph" w:customStyle="1" w:styleId="3F2166BE1CC446D78DE8AEE9DA56E7ED">
    <w:name w:val="3F2166BE1CC446D78DE8AEE9DA56E7ED"/>
    <w:rsid w:val="00A17365"/>
  </w:style>
  <w:style w:type="paragraph" w:customStyle="1" w:styleId="7436A8F53CA74F3B831BDF95F2743D87">
    <w:name w:val="7436A8F53CA74F3B831BDF95F2743D87"/>
    <w:rsid w:val="00A17365"/>
  </w:style>
  <w:style w:type="paragraph" w:customStyle="1" w:styleId="66D87295D85F4A3C851B7ED016B81A68">
    <w:name w:val="66D87295D85F4A3C851B7ED016B81A68"/>
    <w:rsid w:val="00A17365"/>
  </w:style>
  <w:style w:type="paragraph" w:customStyle="1" w:styleId="BF95DE663A7D4005B472FF25315CB4CE">
    <w:name w:val="BF95DE663A7D4005B472FF25315CB4CE"/>
    <w:rsid w:val="00A17365"/>
  </w:style>
  <w:style w:type="paragraph" w:customStyle="1" w:styleId="19229E7FB85A44998C582339065A6F6E">
    <w:name w:val="19229E7FB85A44998C582339065A6F6E"/>
    <w:rsid w:val="00A17365"/>
  </w:style>
  <w:style w:type="paragraph" w:customStyle="1" w:styleId="5B903429E01842569F8A3D300A954D26">
    <w:name w:val="5B903429E01842569F8A3D300A954D26"/>
    <w:rsid w:val="00A17365"/>
  </w:style>
  <w:style w:type="paragraph" w:customStyle="1" w:styleId="C2798C3AC1334D2193ACBBFC0E0D36E9">
    <w:name w:val="C2798C3AC1334D2193ACBBFC0E0D36E9"/>
    <w:rsid w:val="00A17365"/>
  </w:style>
  <w:style w:type="paragraph" w:customStyle="1" w:styleId="B1323C7D6BC24A90807E2151CD1A09BC">
    <w:name w:val="B1323C7D6BC24A90807E2151CD1A09BC"/>
    <w:rsid w:val="00A17365"/>
  </w:style>
  <w:style w:type="paragraph" w:customStyle="1" w:styleId="B235330914934B69BF1906F78EFFE699">
    <w:name w:val="B235330914934B69BF1906F78EFFE699"/>
    <w:rsid w:val="00A17365"/>
  </w:style>
  <w:style w:type="paragraph" w:customStyle="1" w:styleId="FE90413F24AF462C889C456FCB50FD4B">
    <w:name w:val="FE90413F24AF462C889C456FCB50FD4B"/>
    <w:rsid w:val="00A17365"/>
  </w:style>
  <w:style w:type="paragraph" w:customStyle="1" w:styleId="B92D273CA0A44AF18F3A9CFA71D71F91">
    <w:name w:val="B92D273CA0A44AF18F3A9CFA71D71F91"/>
    <w:rsid w:val="00A17365"/>
  </w:style>
  <w:style w:type="paragraph" w:customStyle="1" w:styleId="8495C856E45347E19DEB159955F9B168">
    <w:name w:val="8495C856E45347E19DEB159955F9B168"/>
    <w:rsid w:val="00A17365"/>
  </w:style>
  <w:style w:type="paragraph" w:customStyle="1" w:styleId="7EB3B84C929D48A996895CB5D8DC4843">
    <w:name w:val="7EB3B84C929D48A996895CB5D8DC4843"/>
    <w:rsid w:val="00A17365"/>
  </w:style>
  <w:style w:type="paragraph" w:customStyle="1" w:styleId="D7B6AB012C41450F918B0B8CC88F59E7">
    <w:name w:val="D7B6AB012C41450F918B0B8CC88F59E7"/>
    <w:rsid w:val="00A17365"/>
  </w:style>
  <w:style w:type="paragraph" w:customStyle="1" w:styleId="32C6C2F6DE5F4705990DD6C6C20FF14D">
    <w:name w:val="32C6C2F6DE5F4705990DD6C6C20FF14D"/>
    <w:rsid w:val="00A17365"/>
  </w:style>
  <w:style w:type="paragraph" w:customStyle="1" w:styleId="03922C64A7154DC99379291A65615166">
    <w:name w:val="03922C64A7154DC99379291A65615166"/>
    <w:rsid w:val="00A17365"/>
  </w:style>
  <w:style w:type="paragraph" w:customStyle="1" w:styleId="B1A2EB2E15F64B009472D09FA5B82448">
    <w:name w:val="B1A2EB2E15F64B009472D09FA5B82448"/>
    <w:rsid w:val="00A17365"/>
  </w:style>
  <w:style w:type="paragraph" w:customStyle="1" w:styleId="0D1F283644CB485F97C131D2218CC5CB">
    <w:name w:val="0D1F283644CB485F97C131D2218CC5CB"/>
    <w:rsid w:val="00A17365"/>
  </w:style>
  <w:style w:type="paragraph" w:customStyle="1" w:styleId="150852BDB9BF47208764E9C98F1E375C">
    <w:name w:val="150852BDB9BF47208764E9C98F1E375C"/>
    <w:rsid w:val="00A17365"/>
  </w:style>
  <w:style w:type="paragraph" w:customStyle="1" w:styleId="A71368C1DE75454C81214E0FA4FF2FA9">
    <w:name w:val="A71368C1DE75454C81214E0FA4FF2FA9"/>
    <w:rsid w:val="00A17365"/>
  </w:style>
  <w:style w:type="paragraph" w:customStyle="1" w:styleId="57C05775FC7E4464AEA1A8F550126F49">
    <w:name w:val="57C05775FC7E4464AEA1A8F550126F49"/>
    <w:rsid w:val="00A17365"/>
  </w:style>
  <w:style w:type="paragraph" w:customStyle="1" w:styleId="41C6CA0CCCC44610A26565D294F9CEC0">
    <w:name w:val="41C6CA0CCCC44610A26565D294F9CEC0"/>
    <w:rsid w:val="00A17365"/>
  </w:style>
  <w:style w:type="paragraph" w:customStyle="1" w:styleId="98DA825DF4D14C3096359AD5774478EF">
    <w:name w:val="98DA825DF4D14C3096359AD5774478EF"/>
    <w:rsid w:val="00A17365"/>
  </w:style>
  <w:style w:type="paragraph" w:customStyle="1" w:styleId="120FFEDDD0AA4546BFB01F5E0E1949EA">
    <w:name w:val="120FFEDDD0AA4546BFB01F5E0E1949EA"/>
    <w:rsid w:val="00A17365"/>
  </w:style>
  <w:style w:type="paragraph" w:customStyle="1" w:styleId="ACA97505818F421095947C3E4D4D453D">
    <w:name w:val="ACA97505818F421095947C3E4D4D453D"/>
    <w:rsid w:val="00A17365"/>
  </w:style>
  <w:style w:type="paragraph" w:customStyle="1" w:styleId="9FC50D0AC3CA4C909A16DE7C7B9D6832">
    <w:name w:val="9FC50D0AC3CA4C909A16DE7C7B9D6832"/>
    <w:rsid w:val="00A17365"/>
  </w:style>
  <w:style w:type="paragraph" w:customStyle="1" w:styleId="C82D54FA0FC045D98A27E25B431C444F">
    <w:name w:val="C82D54FA0FC045D98A27E25B431C444F"/>
    <w:rsid w:val="00A17365"/>
  </w:style>
  <w:style w:type="paragraph" w:customStyle="1" w:styleId="831B5305A4B74FE496B7F5370C9B43DD">
    <w:name w:val="831B5305A4B74FE496B7F5370C9B43DD"/>
    <w:rsid w:val="00A17365"/>
  </w:style>
  <w:style w:type="paragraph" w:customStyle="1" w:styleId="B412B959258E4BAF96A07584361E1746">
    <w:name w:val="B412B959258E4BAF96A07584361E1746"/>
    <w:rsid w:val="00A17365"/>
  </w:style>
  <w:style w:type="paragraph" w:customStyle="1" w:styleId="08A281A979AF49F5828F297B670B44C6">
    <w:name w:val="08A281A979AF49F5828F297B670B44C6"/>
    <w:rsid w:val="00A17365"/>
  </w:style>
  <w:style w:type="paragraph" w:customStyle="1" w:styleId="DBAE2EC0D7F54606BB87E7A144E5DAD8">
    <w:name w:val="DBAE2EC0D7F54606BB87E7A144E5DAD8"/>
    <w:rsid w:val="00A17365"/>
  </w:style>
  <w:style w:type="paragraph" w:customStyle="1" w:styleId="566099BA1DE3413194726DBB01929077">
    <w:name w:val="566099BA1DE3413194726DBB01929077"/>
    <w:rsid w:val="00A17365"/>
  </w:style>
  <w:style w:type="paragraph" w:customStyle="1" w:styleId="C2C1E86B57BB454ABA31C0D487C44942">
    <w:name w:val="C2C1E86B57BB454ABA31C0D487C44942"/>
    <w:rsid w:val="00A17365"/>
  </w:style>
  <w:style w:type="paragraph" w:customStyle="1" w:styleId="252F1695E3FC4F0DB26CB589B8C8BA8D">
    <w:name w:val="252F1695E3FC4F0DB26CB589B8C8BA8D"/>
    <w:rsid w:val="00A17365"/>
  </w:style>
  <w:style w:type="paragraph" w:customStyle="1" w:styleId="01FED733AE8740F7B6BE1308EF522B01">
    <w:name w:val="01FED733AE8740F7B6BE1308EF522B01"/>
    <w:rsid w:val="00A17365"/>
  </w:style>
  <w:style w:type="paragraph" w:customStyle="1" w:styleId="F01ACF466B0747E48D75D9B9626B400A">
    <w:name w:val="F01ACF466B0747E48D75D9B9626B400A"/>
    <w:rsid w:val="00A17365"/>
  </w:style>
  <w:style w:type="paragraph" w:customStyle="1" w:styleId="BDB2D1A3CD1E4004B9DB72DB0BBF3B04">
    <w:name w:val="BDB2D1A3CD1E4004B9DB72DB0BBF3B04"/>
    <w:rsid w:val="00A17365"/>
  </w:style>
  <w:style w:type="paragraph" w:customStyle="1" w:styleId="7DF2DCB820EA423697517FD77B9217F2">
    <w:name w:val="7DF2DCB820EA423697517FD77B9217F2"/>
    <w:rsid w:val="00A17365"/>
  </w:style>
  <w:style w:type="paragraph" w:customStyle="1" w:styleId="4B93675574A04024A1E554B5763FD08F">
    <w:name w:val="4B93675574A04024A1E554B5763FD08F"/>
    <w:rsid w:val="00A17365"/>
  </w:style>
  <w:style w:type="paragraph" w:customStyle="1" w:styleId="A665790FB635493AA5494E2AAD1425F0">
    <w:name w:val="A665790FB635493AA5494E2AAD1425F0"/>
    <w:rsid w:val="00A17365"/>
  </w:style>
  <w:style w:type="paragraph" w:customStyle="1" w:styleId="C7A6A0089F904CFEAC8E4E715D94A066">
    <w:name w:val="C7A6A0089F904CFEAC8E4E715D94A066"/>
    <w:rsid w:val="00A17365"/>
  </w:style>
  <w:style w:type="paragraph" w:customStyle="1" w:styleId="584D348DA92B46F0BF914B29A2343462">
    <w:name w:val="584D348DA92B46F0BF914B29A2343462"/>
    <w:rsid w:val="00A17365"/>
  </w:style>
  <w:style w:type="paragraph" w:customStyle="1" w:styleId="BC4185F0C6274736BA3999B397F1B16C">
    <w:name w:val="BC4185F0C6274736BA3999B397F1B16C"/>
    <w:rsid w:val="00A17365"/>
  </w:style>
  <w:style w:type="paragraph" w:customStyle="1" w:styleId="9E156CFF34F94AEBB14A75ABC008A9AA">
    <w:name w:val="9E156CFF34F94AEBB14A75ABC008A9AA"/>
    <w:rsid w:val="00A17365"/>
  </w:style>
  <w:style w:type="paragraph" w:customStyle="1" w:styleId="B0530718BB0249CC84D12EA4D98F0760">
    <w:name w:val="B0530718BB0249CC84D12EA4D98F0760"/>
    <w:rsid w:val="00A17365"/>
  </w:style>
  <w:style w:type="paragraph" w:customStyle="1" w:styleId="BEB4C013AFFA4139A00EF0B6810989F5">
    <w:name w:val="BEB4C013AFFA4139A00EF0B6810989F5"/>
    <w:rsid w:val="00A17365"/>
  </w:style>
  <w:style w:type="paragraph" w:customStyle="1" w:styleId="C57A0A7E96134BA0A5C653E15D75A614">
    <w:name w:val="C57A0A7E96134BA0A5C653E15D75A614"/>
    <w:rsid w:val="00A17365"/>
  </w:style>
  <w:style w:type="paragraph" w:customStyle="1" w:styleId="F27612D3CD324A26885B7B2A69A6FEE1">
    <w:name w:val="F27612D3CD324A26885B7B2A69A6FEE1"/>
    <w:rsid w:val="00A17365"/>
  </w:style>
  <w:style w:type="paragraph" w:customStyle="1" w:styleId="E8E77625647943FE832A97DCB91BCF59">
    <w:name w:val="E8E77625647943FE832A97DCB91BCF59"/>
    <w:rsid w:val="00A17365"/>
  </w:style>
  <w:style w:type="paragraph" w:customStyle="1" w:styleId="A26A1A9F47424395BBE8B0D525227935">
    <w:name w:val="A26A1A9F47424395BBE8B0D525227935"/>
    <w:rsid w:val="00A17365"/>
  </w:style>
  <w:style w:type="paragraph" w:customStyle="1" w:styleId="06D1AB0FCEF74C25A3E5277DA6E43205">
    <w:name w:val="06D1AB0FCEF74C25A3E5277DA6E43205"/>
    <w:rsid w:val="00A17365"/>
  </w:style>
  <w:style w:type="paragraph" w:customStyle="1" w:styleId="761E48109C3A4AAB88BE434E618A5CA8">
    <w:name w:val="761E48109C3A4AAB88BE434E618A5CA8"/>
    <w:rsid w:val="00A17365"/>
  </w:style>
  <w:style w:type="paragraph" w:customStyle="1" w:styleId="9694B8DE630D40B9AB7203C1B8316F54">
    <w:name w:val="9694B8DE630D40B9AB7203C1B8316F54"/>
    <w:rsid w:val="00A17365"/>
  </w:style>
  <w:style w:type="paragraph" w:customStyle="1" w:styleId="E8E3F12095B1448A8EA12733DC829B32">
    <w:name w:val="E8E3F12095B1448A8EA12733DC829B32"/>
    <w:rsid w:val="00A17365"/>
  </w:style>
  <w:style w:type="paragraph" w:customStyle="1" w:styleId="46777DC688374958933FCEE1FA566FB8">
    <w:name w:val="46777DC688374958933FCEE1FA566FB8"/>
    <w:rsid w:val="00A17365"/>
  </w:style>
  <w:style w:type="paragraph" w:customStyle="1" w:styleId="33B1CCC3B93A4EDBAB1F4509FFFB2BC0">
    <w:name w:val="33B1CCC3B93A4EDBAB1F4509FFFB2BC0"/>
    <w:rsid w:val="00A17365"/>
  </w:style>
  <w:style w:type="paragraph" w:customStyle="1" w:styleId="7750E458A1A542EBB74540E19C8ED23C">
    <w:name w:val="7750E458A1A542EBB74540E19C8ED23C"/>
    <w:rsid w:val="00A17365"/>
  </w:style>
  <w:style w:type="paragraph" w:customStyle="1" w:styleId="3136C767050F429F8C0831C9BAFF8F7F">
    <w:name w:val="3136C767050F429F8C0831C9BAFF8F7F"/>
    <w:rsid w:val="00A17365"/>
  </w:style>
  <w:style w:type="paragraph" w:customStyle="1" w:styleId="4578925B933D4AEBB1EE921018BBB252">
    <w:name w:val="4578925B933D4AEBB1EE921018BBB252"/>
    <w:rsid w:val="00A17365"/>
  </w:style>
  <w:style w:type="paragraph" w:customStyle="1" w:styleId="B9C6F6C25B6D441A94D43C821740503F">
    <w:name w:val="B9C6F6C25B6D441A94D43C821740503F"/>
    <w:rsid w:val="00A17365"/>
  </w:style>
  <w:style w:type="paragraph" w:customStyle="1" w:styleId="103D660A6C9345A99CC07099224D74D0">
    <w:name w:val="103D660A6C9345A99CC07099224D74D0"/>
    <w:rsid w:val="00A17365"/>
  </w:style>
  <w:style w:type="paragraph" w:customStyle="1" w:styleId="AAA720BC114B4D87A57EB99C85309315">
    <w:name w:val="AAA720BC114B4D87A57EB99C85309315"/>
    <w:rsid w:val="00A17365"/>
  </w:style>
  <w:style w:type="paragraph" w:customStyle="1" w:styleId="87785EA929E342449134A5931DAAD6A4">
    <w:name w:val="87785EA929E342449134A5931DAAD6A4"/>
    <w:rsid w:val="00A17365"/>
  </w:style>
  <w:style w:type="paragraph" w:customStyle="1" w:styleId="2D1B584BE5404032A14FF40F8EB2030F">
    <w:name w:val="2D1B584BE5404032A14FF40F8EB2030F"/>
    <w:rsid w:val="00A17365"/>
  </w:style>
  <w:style w:type="paragraph" w:customStyle="1" w:styleId="66A3E7DDCBFA4285928DE82173CB15F7">
    <w:name w:val="66A3E7DDCBFA4285928DE82173CB15F7"/>
    <w:rsid w:val="00A17365"/>
  </w:style>
  <w:style w:type="paragraph" w:customStyle="1" w:styleId="4A9886B7EC484F29A44BAF8800E0EE4C">
    <w:name w:val="4A9886B7EC484F29A44BAF8800E0EE4C"/>
    <w:rsid w:val="00A17365"/>
  </w:style>
  <w:style w:type="paragraph" w:customStyle="1" w:styleId="B7168A8D435C410E8500DAC3A2FA3C01">
    <w:name w:val="B7168A8D435C410E8500DAC3A2FA3C01"/>
    <w:rsid w:val="00A17365"/>
  </w:style>
  <w:style w:type="paragraph" w:customStyle="1" w:styleId="87989B575D94406C884199A6583688ED">
    <w:name w:val="87989B575D94406C884199A6583688ED"/>
    <w:rsid w:val="00A17365"/>
  </w:style>
  <w:style w:type="paragraph" w:customStyle="1" w:styleId="5BA81599DF42452984CFBA5FCC29D86E">
    <w:name w:val="5BA81599DF42452984CFBA5FCC29D86E"/>
    <w:rsid w:val="00A17365"/>
  </w:style>
  <w:style w:type="paragraph" w:customStyle="1" w:styleId="A880E9D14F6D49FC9BE4A4C091030F6F">
    <w:name w:val="A880E9D14F6D49FC9BE4A4C091030F6F"/>
    <w:rsid w:val="00A17365"/>
  </w:style>
  <w:style w:type="paragraph" w:customStyle="1" w:styleId="484DBE70FEE543CB9CFFCAD7F6963570">
    <w:name w:val="484DBE70FEE543CB9CFFCAD7F6963570"/>
    <w:rsid w:val="00A17365"/>
  </w:style>
  <w:style w:type="paragraph" w:customStyle="1" w:styleId="72F20C7ABE4D4A09B7F122621986A9E0">
    <w:name w:val="72F20C7ABE4D4A09B7F122621986A9E0"/>
    <w:rsid w:val="00A17365"/>
  </w:style>
  <w:style w:type="paragraph" w:customStyle="1" w:styleId="5CDB3DD26342493CA4EDACB8DBF4ECE5">
    <w:name w:val="5CDB3DD26342493CA4EDACB8DBF4ECE5"/>
    <w:rsid w:val="00A17365"/>
  </w:style>
  <w:style w:type="paragraph" w:customStyle="1" w:styleId="5C9A0475FEB6476A91BC280D8613AFA9">
    <w:name w:val="5C9A0475FEB6476A91BC280D8613AFA9"/>
    <w:rsid w:val="00A17365"/>
  </w:style>
  <w:style w:type="paragraph" w:customStyle="1" w:styleId="191914E27E31436ABCB5A3A5D0849E80">
    <w:name w:val="191914E27E31436ABCB5A3A5D0849E80"/>
    <w:rsid w:val="00A17365"/>
  </w:style>
  <w:style w:type="paragraph" w:customStyle="1" w:styleId="FE11DF7F77344CC58CA83611C72B2FD4">
    <w:name w:val="FE11DF7F77344CC58CA83611C72B2FD4"/>
    <w:rsid w:val="00A17365"/>
  </w:style>
  <w:style w:type="paragraph" w:customStyle="1" w:styleId="C7C8876DEF10415C8CCD26B86F0A433A">
    <w:name w:val="C7C8876DEF10415C8CCD26B86F0A433A"/>
    <w:rsid w:val="00A17365"/>
  </w:style>
  <w:style w:type="paragraph" w:customStyle="1" w:styleId="D2945714183A480F9D9C65E27D821E23">
    <w:name w:val="D2945714183A480F9D9C65E27D821E23"/>
    <w:rsid w:val="00A17365"/>
  </w:style>
  <w:style w:type="paragraph" w:customStyle="1" w:styleId="42C2287933AD4F6C98273AA0FD422558">
    <w:name w:val="42C2287933AD4F6C98273AA0FD422558"/>
    <w:rsid w:val="00A17365"/>
  </w:style>
  <w:style w:type="paragraph" w:customStyle="1" w:styleId="29D3D124F62048DABE7488A664ED5512">
    <w:name w:val="29D3D124F62048DABE7488A664ED5512"/>
    <w:rsid w:val="00A17365"/>
  </w:style>
  <w:style w:type="paragraph" w:customStyle="1" w:styleId="A1AD4FDC374D4B1DBA4609EB619C3D77">
    <w:name w:val="A1AD4FDC374D4B1DBA4609EB619C3D77"/>
    <w:rsid w:val="00A17365"/>
  </w:style>
  <w:style w:type="paragraph" w:customStyle="1" w:styleId="06082AB0EC6249CC82D7694F9E5123B7">
    <w:name w:val="06082AB0EC6249CC82D7694F9E5123B7"/>
    <w:rsid w:val="00A17365"/>
  </w:style>
  <w:style w:type="paragraph" w:customStyle="1" w:styleId="C994D0A787DA45359107210B471F04BC">
    <w:name w:val="C994D0A787DA45359107210B471F04BC"/>
    <w:rsid w:val="00A17365"/>
  </w:style>
  <w:style w:type="paragraph" w:customStyle="1" w:styleId="1F7EDC45751C4106AD94E2F24CCBCC28">
    <w:name w:val="1F7EDC45751C4106AD94E2F24CCBCC28"/>
    <w:rsid w:val="00A17365"/>
  </w:style>
  <w:style w:type="paragraph" w:customStyle="1" w:styleId="D363DBE3BAAA44FC892F65C1411A71EB">
    <w:name w:val="D363DBE3BAAA44FC892F65C1411A71EB"/>
    <w:rsid w:val="00A17365"/>
  </w:style>
  <w:style w:type="paragraph" w:customStyle="1" w:styleId="5724829175EA41B19136F28ED9C15629">
    <w:name w:val="5724829175EA41B19136F28ED9C15629"/>
    <w:rsid w:val="00A17365"/>
  </w:style>
  <w:style w:type="paragraph" w:customStyle="1" w:styleId="F20BC9F7EFAF4D5AB12BD0F02AFF9E1B">
    <w:name w:val="F20BC9F7EFAF4D5AB12BD0F02AFF9E1B"/>
    <w:rsid w:val="00A17365"/>
  </w:style>
  <w:style w:type="paragraph" w:customStyle="1" w:styleId="685E08D33E6B4853BF56540EA531A689">
    <w:name w:val="685E08D33E6B4853BF56540EA531A689"/>
    <w:rsid w:val="00A17365"/>
  </w:style>
  <w:style w:type="paragraph" w:customStyle="1" w:styleId="0034AE996087439CBFC9442383CA35E8">
    <w:name w:val="0034AE996087439CBFC9442383CA35E8"/>
    <w:rsid w:val="00A17365"/>
  </w:style>
  <w:style w:type="paragraph" w:customStyle="1" w:styleId="93372177D7614984B3816B71D8F25403">
    <w:name w:val="93372177D7614984B3816B71D8F25403"/>
    <w:rsid w:val="00A17365"/>
  </w:style>
  <w:style w:type="paragraph" w:customStyle="1" w:styleId="9CA7F744B22142E39FE03F29E3A059B2">
    <w:name w:val="9CA7F744B22142E39FE03F29E3A059B2"/>
    <w:rsid w:val="00A17365"/>
  </w:style>
  <w:style w:type="paragraph" w:customStyle="1" w:styleId="72418787D20B4B32A011CFED36D358BC">
    <w:name w:val="72418787D20B4B32A011CFED36D358BC"/>
    <w:rsid w:val="00A17365"/>
  </w:style>
  <w:style w:type="paragraph" w:customStyle="1" w:styleId="AA817461456E4F23A7AA192095B4AAE8">
    <w:name w:val="AA817461456E4F23A7AA192095B4AAE8"/>
    <w:rsid w:val="00A17365"/>
  </w:style>
  <w:style w:type="paragraph" w:customStyle="1" w:styleId="C1C6C87AC7A849C9B982A97EE04A447F">
    <w:name w:val="C1C6C87AC7A849C9B982A97EE04A447F"/>
    <w:rsid w:val="00A17365"/>
  </w:style>
  <w:style w:type="paragraph" w:customStyle="1" w:styleId="DC2655549EF44280B7A88EC9D97520C7">
    <w:name w:val="DC2655549EF44280B7A88EC9D97520C7"/>
    <w:rsid w:val="00A17365"/>
  </w:style>
  <w:style w:type="paragraph" w:customStyle="1" w:styleId="7F5B8585535047FFAA3546EAAECFA185">
    <w:name w:val="7F5B8585535047FFAA3546EAAECFA185"/>
    <w:rsid w:val="00A17365"/>
  </w:style>
  <w:style w:type="paragraph" w:customStyle="1" w:styleId="80C1BF11824E4ADE9AEACE268582E96D">
    <w:name w:val="80C1BF11824E4ADE9AEACE268582E96D"/>
    <w:rsid w:val="00A17365"/>
  </w:style>
  <w:style w:type="paragraph" w:customStyle="1" w:styleId="CB4FB38F1DC24D4E9CFF073B7A651A5D">
    <w:name w:val="CB4FB38F1DC24D4E9CFF073B7A651A5D"/>
    <w:rsid w:val="00A17365"/>
  </w:style>
  <w:style w:type="paragraph" w:customStyle="1" w:styleId="45DA6B02723D4C81A9CB3E089444A83C">
    <w:name w:val="45DA6B02723D4C81A9CB3E089444A83C"/>
    <w:rsid w:val="00A17365"/>
  </w:style>
  <w:style w:type="paragraph" w:customStyle="1" w:styleId="31BBB8AC1609441A8D48B9F99119C8EB">
    <w:name w:val="31BBB8AC1609441A8D48B9F99119C8EB"/>
    <w:rsid w:val="00A17365"/>
  </w:style>
  <w:style w:type="paragraph" w:customStyle="1" w:styleId="69436B08362147DCB615B78B4527DC86">
    <w:name w:val="69436B08362147DCB615B78B4527DC86"/>
    <w:rsid w:val="00A17365"/>
  </w:style>
  <w:style w:type="paragraph" w:customStyle="1" w:styleId="839E3E0D28FB45F8A1E39347DA2368F5">
    <w:name w:val="839E3E0D28FB45F8A1E39347DA2368F5"/>
    <w:rsid w:val="00A17365"/>
  </w:style>
  <w:style w:type="paragraph" w:customStyle="1" w:styleId="844C94D5353941DDBFFD212034E03189">
    <w:name w:val="844C94D5353941DDBFFD212034E03189"/>
    <w:rsid w:val="00A17365"/>
  </w:style>
  <w:style w:type="paragraph" w:customStyle="1" w:styleId="54F043A01E8D4D91BA86AD3DAF23C3CA">
    <w:name w:val="54F043A01E8D4D91BA86AD3DAF23C3CA"/>
    <w:rsid w:val="00A17365"/>
  </w:style>
  <w:style w:type="paragraph" w:customStyle="1" w:styleId="F6BF2227B27D44B3A09A13BCB5591CC5">
    <w:name w:val="F6BF2227B27D44B3A09A13BCB5591CC5"/>
    <w:rsid w:val="00A17365"/>
  </w:style>
  <w:style w:type="paragraph" w:customStyle="1" w:styleId="0CD3597EEA354E88AE2F6C9873C814A5">
    <w:name w:val="0CD3597EEA354E88AE2F6C9873C814A5"/>
    <w:rsid w:val="00A17365"/>
  </w:style>
  <w:style w:type="paragraph" w:customStyle="1" w:styleId="694F89113FB64BBE811D1AB1A709B790">
    <w:name w:val="694F89113FB64BBE811D1AB1A709B790"/>
    <w:rsid w:val="00A17365"/>
  </w:style>
  <w:style w:type="paragraph" w:customStyle="1" w:styleId="C85058F4286F4911969B4E4CAC2ECE21">
    <w:name w:val="C85058F4286F4911969B4E4CAC2ECE21"/>
    <w:rsid w:val="00A17365"/>
  </w:style>
  <w:style w:type="paragraph" w:customStyle="1" w:styleId="0987D732F83D48F19F2D977902FA1D25">
    <w:name w:val="0987D732F83D48F19F2D977902FA1D25"/>
    <w:rsid w:val="00A17365"/>
  </w:style>
  <w:style w:type="paragraph" w:customStyle="1" w:styleId="B4F62EA4595F4A7A9429144671BD1D5A">
    <w:name w:val="B4F62EA4595F4A7A9429144671BD1D5A"/>
    <w:rsid w:val="00A17365"/>
  </w:style>
  <w:style w:type="paragraph" w:customStyle="1" w:styleId="1659D8388A634527AD8AC0D57D00F96F">
    <w:name w:val="1659D8388A634527AD8AC0D57D00F96F"/>
    <w:rsid w:val="00A17365"/>
  </w:style>
  <w:style w:type="paragraph" w:customStyle="1" w:styleId="920A2A46DF5C4BA6B4AA99D640BC1518">
    <w:name w:val="920A2A46DF5C4BA6B4AA99D640BC1518"/>
    <w:rsid w:val="00A17365"/>
  </w:style>
  <w:style w:type="paragraph" w:customStyle="1" w:styleId="AA539E9EF02E4C2FABB9E0BC0ADFA20F">
    <w:name w:val="AA539E9EF02E4C2FABB9E0BC0ADFA20F"/>
    <w:rsid w:val="00A17365"/>
  </w:style>
  <w:style w:type="paragraph" w:customStyle="1" w:styleId="31F0680E21DE44F6A04F0398150C621C">
    <w:name w:val="31F0680E21DE44F6A04F0398150C621C"/>
    <w:rsid w:val="00A17365"/>
  </w:style>
  <w:style w:type="paragraph" w:customStyle="1" w:styleId="7488952BA4B441CEA46CF1C80CD5A3D9">
    <w:name w:val="7488952BA4B441CEA46CF1C80CD5A3D9"/>
    <w:rsid w:val="00A17365"/>
  </w:style>
  <w:style w:type="paragraph" w:customStyle="1" w:styleId="85464F47AE2F429F86D75A456DCB2207">
    <w:name w:val="85464F47AE2F429F86D75A456DCB2207"/>
    <w:rsid w:val="00A17365"/>
  </w:style>
  <w:style w:type="paragraph" w:customStyle="1" w:styleId="86388CDE148C4AD7B432F96FA97D4283">
    <w:name w:val="86388CDE148C4AD7B432F96FA97D4283"/>
    <w:rsid w:val="00A17365"/>
  </w:style>
  <w:style w:type="paragraph" w:customStyle="1" w:styleId="58942AF9CFD74DFFB8E240C78A057710">
    <w:name w:val="58942AF9CFD74DFFB8E240C78A057710"/>
    <w:rsid w:val="00A17365"/>
  </w:style>
  <w:style w:type="paragraph" w:customStyle="1" w:styleId="D71E130910F44AEB9FE0488D46F6C019">
    <w:name w:val="D71E130910F44AEB9FE0488D46F6C019"/>
    <w:rsid w:val="00A17365"/>
  </w:style>
  <w:style w:type="paragraph" w:customStyle="1" w:styleId="94CA1B257EB9434EBEB17F3D84683E4C">
    <w:name w:val="94CA1B257EB9434EBEB17F3D84683E4C"/>
    <w:rsid w:val="00A17365"/>
  </w:style>
  <w:style w:type="paragraph" w:customStyle="1" w:styleId="75712967037F481DABCE431899AE6113">
    <w:name w:val="75712967037F481DABCE431899AE6113"/>
    <w:rsid w:val="00A17365"/>
  </w:style>
  <w:style w:type="paragraph" w:customStyle="1" w:styleId="A6B7E1917C294FEDB9C9DD92339AE999">
    <w:name w:val="A6B7E1917C294FEDB9C9DD92339AE999"/>
    <w:rsid w:val="00A17365"/>
  </w:style>
  <w:style w:type="paragraph" w:customStyle="1" w:styleId="4FC284E3DBB648FBA5BF4A9132F1C086">
    <w:name w:val="4FC284E3DBB648FBA5BF4A9132F1C086"/>
    <w:rsid w:val="00A17365"/>
  </w:style>
  <w:style w:type="paragraph" w:customStyle="1" w:styleId="E84AAB11DE044E71B976BE3C8F2B5867">
    <w:name w:val="E84AAB11DE044E71B976BE3C8F2B5867"/>
    <w:rsid w:val="00A17365"/>
  </w:style>
  <w:style w:type="paragraph" w:customStyle="1" w:styleId="A660A07900FD4272BC3C26E73D79379B">
    <w:name w:val="A660A07900FD4272BC3C26E73D79379B"/>
    <w:rsid w:val="00A17365"/>
  </w:style>
  <w:style w:type="paragraph" w:customStyle="1" w:styleId="D7EAC35095144396A5B4E489E2118584">
    <w:name w:val="D7EAC35095144396A5B4E489E2118584"/>
    <w:rsid w:val="00A17365"/>
  </w:style>
  <w:style w:type="paragraph" w:customStyle="1" w:styleId="F0ECA608CED0441EB0C4440A8E1BAB5D">
    <w:name w:val="F0ECA608CED0441EB0C4440A8E1BAB5D"/>
    <w:rsid w:val="00A17365"/>
  </w:style>
  <w:style w:type="paragraph" w:customStyle="1" w:styleId="77E0B0591BC8464F914564060B8C91DB">
    <w:name w:val="77E0B0591BC8464F914564060B8C91DB"/>
    <w:rsid w:val="00A17365"/>
  </w:style>
  <w:style w:type="paragraph" w:customStyle="1" w:styleId="5B1AB27B697D459D9F89596BA47E31AE">
    <w:name w:val="5B1AB27B697D459D9F89596BA47E31AE"/>
    <w:rsid w:val="00A17365"/>
  </w:style>
  <w:style w:type="paragraph" w:customStyle="1" w:styleId="4838AD083C2B4899A6DBFD1D8E8B71A9">
    <w:name w:val="4838AD083C2B4899A6DBFD1D8E8B71A9"/>
    <w:rsid w:val="00A17365"/>
  </w:style>
  <w:style w:type="paragraph" w:customStyle="1" w:styleId="3A85D67B58F94412B9C167826BE4F320">
    <w:name w:val="3A85D67B58F94412B9C167826BE4F320"/>
    <w:rsid w:val="00A17365"/>
  </w:style>
  <w:style w:type="paragraph" w:customStyle="1" w:styleId="151C076AE86840279EFB427E30776E38">
    <w:name w:val="151C076AE86840279EFB427E30776E38"/>
    <w:rsid w:val="00A17365"/>
  </w:style>
  <w:style w:type="paragraph" w:customStyle="1" w:styleId="753142E3C7CF4301B34CAF424A44CBDA">
    <w:name w:val="753142E3C7CF4301B34CAF424A44CBDA"/>
    <w:rsid w:val="00A17365"/>
  </w:style>
  <w:style w:type="paragraph" w:customStyle="1" w:styleId="4284CDA5BE774726BB4D2B629BD7F6E5">
    <w:name w:val="4284CDA5BE774726BB4D2B629BD7F6E5"/>
    <w:rsid w:val="00A17365"/>
  </w:style>
  <w:style w:type="paragraph" w:customStyle="1" w:styleId="7C5E460729554802B6FB74047F82A202">
    <w:name w:val="7C5E460729554802B6FB74047F82A202"/>
    <w:rsid w:val="00A17365"/>
  </w:style>
  <w:style w:type="paragraph" w:customStyle="1" w:styleId="A3A4A07F0CC141DDAD3FF9261DAE3D8B">
    <w:name w:val="A3A4A07F0CC141DDAD3FF9261DAE3D8B"/>
    <w:rsid w:val="00A17365"/>
  </w:style>
  <w:style w:type="paragraph" w:customStyle="1" w:styleId="C2A08A0DDBF94B39AB887544CE7A7246">
    <w:name w:val="C2A08A0DDBF94B39AB887544CE7A7246"/>
    <w:rsid w:val="00A17365"/>
  </w:style>
  <w:style w:type="paragraph" w:customStyle="1" w:styleId="527799717221455EACC37225E329302F">
    <w:name w:val="527799717221455EACC37225E329302F"/>
    <w:rsid w:val="00A17365"/>
  </w:style>
  <w:style w:type="paragraph" w:customStyle="1" w:styleId="C5767C19FF7E4F9385466C91F73674AA">
    <w:name w:val="C5767C19FF7E4F9385466C91F73674AA"/>
    <w:rsid w:val="00A17365"/>
  </w:style>
  <w:style w:type="paragraph" w:customStyle="1" w:styleId="D591364AE1704A8EA3444305597FEF56">
    <w:name w:val="D591364AE1704A8EA3444305597FEF56"/>
    <w:rsid w:val="00A17365"/>
  </w:style>
  <w:style w:type="paragraph" w:customStyle="1" w:styleId="DADCF16FC0F14E479299C9FC46FC3E94">
    <w:name w:val="DADCF16FC0F14E479299C9FC46FC3E94"/>
    <w:rsid w:val="00A17365"/>
  </w:style>
  <w:style w:type="paragraph" w:customStyle="1" w:styleId="365A4F80F96341978DAAF1A984DC87CC">
    <w:name w:val="365A4F80F96341978DAAF1A984DC87CC"/>
    <w:rsid w:val="00A17365"/>
  </w:style>
  <w:style w:type="paragraph" w:customStyle="1" w:styleId="7E08D5FADAF7459CBCB53C65BE2B2B57">
    <w:name w:val="7E08D5FADAF7459CBCB53C65BE2B2B57"/>
    <w:rsid w:val="00A17365"/>
  </w:style>
  <w:style w:type="paragraph" w:customStyle="1" w:styleId="9C97C6C5082B4E2F9567B17FAEE3478C">
    <w:name w:val="9C97C6C5082B4E2F9567B17FAEE3478C"/>
    <w:rsid w:val="00A17365"/>
  </w:style>
  <w:style w:type="paragraph" w:customStyle="1" w:styleId="AC2AEEA926444839BF9FE438439FE889">
    <w:name w:val="AC2AEEA926444839BF9FE438439FE889"/>
    <w:rsid w:val="00A17365"/>
  </w:style>
  <w:style w:type="paragraph" w:customStyle="1" w:styleId="E5DDE21462D74384AC66698A95E257D4">
    <w:name w:val="E5DDE21462D74384AC66698A95E257D4"/>
    <w:rsid w:val="00A17365"/>
  </w:style>
  <w:style w:type="paragraph" w:customStyle="1" w:styleId="074F4AF38F8144EBA452473552027320">
    <w:name w:val="074F4AF38F8144EBA452473552027320"/>
    <w:rsid w:val="00A17365"/>
  </w:style>
  <w:style w:type="paragraph" w:customStyle="1" w:styleId="290E6629B8AB4D7E8DA93AEE173B4623">
    <w:name w:val="290E6629B8AB4D7E8DA93AEE173B4623"/>
    <w:rsid w:val="00A17365"/>
  </w:style>
  <w:style w:type="paragraph" w:customStyle="1" w:styleId="6F97D73B37E84E9984EBB60D7DE76CD2">
    <w:name w:val="6F97D73B37E84E9984EBB60D7DE76CD2"/>
    <w:rsid w:val="00A17365"/>
  </w:style>
  <w:style w:type="paragraph" w:customStyle="1" w:styleId="0F5C5FFB41AF4AD49229423CDF07C635">
    <w:name w:val="0F5C5FFB41AF4AD49229423CDF07C635"/>
    <w:rsid w:val="00A17365"/>
  </w:style>
  <w:style w:type="paragraph" w:customStyle="1" w:styleId="626FF98729054C0F9A6C7FCED2158470">
    <w:name w:val="626FF98729054C0F9A6C7FCED2158470"/>
    <w:rsid w:val="00A17365"/>
  </w:style>
  <w:style w:type="paragraph" w:customStyle="1" w:styleId="6E94BE808DB645CCA488774CFA1AF8F0">
    <w:name w:val="6E94BE808DB645CCA488774CFA1AF8F0"/>
    <w:rsid w:val="00A17365"/>
  </w:style>
  <w:style w:type="paragraph" w:customStyle="1" w:styleId="0A1BCB1808F24B88B9C480AB6D83FF6C">
    <w:name w:val="0A1BCB1808F24B88B9C480AB6D83FF6C"/>
    <w:rsid w:val="00A17365"/>
  </w:style>
  <w:style w:type="paragraph" w:customStyle="1" w:styleId="39EDA4F319024709BB878C4E710201F7">
    <w:name w:val="39EDA4F319024709BB878C4E710201F7"/>
    <w:rsid w:val="00A17365"/>
  </w:style>
  <w:style w:type="paragraph" w:customStyle="1" w:styleId="B47415CE02844F389B290A6AFF9B7F17">
    <w:name w:val="B47415CE02844F389B290A6AFF9B7F17"/>
    <w:rsid w:val="00A17365"/>
  </w:style>
  <w:style w:type="paragraph" w:customStyle="1" w:styleId="A31B4EF9F01541A58A97322A24AEB0D8">
    <w:name w:val="A31B4EF9F01541A58A97322A24AEB0D8"/>
    <w:rsid w:val="00A17365"/>
  </w:style>
  <w:style w:type="paragraph" w:customStyle="1" w:styleId="3C34AE19AAA043238F9257EEB6521E1F">
    <w:name w:val="3C34AE19AAA043238F9257EEB6521E1F"/>
    <w:rsid w:val="00A17365"/>
  </w:style>
  <w:style w:type="paragraph" w:customStyle="1" w:styleId="63431540E70244B2924CE2C0EA2A176D">
    <w:name w:val="63431540E70244B2924CE2C0EA2A176D"/>
    <w:rsid w:val="00A17365"/>
  </w:style>
  <w:style w:type="paragraph" w:customStyle="1" w:styleId="5EAD4EB6A6894B9CB99D9890EB32F5B0">
    <w:name w:val="5EAD4EB6A6894B9CB99D9890EB32F5B0"/>
    <w:rsid w:val="00A17365"/>
  </w:style>
  <w:style w:type="paragraph" w:customStyle="1" w:styleId="6699A31DCBC44E70950139241A80210F">
    <w:name w:val="6699A31DCBC44E70950139241A80210F"/>
    <w:rsid w:val="00A17365"/>
  </w:style>
  <w:style w:type="paragraph" w:customStyle="1" w:styleId="CEEA49647E0C4BCF90BF8B88A20D4767">
    <w:name w:val="CEEA49647E0C4BCF90BF8B88A20D4767"/>
    <w:rsid w:val="00A17365"/>
  </w:style>
  <w:style w:type="paragraph" w:customStyle="1" w:styleId="2BCB3F9C488841D4B61C533D55ED698A">
    <w:name w:val="2BCB3F9C488841D4B61C533D55ED698A"/>
    <w:rsid w:val="00A17365"/>
  </w:style>
  <w:style w:type="paragraph" w:customStyle="1" w:styleId="6F3EDFC501AC495EB57FCD8C0D07CD2C">
    <w:name w:val="6F3EDFC501AC495EB57FCD8C0D07CD2C"/>
    <w:rsid w:val="00A17365"/>
  </w:style>
  <w:style w:type="paragraph" w:customStyle="1" w:styleId="329BE5A4AFE045E99646D5CD5F08A780">
    <w:name w:val="329BE5A4AFE045E99646D5CD5F08A780"/>
    <w:rsid w:val="00A17365"/>
  </w:style>
  <w:style w:type="paragraph" w:customStyle="1" w:styleId="5BB2503C3B964F1FBC96322D220A2432">
    <w:name w:val="5BB2503C3B964F1FBC96322D220A2432"/>
    <w:rsid w:val="00A17365"/>
  </w:style>
  <w:style w:type="paragraph" w:customStyle="1" w:styleId="761586FEF51243A2B7482A643656B24D">
    <w:name w:val="761586FEF51243A2B7482A643656B24D"/>
    <w:rsid w:val="00A17365"/>
  </w:style>
  <w:style w:type="paragraph" w:customStyle="1" w:styleId="1699508F33E74B17AA0BCCF4AEFC9BBA">
    <w:name w:val="1699508F33E74B17AA0BCCF4AEFC9BBA"/>
    <w:rsid w:val="00A17365"/>
  </w:style>
  <w:style w:type="paragraph" w:customStyle="1" w:styleId="3B08B913BA534D7580D8EEE66BAD0379">
    <w:name w:val="3B08B913BA534D7580D8EEE66BAD0379"/>
    <w:rsid w:val="00A17365"/>
  </w:style>
  <w:style w:type="paragraph" w:customStyle="1" w:styleId="6A82EDD5B1FC4B01BA1585BA757392CA">
    <w:name w:val="6A82EDD5B1FC4B01BA1585BA757392CA"/>
    <w:rsid w:val="00A17365"/>
  </w:style>
  <w:style w:type="paragraph" w:customStyle="1" w:styleId="85D00CD26E8C4CA5AA3EDC2878D26BD4">
    <w:name w:val="85D00CD26E8C4CA5AA3EDC2878D26BD4"/>
    <w:rsid w:val="00A17365"/>
  </w:style>
  <w:style w:type="paragraph" w:customStyle="1" w:styleId="2D91849BC82444D693FC074E9785851A">
    <w:name w:val="2D91849BC82444D693FC074E9785851A"/>
    <w:rsid w:val="00A17365"/>
  </w:style>
  <w:style w:type="paragraph" w:customStyle="1" w:styleId="CF8FFCEC39DD44D38AB5CB4D353FAA20">
    <w:name w:val="CF8FFCEC39DD44D38AB5CB4D353FAA20"/>
    <w:rsid w:val="00A17365"/>
  </w:style>
  <w:style w:type="paragraph" w:customStyle="1" w:styleId="A6896F224E954980B25984B33FA9378C">
    <w:name w:val="A6896F224E954980B25984B33FA9378C"/>
    <w:rsid w:val="00A17365"/>
  </w:style>
  <w:style w:type="paragraph" w:customStyle="1" w:styleId="82A581F503744992AAA91B28C869E23B">
    <w:name w:val="82A581F503744992AAA91B28C869E23B"/>
    <w:rsid w:val="00A17365"/>
  </w:style>
  <w:style w:type="paragraph" w:customStyle="1" w:styleId="68D5FC548780403483F6D0FB1A093748">
    <w:name w:val="68D5FC548780403483F6D0FB1A093748"/>
    <w:rsid w:val="00A17365"/>
  </w:style>
  <w:style w:type="paragraph" w:customStyle="1" w:styleId="8F3755300F4941CF8C03460E52299CF6">
    <w:name w:val="8F3755300F4941CF8C03460E52299CF6"/>
    <w:rsid w:val="00A17365"/>
  </w:style>
  <w:style w:type="paragraph" w:customStyle="1" w:styleId="5D476142298D47D6AA02A30B59979258">
    <w:name w:val="5D476142298D47D6AA02A30B59979258"/>
    <w:rsid w:val="00A17365"/>
  </w:style>
  <w:style w:type="paragraph" w:customStyle="1" w:styleId="E0DA2A6F2EBD498BACBEE7092528AC63">
    <w:name w:val="E0DA2A6F2EBD498BACBEE7092528AC63"/>
    <w:rsid w:val="00A17365"/>
  </w:style>
  <w:style w:type="paragraph" w:customStyle="1" w:styleId="FB5C008DEE974F8BAC2F521E445DC46A">
    <w:name w:val="FB5C008DEE974F8BAC2F521E445DC46A"/>
    <w:rsid w:val="00A17365"/>
  </w:style>
  <w:style w:type="paragraph" w:customStyle="1" w:styleId="A843BB888D6B49AEB41CED389BA1F4C5">
    <w:name w:val="A843BB888D6B49AEB41CED389BA1F4C5"/>
    <w:rsid w:val="00A17365"/>
  </w:style>
  <w:style w:type="paragraph" w:customStyle="1" w:styleId="D665755596F14BC589C006F1F0843299">
    <w:name w:val="D665755596F14BC589C006F1F0843299"/>
    <w:rsid w:val="00A17365"/>
  </w:style>
  <w:style w:type="paragraph" w:customStyle="1" w:styleId="7F0E980B94204D8DAE98E4192ACEF3F5">
    <w:name w:val="7F0E980B94204D8DAE98E4192ACEF3F5"/>
    <w:rsid w:val="00A17365"/>
  </w:style>
  <w:style w:type="paragraph" w:customStyle="1" w:styleId="BA18F2FEB8F54F5A87BBD14331BE3DC6">
    <w:name w:val="BA18F2FEB8F54F5A87BBD14331BE3DC6"/>
    <w:rsid w:val="00A17365"/>
  </w:style>
  <w:style w:type="paragraph" w:customStyle="1" w:styleId="83DEC735824B43C5B0E242461327CD83">
    <w:name w:val="83DEC735824B43C5B0E242461327CD83"/>
    <w:rsid w:val="00A17365"/>
  </w:style>
  <w:style w:type="paragraph" w:customStyle="1" w:styleId="664680988C3C410686428E8B5B50D4BC">
    <w:name w:val="664680988C3C410686428E8B5B50D4BC"/>
    <w:rsid w:val="00A17365"/>
  </w:style>
  <w:style w:type="paragraph" w:customStyle="1" w:styleId="562A940223DC4F628B521AB4982E79C4">
    <w:name w:val="562A940223DC4F628B521AB4982E79C4"/>
    <w:rsid w:val="00A17365"/>
  </w:style>
  <w:style w:type="paragraph" w:customStyle="1" w:styleId="1EA412FC67424033A1EA471CABE62441">
    <w:name w:val="1EA412FC67424033A1EA471CABE62441"/>
    <w:rsid w:val="00A17365"/>
  </w:style>
  <w:style w:type="paragraph" w:customStyle="1" w:styleId="F817A8757B264643AA7E9506B10E6D50">
    <w:name w:val="F817A8757B264643AA7E9506B10E6D50"/>
    <w:rsid w:val="00A17365"/>
  </w:style>
  <w:style w:type="paragraph" w:customStyle="1" w:styleId="CDDD75E362524991A07B2259A5FD3C53">
    <w:name w:val="CDDD75E362524991A07B2259A5FD3C53"/>
    <w:rsid w:val="00A17365"/>
  </w:style>
  <w:style w:type="paragraph" w:customStyle="1" w:styleId="15EBBADF9D114F32BDB61EC5221C02D6">
    <w:name w:val="15EBBADF9D114F32BDB61EC5221C02D6"/>
    <w:rsid w:val="00A17365"/>
  </w:style>
  <w:style w:type="paragraph" w:customStyle="1" w:styleId="0AA29CEE8E5F4E6DAF75E9902372E50F">
    <w:name w:val="0AA29CEE8E5F4E6DAF75E9902372E50F"/>
    <w:rsid w:val="00A17365"/>
  </w:style>
  <w:style w:type="paragraph" w:customStyle="1" w:styleId="29B03E202013436AB38B354A1D6195A2">
    <w:name w:val="29B03E202013436AB38B354A1D6195A2"/>
    <w:rsid w:val="00A17365"/>
  </w:style>
  <w:style w:type="paragraph" w:customStyle="1" w:styleId="06F9045B9C3B458EB09538517859889C">
    <w:name w:val="06F9045B9C3B458EB09538517859889C"/>
    <w:rsid w:val="00A17365"/>
  </w:style>
  <w:style w:type="paragraph" w:customStyle="1" w:styleId="4B7B0651184B434198A4A74D08AB8D01">
    <w:name w:val="4B7B0651184B434198A4A74D08AB8D01"/>
    <w:rsid w:val="00A17365"/>
  </w:style>
  <w:style w:type="paragraph" w:customStyle="1" w:styleId="32869DCBC9C648F381F739ADD1E369F6">
    <w:name w:val="32869DCBC9C648F381F739ADD1E369F6"/>
    <w:rsid w:val="002C4C1C"/>
  </w:style>
  <w:style w:type="paragraph" w:customStyle="1" w:styleId="7132047A6D4B488DAAF9981164B39543">
    <w:name w:val="7132047A6D4B488DAAF9981164B39543"/>
    <w:rsid w:val="002C4C1C"/>
  </w:style>
  <w:style w:type="paragraph" w:customStyle="1" w:styleId="0B8CD16C53D64704A74D89E30848F529">
    <w:name w:val="0B8CD16C53D64704A74D89E30848F529"/>
    <w:rsid w:val="002C4C1C"/>
  </w:style>
  <w:style w:type="paragraph" w:customStyle="1" w:styleId="D21F0DE7DB4E4626B504C5A3144C8908">
    <w:name w:val="D21F0DE7DB4E4626B504C5A3144C8908"/>
    <w:rsid w:val="002C4C1C"/>
  </w:style>
  <w:style w:type="paragraph" w:customStyle="1" w:styleId="27A864E41C0A4B85A7F0B64E14B007C0">
    <w:name w:val="27A864E41C0A4B85A7F0B64E14B007C0"/>
    <w:rsid w:val="002C4C1C"/>
  </w:style>
  <w:style w:type="paragraph" w:customStyle="1" w:styleId="E1BE152A3D57444BAFC3A99CF92A6C62">
    <w:name w:val="E1BE152A3D57444BAFC3A99CF92A6C62"/>
    <w:rsid w:val="002C4C1C"/>
  </w:style>
  <w:style w:type="paragraph" w:customStyle="1" w:styleId="6EB53EBE804945F79B85120DDF73CECD">
    <w:name w:val="6EB53EBE804945F79B85120DDF73CECD"/>
    <w:rsid w:val="002C4C1C"/>
  </w:style>
  <w:style w:type="paragraph" w:customStyle="1" w:styleId="6A4AE0ADC46847578177BAFE3F7DD103">
    <w:name w:val="6A4AE0ADC46847578177BAFE3F7DD103"/>
    <w:rsid w:val="002C4C1C"/>
  </w:style>
  <w:style w:type="paragraph" w:customStyle="1" w:styleId="E33619638D7F4304B2C858785E605896">
    <w:name w:val="E33619638D7F4304B2C858785E605896"/>
    <w:rsid w:val="002C4C1C"/>
  </w:style>
  <w:style w:type="paragraph" w:customStyle="1" w:styleId="88FD1946C6C4407FA506525E1620F1E1">
    <w:name w:val="88FD1946C6C4407FA506525E1620F1E1"/>
    <w:rsid w:val="002C4C1C"/>
  </w:style>
  <w:style w:type="paragraph" w:customStyle="1" w:styleId="8D6A32F9B4AB4C1493AC607490703846">
    <w:name w:val="8D6A32F9B4AB4C1493AC607490703846"/>
    <w:rsid w:val="002C4C1C"/>
  </w:style>
  <w:style w:type="paragraph" w:customStyle="1" w:styleId="18C04F8273D8436590187C4F4EBCBD3C">
    <w:name w:val="18C04F8273D8436590187C4F4EBCBD3C"/>
    <w:rsid w:val="00A366AC"/>
  </w:style>
  <w:style w:type="paragraph" w:customStyle="1" w:styleId="0DFF79FE8C78414E943BDF66206DB8BA">
    <w:name w:val="0DFF79FE8C78414E943BDF66206DB8BA"/>
    <w:rsid w:val="00A366AC"/>
  </w:style>
  <w:style w:type="paragraph" w:customStyle="1" w:styleId="95149CE17EC74C16899B976ABB468AAC">
    <w:name w:val="95149CE17EC74C16899B976ABB468AAC"/>
    <w:rsid w:val="00A366AC"/>
  </w:style>
  <w:style w:type="paragraph" w:customStyle="1" w:styleId="18868B8061A446C9ACDA104F8164D71A">
    <w:name w:val="18868B8061A446C9ACDA104F8164D71A"/>
    <w:rsid w:val="00A366AC"/>
  </w:style>
  <w:style w:type="paragraph" w:customStyle="1" w:styleId="79ECBB719F864AC99FF074FD0D953D6E">
    <w:name w:val="79ECBB719F864AC99FF074FD0D953D6E"/>
    <w:rsid w:val="00A366AC"/>
  </w:style>
  <w:style w:type="paragraph" w:customStyle="1" w:styleId="B4358FE18EDB4B11A6F350C0CB526115">
    <w:name w:val="B4358FE18EDB4B11A6F350C0CB526115"/>
    <w:rsid w:val="00A366AC"/>
  </w:style>
  <w:style w:type="paragraph" w:customStyle="1" w:styleId="32E80AA83D7A4DECADBC7C8BB870578A">
    <w:name w:val="32E80AA83D7A4DECADBC7C8BB870578A"/>
    <w:rsid w:val="00A366AC"/>
  </w:style>
  <w:style w:type="paragraph" w:customStyle="1" w:styleId="FC1F77A9D78740DE935590145A8F447B">
    <w:name w:val="FC1F77A9D78740DE935590145A8F447B"/>
    <w:rsid w:val="00A366AC"/>
  </w:style>
  <w:style w:type="paragraph" w:customStyle="1" w:styleId="09B4E48600DC4AB481ECC20AF8A7A34D">
    <w:name w:val="09B4E48600DC4AB481ECC20AF8A7A34D"/>
    <w:rsid w:val="00A366AC"/>
  </w:style>
  <w:style w:type="paragraph" w:customStyle="1" w:styleId="BC5D1371263E48FEA4331F0B6201ED2A">
    <w:name w:val="BC5D1371263E48FEA4331F0B6201ED2A"/>
    <w:rsid w:val="00A366AC"/>
  </w:style>
  <w:style w:type="paragraph" w:customStyle="1" w:styleId="A6AF4138C194420A82FBF65F77056F71">
    <w:name w:val="A6AF4138C194420A82FBF65F77056F71"/>
    <w:rsid w:val="00A366AC"/>
  </w:style>
  <w:style w:type="paragraph" w:customStyle="1" w:styleId="0F32B29FC59A43A7BBFF9FC5D2EB1DC0">
    <w:name w:val="0F32B29FC59A43A7BBFF9FC5D2EB1DC0"/>
    <w:rsid w:val="00A366AC"/>
  </w:style>
  <w:style w:type="paragraph" w:customStyle="1" w:styleId="B9138D496DF1438F9646D41DA9F5569C">
    <w:name w:val="B9138D496DF1438F9646D41DA9F5569C"/>
    <w:rsid w:val="00A366AC"/>
  </w:style>
  <w:style w:type="paragraph" w:customStyle="1" w:styleId="D6764BE5C71747C3BDD9F840613495DF">
    <w:name w:val="D6764BE5C71747C3BDD9F840613495DF"/>
    <w:rsid w:val="00A366AC"/>
  </w:style>
  <w:style w:type="paragraph" w:customStyle="1" w:styleId="7EA31D1FA09D4C98A5B4AF9E78C84243">
    <w:name w:val="7EA31D1FA09D4C98A5B4AF9E78C84243"/>
    <w:rsid w:val="00A366AC"/>
  </w:style>
  <w:style w:type="paragraph" w:customStyle="1" w:styleId="3DB7FDF2F695430A96E92580DEFEA9EE">
    <w:name w:val="3DB7FDF2F695430A96E92580DEFEA9EE"/>
    <w:rsid w:val="00A366AC"/>
  </w:style>
  <w:style w:type="paragraph" w:customStyle="1" w:styleId="A34124F1DB5F4644801AC164F19A6CD5">
    <w:name w:val="A34124F1DB5F4644801AC164F19A6CD5"/>
    <w:rsid w:val="00A366AC"/>
  </w:style>
  <w:style w:type="paragraph" w:customStyle="1" w:styleId="1CC1F356A78E4813A89A1C23DB13BB8E">
    <w:name w:val="1CC1F356A78E4813A89A1C23DB13BB8E"/>
    <w:rsid w:val="00A366AC"/>
  </w:style>
  <w:style w:type="paragraph" w:customStyle="1" w:styleId="0636337F070B4F0699E8B2FA64C3A66F">
    <w:name w:val="0636337F070B4F0699E8B2FA64C3A66F"/>
    <w:rsid w:val="00A366AC"/>
  </w:style>
  <w:style w:type="paragraph" w:customStyle="1" w:styleId="E4738CDCF2BC4CC39EC6A97F12F4E3C9">
    <w:name w:val="E4738CDCF2BC4CC39EC6A97F12F4E3C9"/>
    <w:rsid w:val="00A366AC"/>
  </w:style>
  <w:style w:type="paragraph" w:customStyle="1" w:styleId="1F597B96639E4F3E87FC80344145761F">
    <w:name w:val="1F597B96639E4F3E87FC80344145761F"/>
    <w:rsid w:val="00A366AC"/>
  </w:style>
  <w:style w:type="paragraph" w:customStyle="1" w:styleId="85B44B843B754434862F98BDF063C003">
    <w:name w:val="85B44B843B754434862F98BDF063C003"/>
    <w:rsid w:val="00A366AC"/>
  </w:style>
  <w:style w:type="paragraph" w:customStyle="1" w:styleId="3B786DDB637B4A2E8D711A029905E975">
    <w:name w:val="3B786DDB637B4A2E8D711A029905E975"/>
    <w:rsid w:val="00A366AC"/>
  </w:style>
  <w:style w:type="paragraph" w:customStyle="1" w:styleId="5D1E692CBC1A4F82BCBB6EF16DAEC622">
    <w:name w:val="5D1E692CBC1A4F82BCBB6EF16DAEC622"/>
    <w:rsid w:val="00A366AC"/>
  </w:style>
  <w:style w:type="paragraph" w:customStyle="1" w:styleId="98ABD0C3FFF149CC86D749749BFF8B5D">
    <w:name w:val="98ABD0C3FFF149CC86D749749BFF8B5D"/>
    <w:rsid w:val="00A366AC"/>
  </w:style>
  <w:style w:type="paragraph" w:customStyle="1" w:styleId="564D503F8BC440069C09823BE053F71A">
    <w:name w:val="564D503F8BC440069C09823BE053F71A"/>
    <w:rsid w:val="00A366AC"/>
  </w:style>
  <w:style w:type="paragraph" w:customStyle="1" w:styleId="D5A0749533AB445CBB8ABE7F23AC3B05">
    <w:name w:val="D5A0749533AB445CBB8ABE7F23AC3B05"/>
    <w:rsid w:val="00A366AC"/>
  </w:style>
  <w:style w:type="paragraph" w:customStyle="1" w:styleId="BD3CA18FCBEF4025B67309CA6FDB986B">
    <w:name w:val="BD3CA18FCBEF4025B67309CA6FDB986B"/>
    <w:rsid w:val="00A366AC"/>
  </w:style>
  <w:style w:type="paragraph" w:customStyle="1" w:styleId="F447357E0864494F94DEE70F4F5FFFF3">
    <w:name w:val="F447357E0864494F94DEE70F4F5FFFF3"/>
    <w:rsid w:val="00A366AC"/>
  </w:style>
  <w:style w:type="paragraph" w:customStyle="1" w:styleId="D8D5CEE3C54E45779AA25E728AC19CC0">
    <w:name w:val="D8D5CEE3C54E45779AA25E728AC19CC0"/>
    <w:rsid w:val="00A366AC"/>
  </w:style>
  <w:style w:type="paragraph" w:customStyle="1" w:styleId="8EF756BF3DF445208CFA909CBD6091B0">
    <w:name w:val="8EF756BF3DF445208CFA909CBD6091B0"/>
    <w:rsid w:val="00A366AC"/>
  </w:style>
  <w:style w:type="paragraph" w:customStyle="1" w:styleId="53D7A9110C01423D85A051F70A407A7E">
    <w:name w:val="53D7A9110C01423D85A051F70A407A7E"/>
    <w:rsid w:val="00A366AC"/>
  </w:style>
  <w:style w:type="paragraph" w:customStyle="1" w:styleId="620C8F32E8B644269F6E832050EC4913">
    <w:name w:val="620C8F32E8B644269F6E832050EC4913"/>
    <w:rsid w:val="00A366AC"/>
  </w:style>
  <w:style w:type="paragraph" w:customStyle="1" w:styleId="10EFA0C77B3A4BFEA1E829A90D1BFEDB">
    <w:name w:val="10EFA0C77B3A4BFEA1E829A90D1BFEDB"/>
    <w:rsid w:val="00A366AC"/>
  </w:style>
  <w:style w:type="paragraph" w:customStyle="1" w:styleId="878337D6D963407ABFF2F09C60D7E604">
    <w:name w:val="878337D6D963407ABFF2F09C60D7E604"/>
    <w:rsid w:val="00A366AC"/>
  </w:style>
  <w:style w:type="paragraph" w:customStyle="1" w:styleId="7992995CC5194D1F8C47C270B889FDE6">
    <w:name w:val="7992995CC5194D1F8C47C270B889FDE6"/>
    <w:rsid w:val="00A366AC"/>
  </w:style>
  <w:style w:type="paragraph" w:customStyle="1" w:styleId="539E5F7367134F679AF04782DAD2AD23">
    <w:name w:val="539E5F7367134F679AF04782DAD2AD23"/>
    <w:rsid w:val="00A366AC"/>
  </w:style>
  <w:style w:type="paragraph" w:customStyle="1" w:styleId="4479F480023F439A9B30CFBD61EB7E10">
    <w:name w:val="4479F480023F439A9B30CFBD61EB7E10"/>
    <w:rsid w:val="00A366AC"/>
  </w:style>
  <w:style w:type="paragraph" w:customStyle="1" w:styleId="47955D0462E34CE88338A16101E53663">
    <w:name w:val="47955D0462E34CE88338A16101E53663"/>
    <w:rsid w:val="00A366AC"/>
  </w:style>
  <w:style w:type="paragraph" w:customStyle="1" w:styleId="C4DF0B7EDF70488382C0278A7882D674">
    <w:name w:val="C4DF0B7EDF70488382C0278A7882D674"/>
    <w:rsid w:val="00A366AC"/>
  </w:style>
  <w:style w:type="paragraph" w:customStyle="1" w:styleId="07B298BBBB3140A78EBA0AFE2291192F">
    <w:name w:val="07B298BBBB3140A78EBA0AFE2291192F"/>
    <w:rsid w:val="00A366AC"/>
  </w:style>
  <w:style w:type="paragraph" w:customStyle="1" w:styleId="81048683BEDC47B1A752DEA8DE26A52E">
    <w:name w:val="81048683BEDC47B1A752DEA8DE26A52E"/>
    <w:rsid w:val="00A366AC"/>
  </w:style>
  <w:style w:type="paragraph" w:customStyle="1" w:styleId="38614ECD38584536B9A8AD1BDA2FDA4E">
    <w:name w:val="38614ECD38584536B9A8AD1BDA2FDA4E"/>
    <w:rsid w:val="00A366AC"/>
  </w:style>
  <w:style w:type="paragraph" w:customStyle="1" w:styleId="0336E33319034ECBAF8C0817EC104C6A">
    <w:name w:val="0336E33319034ECBAF8C0817EC104C6A"/>
    <w:rsid w:val="00A366AC"/>
  </w:style>
  <w:style w:type="paragraph" w:customStyle="1" w:styleId="4F8BB29042604F98B108A254BF7E5AE7">
    <w:name w:val="4F8BB29042604F98B108A254BF7E5AE7"/>
    <w:rsid w:val="00A366AC"/>
  </w:style>
  <w:style w:type="paragraph" w:customStyle="1" w:styleId="018CBC92ED9D4BF4B27CBEE32092006F">
    <w:name w:val="018CBC92ED9D4BF4B27CBEE32092006F"/>
    <w:rsid w:val="00A366AC"/>
  </w:style>
  <w:style w:type="paragraph" w:customStyle="1" w:styleId="957E7D9375C148C88730E22792FB0A8D">
    <w:name w:val="957E7D9375C148C88730E22792FB0A8D"/>
    <w:rsid w:val="00A366AC"/>
  </w:style>
  <w:style w:type="paragraph" w:customStyle="1" w:styleId="2BFDF8B519114DB381108FABD20C7CAC">
    <w:name w:val="2BFDF8B519114DB381108FABD20C7CAC"/>
    <w:rsid w:val="00A366AC"/>
  </w:style>
  <w:style w:type="paragraph" w:customStyle="1" w:styleId="9B5120B1B6A54D378B43BB57E6C5695F">
    <w:name w:val="9B5120B1B6A54D378B43BB57E6C5695F"/>
    <w:rsid w:val="00A366AC"/>
  </w:style>
  <w:style w:type="paragraph" w:customStyle="1" w:styleId="AB8B3BCD6379462BB709C7CC406C3721">
    <w:name w:val="AB8B3BCD6379462BB709C7CC406C3721"/>
    <w:rsid w:val="00A366AC"/>
  </w:style>
  <w:style w:type="paragraph" w:customStyle="1" w:styleId="DD26339A08854529B77F99C2D6F0EB15">
    <w:name w:val="DD26339A08854529B77F99C2D6F0EB15"/>
    <w:rsid w:val="00A366AC"/>
  </w:style>
  <w:style w:type="paragraph" w:customStyle="1" w:styleId="A7E4B8E198D0459D8BAAEB0228F218FA">
    <w:name w:val="A7E4B8E198D0459D8BAAEB0228F218FA"/>
    <w:rsid w:val="00A366AC"/>
  </w:style>
  <w:style w:type="paragraph" w:customStyle="1" w:styleId="1611210A4E114DF58679CD96FC9926D2">
    <w:name w:val="1611210A4E114DF58679CD96FC9926D2"/>
    <w:rsid w:val="00A366AC"/>
  </w:style>
  <w:style w:type="paragraph" w:customStyle="1" w:styleId="5E723C62B55B4C63A8973F9C84385B22">
    <w:name w:val="5E723C62B55B4C63A8973F9C84385B22"/>
    <w:rsid w:val="00A366AC"/>
  </w:style>
  <w:style w:type="paragraph" w:customStyle="1" w:styleId="851FDE4ACA8C4F8D8D7A228B9BD48305">
    <w:name w:val="851FDE4ACA8C4F8D8D7A228B9BD48305"/>
    <w:rsid w:val="00A366AC"/>
  </w:style>
  <w:style w:type="paragraph" w:customStyle="1" w:styleId="B4DBD96CEA63400F8B799F0B990ABB59">
    <w:name w:val="B4DBD96CEA63400F8B799F0B990ABB59"/>
    <w:rsid w:val="00A366AC"/>
  </w:style>
  <w:style w:type="paragraph" w:customStyle="1" w:styleId="F0E95DAB653343B4B94C0489336FFB7D">
    <w:name w:val="F0E95DAB653343B4B94C0489336FFB7D"/>
    <w:rsid w:val="00A366AC"/>
  </w:style>
  <w:style w:type="paragraph" w:customStyle="1" w:styleId="578615095CAB42D9999914AD850FCB54">
    <w:name w:val="578615095CAB42D9999914AD850FCB54"/>
    <w:rsid w:val="00A366AC"/>
  </w:style>
  <w:style w:type="paragraph" w:customStyle="1" w:styleId="AE1EE67E1EC448FABDA062B5178B1C8C">
    <w:name w:val="AE1EE67E1EC448FABDA062B5178B1C8C"/>
    <w:rsid w:val="00A366AC"/>
  </w:style>
  <w:style w:type="paragraph" w:customStyle="1" w:styleId="F41F5607DAB54941902FAB23EB29998B">
    <w:name w:val="F41F5607DAB54941902FAB23EB29998B"/>
    <w:rsid w:val="00A366AC"/>
  </w:style>
  <w:style w:type="paragraph" w:customStyle="1" w:styleId="B4D834A37E484E0F8F8286AEDA5939FD">
    <w:name w:val="B4D834A37E484E0F8F8286AEDA5939FD"/>
    <w:rsid w:val="00A366AC"/>
  </w:style>
  <w:style w:type="paragraph" w:customStyle="1" w:styleId="C0A2A64F56CB45A7AF9536F7623CCD07">
    <w:name w:val="C0A2A64F56CB45A7AF9536F7623CCD07"/>
    <w:rsid w:val="00A366AC"/>
  </w:style>
  <w:style w:type="paragraph" w:customStyle="1" w:styleId="B7600A532DF84B9CAA5D5AA82B884B1A">
    <w:name w:val="B7600A532DF84B9CAA5D5AA82B884B1A"/>
    <w:rsid w:val="00A366AC"/>
  </w:style>
  <w:style w:type="paragraph" w:customStyle="1" w:styleId="945E0F5D4A7348D6845490DACEC5D1C2">
    <w:name w:val="945E0F5D4A7348D6845490DACEC5D1C2"/>
    <w:rsid w:val="00A366AC"/>
  </w:style>
  <w:style w:type="paragraph" w:customStyle="1" w:styleId="F9E54BE95E784A2699457B1EDE7DCDB4">
    <w:name w:val="F9E54BE95E784A2699457B1EDE7DCDB4"/>
    <w:rsid w:val="00A366AC"/>
  </w:style>
  <w:style w:type="paragraph" w:customStyle="1" w:styleId="412A9A2F07DF44D18621923E133AC356">
    <w:name w:val="412A9A2F07DF44D18621923E133AC356"/>
    <w:rsid w:val="00A366AC"/>
  </w:style>
  <w:style w:type="paragraph" w:customStyle="1" w:styleId="94C8CB2DACF845669B77227F1E7FE52F">
    <w:name w:val="94C8CB2DACF845669B77227F1E7FE52F"/>
    <w:rsid w:val="00A366AC"/>
  </w:style>
  <w:style w:type="paragraph" w:customStyle="1" w:styleId="FE2AFD3ED9A643AC83399AB579D9EDB1">
    <w:name w:val="FE2AFD3ED9A643AC83399AB579D9EDB1"/>
    <w:rsid w:val="00A366AC"/>
  </w:style>
  <w:style w:type="paragraph" w:customStyle="1" w:styleId="C3E769893EAE4F5BA007F774366ED303">
    <w:name w:val="C3E769893EAE4F5BA007F774366ED303"/>
    <w:rsid w:val="00A366AC"/>
  </w:style>
  <w:style w:type="paragraph" w:customStyle="1" w:styleId="141E5C2850DC4E379286DF0F249CD9DE">
    <w:name w:val="141E5C2850DC4E379286DF0F249CD9DE"/>
    <w:rsid w:val="00A366AC"/>
  </w:style>
  <w:style w:type="paragraph" w:customStyle="1" w:styleId="009CC5CC6B3D420D9750A9EB846899FC">
    <w:name w:val="009CC5CC6B3D420D9750A9EB846899FC"/>
    <w:rsid w:val="00A366AC"/>
  </w:style>
  <w:style w:type="paragraph" w:customStyle="1" w:styleId="202ACDA73B204AC188786A0B7EF2F876">
    <w:name w:val="202ACDA73B204AC188786A0B7EF2F876"/>
    <w:rsid w:val="00A366AC"/>
  </w:style>
  <w:style w:type="paragraph" w:customStyle="1" w:styleId="F8794C77857041D5BC63700CFDA09E79">
    <w:name w:val="F8794C77857041D5BC63700CFDA09E79"/>
    <w:rsid w:val="00A366AC"/>
  </w:style>
  <w:style w:type="paragraph" w:customStyle="1" w:styleId="A6E483FE288341D0A02451D3791A5DD0">
    <w:name w:val="A6E483FE288341D0A02451D3791A5DD0"/>
    <w:rsid w:val="00A366AC"/>
  </w:style>
  <w:style w:type="paragraph" w:customStyle="1" w:styleId="ECCBCACFE90440C1B67358630703C507">
    <w:name w:val="ECCBCACFE90440C1B67358630703C507"/>
    <w:rsid w:val="00A366AC"/>
  </w:style>
  <w:style w:type="paragraph" w:customStyle="1" w:styleId="9F17490F58A54843A8CE30C4E2D50F92">
    <w:name w:val="9F17490F58A54843A8CE30C4E2D50F92"/>
    <w:rsid w:val="00A366AC"/>
  </w:style>
  <w:style w:type="paragraph" w:customStyle="1" w:styleId="357D9EFA6CA242C19D27FAD50F72B784">
    <w:name w:val="357D9EFA6CA242C19D27FAD50F72B784"/>
    <w:rsid w:val="00A366AC"/>
  </w:style>
  <w:style w:type="paragraph" w:customStyle="1" w:styleId="E4A50DF7ABC14DDE805B1B6FCFBDFF00">
    <w:name w:val="E4A50DF7ABC14DDE805B1B6FCFBDFF00"/>
    <w:rsid w:val="00A366AC"/>
  </w:style>
  <w:style w:type="paragraph" w:customStyle="1" w:styleId="E3DA0D0FDA0E4836BE75A2A517CF173A">
    <w:name w:val="E3DA0D0FDA0E4836BE75A2A517CF173A"/>
    <w:rsid w:val="00A366AC"/>
  </w:style>
  <w:style w:type="paragraph" w:customStyle="1" w:styleId="324422EE38F54CCBBDFB36B5742C1CB5">
    <w:name w:val="324422EE38F54CCBBDFB36B5742C1CB5"/>
    <w:rsid w:val="00A366AC"/>
  </w:style>
  <w:style w:type="paragraph" w:customStyle="1" w:styleId="3189385F4F774DFA8FCCC7DAB9DC5912">
    <w:name w:val="3189385F4F774DFA8FCCC7DAB9DC5912"/>
    <w:rsid w:val="00A366AC"/>
  </w:style>
  <w:style w:type="paragraph" w:customStyle="1" w:styleId="2F58463A0D0E4D3FA0E5AC688ADF8DC7">
    <w:name w:val="2F58463A0D0E4D3FA0E5AC688ADF8DC7"/>
    <w:rsid w:val="00A366AC"/>
  </w:style>
  <w:style w:type="paragraph" w:customStyle="1" w:styleId="BA48FE6CA376440F9C6FE22F23E59611">
    <w:name w:val="BA48FE6CA376440F9C6FE22F23E59611"/>
    <w:rsid w:val="00A366AC"/>
  </w:style>
  <w:style w:type="paragraph" w:customStyle="1" w:styleId="E4183B1C7E2A447BA14AD8AEF1FB9411">
    <w:name w:val="E4183B1C7E2A447BA14AD8AEF1FB9411"/>
    <w:rsid w:val="00A366AC"/>
  </w:style>
  <w:style w:type="paragraph" w:customStyle="1" w:styleId="0AAE805F15594BD79EF6A2EC517696CD">
    <w:name w:val="0AAE805F15594BD79EF6A2EC517696CD"/>
    <w:rsid w:val="00A366AC"/>
  </w:style>
  <w:style w:type="paragraph" w:customStyle="1" w:styleId="F25E496096F441C9B3BFE2AA888C5281">
    <w:name w:val="F25E496096F441C9B3BFE2AA888C5281"/>
    <w:rsid w:val="00A366AC"/>
  </w:style>
  <w:style w:type="paragraph" w:customStyle="1" w:styleId="B33505164B774EC698BD15B52C799073">
    <w:name w:val="B33505164B774EC698BD15B52C799073"/>
    <w:rsid w:val="00A366AC"/>
  </w:style>
  <w:style w:type="paragraph" w:customStyle="1" w:styleId="ABC26AE4223F43A4B43EBA08026713AA">
    <w:name w:val="ABC26AE4223F43A4B43EBA08026713AA"/>
    <w:rsid w:val="00A366AC"/>
  </w:style>
  <w:style w:type="paragraph" w:customStyle="1" w:styleId="4D4083CD11EF4544BB9DAD88C8BE0986">
    <w:name w:val="4D4083CD11EF4544BB9DAD88C8BE0986"/>
    <w:rsid w:val="00A366AC"/>
  </w:style>
  <w:style w:type="paragraph" w:customStyle="1" w:styleId="550966EB3D4C4E87BA29931143C8ED9B">
    <w:name w:val="550966EB3D4C4E87BA29931143C8ED9B"/>
    <w:rsid w:val="00A366AC"/>
  </w:style>
  <w:style w:type="paragraph" w:customStyle="1" w:styleId="D960398444F94D3BB20F6B5106E07EDA">
    <w:name w:val="D960398444F94D3BB20F6B5106E07EDA"/>
    <w:rsid w:val="00A366AC"/>
  </w:style>
  <w:style w:type="paragraph" w:customStyle="1" w:styleId="29F61EC3D9C84C6D8F4E615673D75665">
    <w:name w:val="29F61EC3D9C84C6D8F4E615673D75665"/>
    <w:rsid w:val="00A366AC"/>
  </w:style>
  <w:style w:type="paragraph" w:customStyle="1" w:styleId="9C1B774692CC48C3A0A549272467EC69">
    <w:name w:val="9C1B774692CC48C3A0A549272467EC69"/>
    <w:rsid w:val="00A366AC"/>
  </w:style>
  <w:style w:type="paragraph" w:customStyle="1" w:styleId="919B138C50AB4320A8A26315F21F3F0E">
    <w:name w:val="919B138C50AB4320A8A26315F21F3F0E"/>
    <w:rsid w:val="00A366AC"/>
  </w:style>
  <w:style w:type="paragraph" w:customStyle="1" w:styleId="20A4B75427614FBF817F88B2627E0C45">
    <w:name w:val="20A4B75427614FBF817F88B2627E0C45"/>
    <w:rsid w:val="00A366AC"/>
  </w:style>
  <w:style w:type="paragraph" w:customStyle="1" w:styleId="AFD2A8CAB81D4DC98C812995602EF33A">
    <w:name w:val="AFD2A8CAB81D4DC98C812995602EF33A"/>
    <w:rsid w:val="00A366AC"/>
  </w:style>
  <w:style w:type="paragraph" w:customStyle="1" w:styleId="0A2943B4BD63469B974E2D95A262E667">
    <w:name w:val="0A2943B4BD63469B974E2D95A262E667"/>
    <w:rsid w:val="00A366AC"/>
  </w:style>
  <w:style w:type="paragraph" w:customStyle="1" w:styleId="BB77E268D1954AB08CCF55EC3AD523F7">
    <w:name w:val="BB77E268D1954AB08CCF55EC3AD523F7"/>
    <w:rsid w:val="00A366AC"/>
  </w:style>
  <w:style w:type="paragraph" w:customStyle="1" w:styleId="3134B79D4F574CD2967F1572C0D77527">
    <w:name w:val="3134B79D4F574CD2967F1572C0D77527"/>
    <w:rsid w:val="00A366AC"/>
  </w:style>
  <w:style w:type="paragraph" w:customStyle="1" w:styleId="5ED373E7E20F462987A0F3A50EB34AAD">
    <w:name w:val="5ED373E7E20F462987A0F3A50EB34AAD"/>
    <w:rsid w:val="00A366AC"/>
  </w:style>
  <w:style w:type="paragraph" w:customStyle="1" w:styleId="A02CFCE7664C4026A1486652E5DD780C">
    <w:name w:val="A02CFCE7664C4026A1486652E5DD780C"/>
    <w:rsid w:val="00A366AC"/>
  </w:style>
  <w:style w:type="paragraph" w:customStyle="1" w:styleId="457E907E41C44D4D8F18F000263DFA55">
    <w:name w:val="457E907E41C44D4D8F18F000263DFA55"/>
    <w:rsid w:val="00A366AC"/>
  </w:style>
  <w:style w:type="paragraph" w:customStyle="1" w:styleId="A8A131B4853A43799B724E973C64D35D">
    <w:name w:val="A8A131B4853A43799B724E973C64D35D"/>
    <w:rsid w:val="00A366AC"/>
  </w:style>
  <w:style w:type="paragraph" w:customStyle="1" w:styleId="21C739EB75C34A4EA268CF48570E5F16">
    <w:name w:val="21C739EB75C34A4EA268CF48570E5F16"/>
    <w:rsid w:val="00A366AC"/>
  </w:style>
  <w:style w:type="paragraph" w:customStyle="1" w:styleId="D6DE58C53E6640AC9ADFB01F4D2E13D6">
    <w:name w:val="D6DE58C53E6640AC9ADFB01F4D2E13D6"/>
    <w:rsid w:val="00A366AC"/>
  </w:style>
  <w:style w:type="paragraph" w:customStyle="1" w:styleId="4740EC6B90D542E6935CCD210902A13B">
    <w:name w:val="4740EC6B90D542E6935CCD210902A13B"/>
    <w:rsid w:val="00A366AC"/>
  </w:style>
  <w:style w:type="paragraph" w:customStyle="1" w:styleId="CAEF75A049B3472687095130036100DD">
    <w:name w:val="CAEF75A049B3472687095130036100DD"/>
    <w:rsid w:val="00A366AC"/>
  </w:style>
  <w:style w:type="paragraph" w:customStyle="1" w:styleId="6430E66727F4403F8D52EEB0F7EC13BC">
    <w:name w:val="6430E66727F4403F8D52EEB0F7EC13BC"/>
    <w:rsid w:val="00A366AC"/>
  </w:style>
  <w:style w:type="paragraph" w:customStyle="1" w:styleId="20C86E13D5134D2B87F027BB8F8A7627">
    <w:name w:val="20C86E13D5134D2B87F027BB8F8A7627"/>
    <w:rsid w:val="00A366AC"/>
  </w:style>
  <w:style w:type="paragraph" w:customStyle="1" w:styleId="59AE5A11C5E749898969290C7CE4CB0A">
    <w:name w:val="59AE5A11C5E749898969290C7CE4CB0A"/>
    <w:rsid w:val="00A366AC"/>
  </w:style>
  <w:style w:type="paragraph" w:customStyle="1" w:styleId="92823CAB0BD04DCB89C4E850DDBC7322">
    <w:name w:val="92823CAB0BD04DCB89C4E850DDBC7322"/>
    <w:rsid w:val="00A366AC"/>
  </w:style>
  <w:style w:type="paragraph" w:customStyle="1" w:styleId="B248CDAC0D634EB9A2D69DA253AF8330">
    <w:name w:val="B248CDAC0D634EB9A2D69DA253AF8330"/>
    <w:rsid w:val="00A366AC"/>
  </w:style>
  <w:style w:type="paragraph" w:customStyle="1" w:styleId="6BDED5D1DB63472EAE3F02FAC1F269CC">
    <w:name w:val="6BDED5D1DB63472EAE3F02FAC1F269CC"/>
    <w:rsid w:val="00A366AC"/>
  </w:style>
  <w:style w:type="paragraph" w:customStyle="1" w:styleId="C47E1917B0084A3C97FE3ADD670A6B25">
    <w:name w:val="C47E1917B0084A3C97FE3ADD670A6B25"/>
    <w:rsid w:val="00A366AC"/>
  </w:style>
  <w:style w:type="paragraph" w:customStyle="1" w:styleId="4995A06BFBEC42E6A815EF301431C305">
    <w:name w:val="4995A06BFBEC42E6A815EF301431C305"/>
    <w:rsid w:val="00A366AC"/>
  </w:style>
  <w:style w:type="paragraph" w:customStyle="1" w:styleId="C618C1D7E27947568A2DA4E3FE0DC0ED">
    <w:name w:val="C618C1D7E27947568A2DA4E3FE0DC0ED"/>
    <w:rsid w:val="00A366AC"/>
  </w:style>
  <w:style w:type="paragraph" w:customStyle="1" w:styleId="27039EF2C46447D6B35489C3604A2627">
    <w:name w:val="27039EF2C46447D6B35489C3604A2627"/>
    <w:rsid w:val="00A366AC"/>
  </w:style>
  <w:style w:type="paragraph" w:customStyle="1" w:styleId="3DF94E0FC4414915927F135E460A4029">
    <w:name w:val="3DF94E0FC4414915927F135E460A4029"/>
    <w:rsid w:val="00A366AC"/>
  </w:style>
  <w:style w:type="paragraph" w:customStyle="1" w:styleId="ED8ED05A680B4A879CAAEA297610EB2E">
    <w:name w:val="ED8ED05A680B4A879CAAEA297610EB2E"/>
    <w:rsid w:val="00A366AC"/>
  </w:style>
  <w:style w:type="paragraph" w:customStyle="1" w:styleId="408AEFA67A45479D9CEC4485561C8A7C">
    <w:name w:val="408AEFA67A45479D9CEC4485561C8A7C"/>
    <w:rsid w:val="00A366AC"/>
  </w:style>
  <w:style w:type="paragraph" w:customStyle="1" w:styleId="2E287233A757433A9947F980DC6EAC16">
    <w:name w:val="2E287233A757433A9947F980DC6EAC16"/>
    <w:rsid w:val="00A366AC"/>
  </w:style>
  <w:style w:type="paragraph" w:customStyle="1" w:styleId="15FA9008FCB0474DBE3AAD820C4A255F">
    <w:name w:val="15FA9008FCB0474DBE3AAD820C4A255F"/>
    <w:rsid w:val="00A366AC"/>
  </w:style>
  <w:style w:type="paragraph" w:customStyle="1" w:styleId="8DA14DD04BC64D388833D734458FA2C9">
    <w:name w:val="8DA14DD04BC64D388833D734458FA2C9"/>
    <w:rsid w:val="00A366AC"/>
  </w:style>
  <w:style w:type="paragraph" w:customStyle="1" w:styleId="E1DD4AC6772047E0A625B0C796EDDEB3">
    <w:name w:val="E1DD4AC6772047E0A625B0C796EDDEB3"/>
    <w:rsid w:val="00A366AC"/>
  </w:style>
  <w:style w:type="paragraph" w:customStyle="1" w:styleId="70B078C564FA4166A1916DB3732D6A15">
    <w:name w:val="70B078C564FA4166A1916DB3732D6A15"/>
    <w:rsid w:val="00A366AC"/>
  </w:style>
  <w:style w:type="paragraph" w:customStyle="1" w:styleId="F2A0A15261144DF09EE6A8306810838B">
    <w:name w:val="F2A0A15261144DF09EE6A8306810838B"/>
    <w:rsid w:val="00A366AC"/>
  </w:style>
  <w:style w:type="paragraph" w:customStyle="1" w:styleId="6D5294A588EB4DF0921FD688B9C95BB2">
    <w:name w:val="6D5294A588EB4DF0921FD688B9C95BB2"/>
    <w:rsid w:val="00A366AC"/>
  </w:style>
  <w:style w:type="paragraph" w:customStyle="1" w:styleId="ADA38C471E734338855942620F34BC2E">
    <w:name w:val="ADA38C471E734338855942620F34BC2E"/>
    <w:rsid w:val="00A366AC"/>
  </w:style>
  <w:style w:type="paragraph" w:customStyle="1" w:styleId="1749F79CE3E34E66BAEA8F6222565BB5">
    <w:name w:val="1749F79CE3E34E66BAEA8F6222565BB5"/>
    <w:rsid w:val="00A366AC"/>
  </w:style>
  <w:style w:type="paragraph" w:customStyle="1" w:styleId="63C857CB72C446C59657F1BFF7F7A7D1">
    <w:name w:val="63C857CB72C446C59657F1BFF7F7A7D1"/>
    <w:rsid w:val="00A366AC"/>
  </w:style>
  <w:style w:type="paragraph" w:customStyle="1" w:styleId="5ECA76BB02D14FA4A475B666835E4602">
    <w:name w:val="5ECA76BB02D14FA4A475B666835E4602"/>
    <w:rsid w:val="00A366AC"/>
  </w:style>
  <w:style w:type="paragraph" w:customStyle="1" w:styleId="1406884173864884ABD41A1C347ADF2C">
    <w:name w:val="1406884173864884ABD41A1C347ADF2C"/>
    <w:rsid w:val="00A366AC"/>
  </w:style>
  <w:style w:type="paragraph" w:customStyle="1" w:styleId="AFCF095E386F43399EE8EDF7B1EDAE84">
    <w:name w:val="AFCF095E386F43399EE8EDF7B1EDAE84"/>
    <w:rsid w:val="00A366AC"/>
  </w:style>
  <w:style w:type="paragraph" w:customStyle="1" w:styleId="13CB1F1B92C84912A1B905E115362295">
    <w:name w:val="13CB1F1B92C84912A1B905E115362295"/>
    <w:rsid w:val="00A366AC"/>
  </w:style>
  <w:style w:type="paragraph" w:customStyle="1" w:styleId="811B3E591E584BB9A1B107AE2BF74AF3">
    <w:name w:val="811B3E591E584BB9A1B107AE2BF74AF3"/>
    <w:rsid w:val="00A366AC"/>
  </w:style>
  <w:style w:type="paragraph" w:customStyle="1" w:styleId="2787A998C384412E832E42C9A398B5E5">
    <w:name w:val="2787A998C384412E832E42C9A398B5E5"/>
    <w:rsid w:val="00A366AC"/>
  </w:style>
  <w:style w:type="paragraph" w:customStyle="1" w:styleId="7BC82A35D2E846A0BDA247B3CE68E13D">
    <w:name w:val="7BC82A35D2E846A0BDA247B3CE68E13D"/>
    <w:rsid w:val="00A366AC"/>
  </w:style>
  <w:style w:type="paragraph" w:customStyle="1" w:styleId="79D4DDF8C59646668F068EC156F97ADE">
    <w:name w:val="79D4DDF8C59646668F068EC156F97ADE"/>
    <w:rsid w:val="00A366AC"/>
  </w:style>
  <w:style w:type="paragraph" w:customStyle="1" w:styleId="C7919646D62745A3BF8948FA528E60F1">
    <w:name w:val="C7919646D62745A3BF8948FA528E60F1"/>
    <w:rsid w:val="00A366AC"/>
  </w:style>
  <w:style w:type="paragraph" w:customStyle="1" w:styleId="5AAA8B65FD26474188EA0E3AC85B4055">
    <w:name w:val="5AAA8B65FD26474188EA0E3AC85B4055"/>
    <w:rsid w:val="00A366AC"/>
  </w:style>
  <w:style w:type="paragraph" w:customStyle="1" w:styleId="E5E9FEAF4A9F4EEFB664CC43BCC74429">
    <w:name w:val="E5E9FEAF4A9F4EEFB664CC43BCC74429"/>
    <w:rsid w:val="00A366AC"/>
  </w:style>
  <w:style w:type="paragraph" w:customStyle="1" w:styleId="3361477765184627BEAB8E6016AE871A">
    <w:name w:val="3361477765184627BEAB8E6016AE871A"/>
    <w:rsid w:val="00A366AC"/>
  </w:style>
  <w:style w:type="paragraph" w:customStyle="1" w:styleId="D02726A9A55B41F984BE37F884D5D6F4">
    <w:name w:val="D02726A9A55B41F984BE37F884D5D6F4"/>
    <w:rsid w:val="00A366AC"/>
  </w:style>
  <w:style w:type="paragraph" w:customStyle="1" w:styleId="607AF302E85A40B3AC1AD4491DC789B2">
    <w:name w:val="607AF302E85A40B3AC1AD4491DC789B2"/>
    <w:rsid w:val="00A366AC"/>
  </w:style>
  <w:style w:type="paragraph" w:customStyle="1" w:styleId="8A1EB77BB7684651AE1D9407A5889A64">
    <w:name w:val="8A1EB77BB7684651AE1D9407A5889A64"/>
    <w:rsid w:val="00A366AC"/>
  </w:style>
  <w:style w:type="paragraph" w:customStyle="1" w:styleId="5A608039F3F841C89BB5537A7BF4C875">
    <w:name w:val="5A608039F3F841C89BB5537A7BF4C875"/>
    <w:rsid w:val="00A366AC"/>
  </w:style>
  <w:style w:type="paragraph" w:customStyle="1" w:styleId="369A519224D8453A8A000B8C95AC72A6">
    <w:name w:val="369A519224D8453A8A000B8C95AC72A6"/>
    <w:rsid w:val="00A366AC"/>
  </w:style>
  <w:style w:type="paragraph" w:customStyle="1" w:styleId="91E01954931C48A1B68C6C1646DCA6C9">
    <w:name w:val="91E01954931C48A1B68C6C1646DCA6C9"/>
    <w:rsid w:val="00A366AC"/>
  </w:style>
  <w:style w:type="paragraph" w:customStyle="1" w:styleId="E52984A9D0784C3D983937E358EA7768">
    <w:name w:val="E52984A9D0784C3D983937E358EA7768"/>
    <w:rsid w:val="00A366AC"/>
  </w:style>
  <w:style w:type="paragraph" w:customStyle="1" w:styleId="07463E60AA2441DBA6F7727756D37B5B">
    <w:name w:val="07463E60AA2441DBA6F7727756D37B5B"/>
    <w:rsid w:val="00A366AC"/>
  </w:style>
  <w:style w:type="paragraph" w:customStyle="1" w:styleId="66FF3C26460E43848E0E08CC85A1FA83">
    <w:name w:val="66FF3C26460E43848E0E08CC85A1FA83"/>
    <w:rsid w:val="00A366AC"/>
  </w:style>
  <w:style w:type="paragraph" w:customStyle="1" w:styleId="943F0B04BE0F4F2DBC57AD5EE846793E">
    <w:name w:val="943F0B04BE0F4F2DBC57AD5EE846793E"/>
    <w:rsid w:val="00A366AC"/>
  </w:style>
  <w:style w:type="paragraph" w:customStyle="1" w:styleId="F59A73F5B44246179F81E8CEF4FEF6DA">
    <w:name w:val="F59A73F5B44246179F81E8CEF4FEF6DA"/>
    <w:rsid w:val="00A366AC"/>
  </w:style>
  <w:style w:type="paragraph" w:customStyle="1" w:styleId="ED793C63E77D41EDB6A0342852E665D1">
    <w:name w:val="ED793C63E77D41EDB6A0342852E665D1"/>
    <w:rsid w:val="00A366AC"/>
  </w:style>
  <w:style w:type="paragraph" w:customStyle="1" w:styleId="7C7E8C6C11AA431DAACD9B4A5E6DFB7A">
    <w:name w:val="7C7E8C6C11AA431DAACD9B4A5E6DFB7A"/>
    <w:rsid w:val="00A366AC"/>
  </w:style>
  <w:style w:type="paragraph" w:customStyle="1" w:styleId="C33FD2F2A5E04BA2A78697CC9676E814">
    <w:name w:val="C33FD2F2A5E04BA2A78697CC9676E814"/>
    <w:rsid w:val="00A366AC"/>
  </w:style>
  <w:style w:type="paragraph" w:customStyle="1" w:styleId="AA1A532A482341E39764D8CA9D97AD16">
    <w:name w:val="AA1A532A482341E39764D8CA9D97AD16"/>
    <w:rsid w:val="00A366AC"/>
  </w:style>
  <w:style w:type="paragraph" w:customStyle="1" w:styleId="A1190B0A33A2456C95DAB52FDDCCD34B">
    <w:name w:val="A1190B0A33A2456C95DAB52FDDCCD34B"/>
    <w:rsid w:val="00A366AC"/>
  </w:style>
  <w:style w:type="paragraph" w:customStyle="1" w:styleId="41D7B92234464E07876F17B5A6C8CFD7">
    <w:name w:val="41D7B92234464E07876F17B5A6C8CFD7"/>
    <w:rsid w:val="00A366AC"/>
  </w:style>
  <w:style w:type="paragraph" w:customStyle="1" w:styleId="9E171D96B43E44A38D2BCEF973C4F253">
    <w:name w:val="9E171D96B43E44A38D2BCEF973C4F253"/>
    <w:rsid w:val="00A366AC"/>
  </w:style>
  <w:style w:type="paragraph" w:customStyle="1" w:styleId="D02158AC92EA40CA82D5A07C08B8B965">
    <w:name w:val="D02158AC92EA40CA82D5A07C08B8B965"/>
    <w:rsid w:val="00A366AC"/>
  </w:style>
  <w:style w:type="paragraph" w:customStyle="1" w:styleId="92DA6C6099A948DEAF25B699E89DEC5B">
    <w:name w:val="92DA6C6099A948DEAF25B699E89DEC5B"/>
    <w:rsid w:val="00A366AC"/>
  </w:style>
  <w:style w:type="paragraph" w:customStyle="1" w:styleId="D3812EBDA6AB475198072B2BD0DA1866">
    <w:name w:val="D3812EBDA6AB475198072B2BD0DA1866"/>
    <w:rsid w:val="00A366AC"/>
  </w:style>
  <w:style w:type="paragraph" w:customStyle="1" w:styleId="2567CE819CA14AE1A8D116A3E96B655E">
    <w:name w:val="2567CE819CA14AE1A8D116A3E96B655E"/>
    <w:rsid w:val="00A366AC"/>
  </w:style>
  <w:style w:type="paragraph" w:customStyle="1" w:styleId="5B2056CDFC084B88B20801CCAC31E847">
    <w:name w:val="5B2056CDFC084B88B20801CCAC31E847"/>
    <w:rsid w:val="00A366AC"/>
  </w:style>
  <w:style w:type="paragraph" w:customStyle="1" w:styleId="AD734C0D4B3F48F39FA32D99AA623D35">
    <w:name w:val="AD734C0D4B3F48F39FA32D99AA623D35"/>
    <w:rsid w:val="00A366AC"/>
  </w:style>
  <w:style w:type="paragraph" w:customStyle="1" w:styleId="F82E43F77C3C43DCABC0B5A7AE4316D1">
    <w:name w:val="F82E43F77C3C43DCABC0B5A7AE4316D1"/>
    <w:rsid w:val="00A366AC"/>
  </w:style>
  <w:style w:type="paragraph" w:customStyle="1" w:styleId="3C973720CD55429AB5F453ED9967E5C9">
    <w:name w:val="3C973720CD55429AB5F453ED9967E5C9"/>
    <w:rsid w:val="00A366AC"/>
  </w:style>
  <w:style w:type="paragraph" w:customStyle="1" w:styleId="8B50014FD52344169ABED727925132CB">
    <w:name w:val="8B50014FD52344169ABED727925132CB"/>
    <w:rsid w:val="00A366AC"/>
  </w:style>
  <w:style w:type="paragraph" w:customStyle="1" w:styleId="8953406EEAE3404282E97F72184538AA">
    <w:name w:val="8953406EEAE3404282E97F72184538AA"/>
    <w:rsid w:val="00A366AC"/>
  </w:style>
  <w:style w:type="paragraph" w:customStyle="1" w:styleId="AB0F94E5E3B344E2B2C2059CD06064D2">
    <w:name w:val="AB0F94E5E3B344E2B2C2059CD06064D2"/>
    <w:rsid w:val="00A366AC"/>
  </w:style>
  <w:style w:type="paragraph" w:customStyle="1" w:styleId="A66078ECB63B4824A57EA0945CA6C7B5">
    <w:name w:val="A66078ECB63B4824A57EA0945CA6C7B5"/>
    <w:rsid w:val="00A366AC"/>
  </w:style>
  <w:style w:type="paragraph" w:customStyle="1" w:styleId="76156258D5364543AB47A1EFDDC8CCEA">
    <w:name w:val="76156258D5364543AB47A1EFDDC8CCEA"/>
    <w:rsid w:val="00A366AC"/>
  </w:style>
  <w:style w:type="paragraph" w:customStyle="1" w:styleId="F8B7BE5E37144F2D9E02987D2224561B">
    <w:name w:val="F8B7BE5E37144F2D9E02987D2224561B"/>
    <w:rsid w:val="00A366AC"/>
  </w:style>
  <w:style w:type="paragraph" w:customStyle="1" w:styleId="96C34914CF3B48A6AD7C3C3AF08B5C9D">
    <w:name w:val="96C34914CF3B48A6AD7C3C3AF08B5C9D"/>
    <w:rsid w:val="00A366AC"/>
  </w:style>
  <w:style w:type="paragraph" w:customStyle="1" w:styleId="A00E66373E00480DACAFE67D4831E9EA">
    <w:name w:val="A00E66373E00480DACAFE67D4831E9EA"/>
    <w:rsid w:val="00A366AC"/>
  </w:style>
  <w:style w:type="paragraph" w:customStyle="1" w:styleId="721FAF90D3644799BD192C68B8422CD1">
    <w:name w:val="721FAF90D3644799BD192C68B8422CD1"/>
    <w:rsid w:val="00A366AC"/>
  </w:style>
  <w:style w:type="paragraph" w:customStyle="1" w:styleId="41E362C399CE434DB7744FDFE29B0C1B">
    <w:name w:val="41E362C399CE434DB7744FDFE29B0C1B"/>
    <w:rsid w:val="00A366AC"/>
  </w:style>
  <w:style w:type="paragraph" w:customStyle="1" w:styleId="86F9A272E1EA4009B7BF73B3380E3779">
    <w:name w:val="86F9A272E1EA4009B7BF73B3380E3779"/>
    <w:rsid w:val="00A366AC"/>
  </w:style>
  <w:style w:type="paragraph" w:customStyle="1" w:styleId="989C5ED4F86F434B8AD93EA0130500D4">
    <w:name w:val="989C5ED4F86F434B8AD93EA0130500D4"/>
    <w:rsid w:val="00A366AC"/>
  </w:style>
  <w:style w:type="paragraph" w:customStyle="1" w:styleId="6B9171BA1474494E9446DAF207DCCF15">
    <w:name w:val="6B9171BA1474494E9446DAF207DCCF15"/>
    <w:rsid w:val="00A366AC"/>
  </w:style>
  <w:style w:type="paragraph" w:customStyle="1" w:styleId="D6C15ED67D904AA78F55957D8EC78F8C">
    <w:name w:val="D6C15ED67D904AA78F55957D8EC78F8C"/>
    <w:rsid w:val="00A366AC"/>
  </w:style>
  <w:style w:type="paragraph" w:customStyle="1" w:styleId="64D3AE6B10774B2DAB26B7BA4ED782CA">
    <w:name w:val="64D3AE6B10774B2DAB26B7BA4ED782CA"/>
    <w:rsid w:val="00A366AC"/>
  </w:style>
  <w:style w:type="paragraph" w:customStyle="1" w:styleId="9927C5BC71B94CFD83589B33D05764C6">
    <w:name w:val="9927C5BC71B94CFD83589B33D05764C6"/>
    <w:rsid w:val="00A366AC"/>
  </w:style>
  <w:style w:type="paragraph" w:customStyle="1" w:styleId="EC4D60BF986B44838F588BEB4733BFBD">
    <w:name w:val="EC4D60BF986B44838F588BEB4733BFBD"/>
    <w:rsid w:val="00A366AC"/>
  </w:style>
  <w:style w:type="paragraph" w:customStyle="1" w:styleId="73D7E4AB7CE64C8186CC54045E6E22C1">
    <w:name w:val="73D7E4AB7CE64C8186CC54045E6E22C1"/>
    <w:rsid w:val="00A366AC"/>
  </w:style>
  <w:style w:type="paragraph" w:customStyle="1" w:styleId="309173CD8DFD4C26AE2EAF0D97309F0D">
    <w:name w:val="309173CD8DFD4C26AE2EAF0D97309F0D"/>
    <w:rsid w:val="00A366AC"/>
  </w:style>
  <w:style w:type="paragraph" w:customStyle="1" w:styleId="873841613A274E918318C47F5A616F59">
    <w:name w:val="873841613A274E918318C47F5A616F59"/>
    <w:rsid w:val="00A366AC"/>
  </w:style>
  <w:style w:type="paragraph" w:customStyle="1" w:styleId="C5C03366E27645AAA26A8D402C4EFA70">
    <w:name w:val="C5C03366E27645AAA26A8D402C4EFA70"/>
    <w:rsid w:val="00A366AC"/>
  </w:style>
  <w:style w:type="paragraph" w:customStyle="1" w:styleId="F51CED1ADBD3428395FC3E4505679B95">
    <w:name w:val="F51CED1ADBD3428395FC3E4505679B95"/>
    <w:rsid w:val="00A366AC"/>
  </w:style>
  <w:style w:type="paragraph" w:customStyle="1" w:styleId="C832A4B67DAE44619ED4D68FDF341A9B">
    <w:name w:val="C832A4B67DAE44619ED4D68FDF341A9B"/>
    <w:rsid w:val="00A366AC"/>
  </w:style>
  <w:style w:type="paragraph" w:customStyle="1" w:styleId="BBCD9FF946414F6199AB26C323DD3CFC">
    <w:name w:val="BBCD9FF946414F6199AB26C323DD3CFC"/>
    <w:rsid w:val="00A366AC"/>
  </w:style>
  <w:style w:type="paragraph" w:customStyle="1" w:styleId="338FFA17E53A406EB896EE9A8963D59B">
    <w:name w:val="338FFA17E53A406EB896EE9A8963D59B"/>
    <w:rsid w:val="00A366AC"/>
  </w:style>
  <w:style w:type="paragraph" w:customStyle="1" w:styleId="80B1888CBFC546AE834869E77B83E92D">
    <w:name w:val="80B1888CBFC546AE834869E77B83E92D"/>
    <w:rsid w:val="00A366AC"/>
  </w:style>
  <w:style w:type="paragraph" w:customStyle="1" w:styleId="437A5B7F16BC45349CD20F5383DC9AE3">
    <w:name w:val="437A5B7F16BC45349CD20F5383DC9AE3"/>
    <w:rsid w:val="00A366AC"/>
  </w:style>
  <w:style w:type="paragraph" w:customStyle="1" w:styleId="B21F5273ACA9454E8214F183160461EB">
    <w:name w:val="B21F5273ACA9454E8214F183160461EB"/>
    <w:rsid w:val="00A366AC"/>
  </w:style>
  <w:style w:type="paragraph" w:customStyle="1" w:styleId="C6421E958B954266A3F838BBA5D11866">
    <w:name w:val="C6421E958B954266A3F838BBA5D11866"/>
    <w:rsid w:val="00A366AC"/>
  </w:style>
  <w:style w:type="paragraph" w:customStyle="1" w:styleId="8F439DF8B35045C29FD6231EEBCF319C">
    <w:name w:val="8F439DF8B35045C29FD6231EEBCF319C"/>
    <w:rsid w:val="00A366AC"/>
  </w:style>
  <w:style w:type="paragraph" w:customStyle="1" w:styleId="574D8191841648A4A47A5016882B41FE">
    <w:name w:val="574D8191841648A4A47A5016882B41FE"/>
    <w:rsid w:val="00A366AC"/>
  </w:style>
  <w:style w:type="paragraph" w:customStyle="1" w:styleId="9096FF079BFA43BFBDAFC40AFA337514">
    <w:name w:val="9096FF079BFA43BFBDAFC40AFA337514"/>
    <w:rsid w:val="00A366AC"/>
  </w:style>
  <w:style w:type="paragraph" w:customStyle="1" w:styleId="979A05D1E8414D67BACDA414D3951066">
    <w:name w:val="979A05D1E8414D67BACDA414D3951066"/>
    <w:rsid w:val="00A366AC"/>
  </w:style>
  <w:style w:type="paragraph" w:customStyle="1" w:styleId="FE55732249904C6B9DA1019F49F0C993">
    <w:name w:val="FE55732249904C6B9DA1019F49F0C993"/>
    <w:rsid w:val="00A366AC"/>
  </w:style>
  <w:style w:type="paragraph" w:customStyle="1" w:styleId="427769B40B2948E99AC683292651B1FD">
    <w:name w:val="427769B40B2948E99AC683292651B1FD"/>
    <w:rsid w:val="00A366AC"/>
  </w:style>
  <w:style w:type="paragraph" w:customStyle="1" w:styleId="D4B01D23FC28459D9ED62AB617D8310F">
    <w:name w:val="D4B01D23FC28459D9ED62AB617D8310F"/>
    <w:rsid w:val="00A366AC"/>
  </w:style>
  <w:style w:type="paragraph" w:customStyle="1" w:styleId="6E29B5FB41B444D5AB5359CDDC8A9342">
    <w:name w:val="6E29B5FB41B444D5AB5359CDDC8A9342"/>
    <w:rsid w:val="00A366AC"/>
  </w:style>
  <w:style w:type="paragraph" w:customStyle="1" w:styleId="7B4FC459623049ABA5CC3A6C0F14FD32">
    <w:name w:val="7B4FC459623049ABA5CC3A6C0F14FD32"/>
    <w:rsid w:val="00A366AC"/>
  </w:style>
  <w:style w:type="paragraph" w:customStyle="1" w:styleId="C53A4DB67DDB4974A75F82514EA61B20">
    <w:name w:val="C53A4DB67DDB4974A75F82514EA61B20"/>
    <w:rsid w:val="00A366AC"/>
  </w:style>
  <w:style w:type="paragraph" w:customStyle="1" w:styleId="C74F6C32D5A44D1AB6182CA454051FD2">
    <w:name w:val="C74F6C32D5A44D1AB6182CA454051FD2"/>
    <w:rsid w:val="00A366AC"/>
  </w:style>
  <w:style w:type="paragraph" w:customStyle="1" w:styleId="7B255D5403E242DF935F4EBCD9A39FD3">
    <w:name w:val="7B255D5403E242DF935F4EBCD9A39FD3"/>
    <w:rsid w:val="00A366AC"/>
  </w:style>
  <w:style w:type="paragraph" w:customStyle="1" w:styleId="CC06E74BB397435E8B746629BF431430">
    <w:name w:val="CC06E74BB397435E8B746629BF431430"/>
    <w:rsid w:val="00A366AC"/>
  </w:style>
  <w:style w:type="paragraph" w:customStyle="1" w:styleId="FE5E4C4EFF0B4686B46A4C762630BAEE">
    <w:name w:val="FE5E4C4EFF0B4686B46A4C762630BAEE"/>
    <w:rsid w:val="00A366AC"/>
  </w:style>
  <w:style w:type="paragraph" w:customStyle="1" w:styleId="39729758247F41A0A8DCAC2343BE08BB">
    <w:name w:val="39729758247F41A0A8DCAC2343BE08BB"/>
    <w:rsid w:val="00A366AC"/>
  </w:style>
  <w:style w:type="paragraph" w:customStyle="1" w:styleId="A4F7A70FF3E34C8294007C7E062F957F">
    <w:name w:val="A4F7A70FF3E34C8294007C7E062F957F"/>
    <w:rsid w:val="00A366A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04895F-5E13-4720-8C20-1AAD832369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94</Words>
  <Characters>561</Characters>
  <CharactersWithSpaces>6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12:00Z</dcterms:created>
  <dc:creator>Windows User</dc:creator>
  <dc:description/>
  <dc:language>en-US</dc:language>
  <cp:lastModifiedBy>Lucie Bujáková</cp:lastModifiedBy>
  <cp:lastPrinted>2023-08-15T11:53:00Z</cp:lastPrinted>
  <dcterms:modified xsi:type="dcterms:W3CDTF">2023-08-15T11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