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bookmarkStart w:id="0" w:name="_GoBack"/>
      <w:bookmarkEnd w:id="0"/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trike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highlight w:val="cyan"/>
                <w:lang w:val="cs-CZ" w:eastAsia="en-US" w:bidi="ar-SA"/>
              </w:rPr>
              <w:t>Modernizace Nemocnice Třinec – III. etapa IV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433410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744524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754500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77613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 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nová zdravotnická technika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 xml:space="preserve">digitální panoramatický OPG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  <w:r>
        <w:rPr>
          <w:rFonts w:eastAsia="Calibri Light"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Digitální panoramatický OPG:</w:t>
      </w:r>
    </w:p>
    <w:tbl>
      <w:tblPr>
        <w:tblpPr w:bottomFromText="0" w:horzAnchor="text" w:leftFromText="141" w:rightFromText="141" w:tblpX="-49" w:tblpY="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8"/>
        <w:gridCol w:w="4110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ind w:right="-1833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Digitální panoramatický OP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G – panoramatický rentgen s digitálním zpracováním obrazu. Přístroj pro pořizování 2D snímků zubní oblasti pro diagnostiku a detekci chorob chrupu, čelistí a vedlejších dutin nosních, ústní a čelistní chirurgii, v ortodoncii – včetně možnosti pořizování kefalometrických snímků a zubní implantolog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4199674"/>
                <w:placeholder>
                  <w:docPart w:val="A91F109C110B4C79A71886A0DCD072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působ volby parametrů snímku pomocí ovládacího panelu přístroje, případně pomocí rozhraní v P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0053685"/>
                <w:placeholder>
                  <w:docPart w:val="3636797EEED84A00953C30687A4A532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zařízení v českém jazy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8899631"/>
                <w:placeholder>
                  <w:docPart w:val="5F0566796ED24FCBBA9A9012B7DAADB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žadované snímkovací programy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tandardní pano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2190982"/>
                <w:placeholder>
                  <w:docPart w:val="59D477F5EE494CB5B7417D008CC9D2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jekce sin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8282047"/>
                <w:placeholder>
                  <w:docPart w:val="D036113747AD40D2B185D5400FA0725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47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MJ kloub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789980"/>
                <w:placeholder>
                  <w:docPart w:val="823DA2CD2CDD4C66AC718AA710C408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ásti oblouku (segmenty, levá a pravá polovina oblouku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0180314"/>
                <w:placeholder>
                  <w:docPart w:val="AD01E2CFDE484D1B9A97A5514BBC1A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nímkovací program pro ZPS (QC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425418"/>
                <w:placeholder>
                  <w:docPart w:val="1111EE94C4BC47CD8E19CB63A030A1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stovací režim (rotace bez záření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8133680"/>
                <w:placeholder>
                  <w:docPart w:val="6315467120F84DD9898FE248CCDE79B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vedení snímků pacientů vstoje, vsedě a hendikepovaných pacientů na invalidním vozí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9181364"/>
                <w:placeholder>
                  <w:docPart w:val="64914A68FB4741D5A58293615DEBCB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í výška opěry brady maximálně 107 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2671407"/>
                <w:placeholder>
                  <w:docPart w:val="A37FEF697C1045F192246AE1D0293F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výška opěry brady minimálně 165 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6308709"/>
                <w:placeholder>
                  <w:docPart w:val="55A962A79C77483EA81AF99A93CE547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loha pacienta vzhledem ke sloupu čel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5198097"/>
                <w:placeholder>
                  <w:docPart w:val="22A3ADBC59694C96B12782D5DD7C66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stavení pacienta vůči zrcad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2164023"/>
                <w:placeholder>
                  <w:docPart w:val="445F905B96D54499BFCF35EAADE8E3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Centrování pacienta pomocí zaměřovacích laserových paprsků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5027301"/>
                <w:placeholder>
                  <w:docPart w:val="75AB403B39314222A708DA41D5AD20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unkce multifocal / 2D+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6045349"/>
                <w:placeholder>
                  <w:docPart w:val="EE43FA418BE44F2DA64CEA18E3D758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způsobení vrstvy snímku morfologii paci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7036837"/>
                <w:placeholder>
                  <w:docPart w:val="4B139AEC766D4148BA00881695235D7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imálně 2 motory pro zajištění pohybů při rota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5183905"/>
                <w:placeholder>
                  <w:docPart w:val="1D5EFDFD7F1A400ABAC78E726FED9D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avení expozičních hodnot dle předvolby snímkovacího programu a velikosti paci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2432964"/>
                <w:placeholder>
                  <w:docPart w:val="6E6A9617E3F8415E974AB65C7583CB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manuálního nastavení expozičních hodn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4828361"/>
                <w:placeholder>
                  <w:docPart w:val="ED8587A50BF04946847A5D3F557A79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ynamické řízení dáv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0884208"/>
                <w:placeholder>
                  <w:docPart w:val="48FC54B601CF44F8916390AC4CFD3FE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žim páteřní kompenz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0708057"/>
                <w:placeholder>
                  <w:docPart w:val="5E85A7851BA04D3E908E76EEC8A53E6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napětí rentgenky minimálně 60 – 84 k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9076932"/>
                <w:placeholder>
                  <w:docPart w:val="8D50999A463545FCB16EB0A1114D46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sah anodového proudu minimálně 6 – 10 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7513428"/>
                <w:placeholder>
                  <w:docPart w:val="AAE65453C2BF462698DBB653310DFA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ová filtrace minimálně 2,5 mm 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0950642"/>
                <w:placeholder>
                  <w:docPart w:val="157F1466F13242D1B3026E39CC22A3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detektoru CMOS nebo CC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1385848"/>
                <w:placeholder>
                  <w:docPart w:val="B96ED3B614894F20A5ED9AAF9862189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pixelu maximálně 100 µm pro CMOS, 50 µm pro CC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4446167"/>
                <w:placeholder>
                  <w:docPart w:val="EDC3C66F82D44F90916F098F58ACE3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storové rozlišení minimálně 3 lp/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635356"/>
                <w:placeholder>
                  <w:docPart w:val="2DFE81ED2F6840E29DD65B78BC1845F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ID v rozmezí 480 – 510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7315872"/>
                <w:placeholder>
                  <w:docPart w:val="8235B64A10AA458C9DB279276EDF27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Faktor zvětšení v rozmezí 1,1 – 1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893631"/>
                <w:placeholder>
                  <w:docPart w:val="038DEA536AA24D4C8C232B90E9472AE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odstínů šedi minimálně 14 b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6613290"/>
                <w:placeholder>
                  <w:docPart w:val="633659FF4A31481294FCC971FA23DE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ocha detektoru v rozmezí (146-152) x 6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9286329"/>
                <w:placeholder>
                  <w:docPart w:val="5BEB586F9B5B44C2B10432651C64D52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změna výšky štěrbiny u dětského pacien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702531"/>
                <w:placeholder>
                  <w:docPart w:val="AD6C843AE4C0417EB7A2DFA3CA8F6D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ba scanu dospělého pacienta maximálně 15 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5485331"/>
                <w:placeholder>
                  <w:docPart w:val="A69C577A54384F2D8A716DFB2756DA3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znam skutečné hodnoty DAP (expozičních hodnot) k informacím o snímku (v obraze a DICOM heade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406967"/>
                <w:placeholder>
                  <w:docPart w:val="60CC1A529CAB42E2BED2F5E23CDEA0B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pěry polohování pro dostupné snímkovací režimy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usový blok minimálně 5 k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1291838"/>
                <w:placeholder>
                  <w:docPart w:val="9B6072A8E64343629EB1BE1367061A6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8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dot"/>
              </w:tabs>
              <w:spacing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ěry bez možnosti skusu minimálně 3 k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5902305"/>
                <w:placeholder>
                  <w:docPart w:val="48D9EF9DE7094894A0D2C2C51D02CEC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ěry brady minimálně 3 k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918842"/>
                <w:placeholder>
                  <w:docPart w:val="624ECA7251D644CAACF5CEA29B3E10F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tatní opě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D29ABA0136E4231B03AE4C1B573027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.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</w:rPr>
              <w:t>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dnorázový spotřební materiál pro prvních 500 pacient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3652536"/>
                <w:placeholder>
                  <w:docPart w:val="71E21AA7ABA042FE9545508D9317B97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ace přístroje sloupem na podlahu s upevněním na zeď (bez podlahové základny zasahující mimo sloup přístroj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2524529"/>
                <w:placeholder>
                  <w:docPart w:val="87B1F3BCB8E44332BCF5900BFFA814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ací tlačítko a rukojeť s tlačítkem na pohyblivém přívodu včetně emergency tlačítka – pokud je nutné pro bezpečný provoz přístroj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4813981"/>
                <w:placeholder>
                  <w:docPart w:val="4CDBEF1D54EB4611838C565F28FB83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oučástí dodávky bud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polička o minimálně 3 policích umístitelná na zeď a vhodná pro umístění akviziční stanice k požadovanému přístroji a dalšího příslušenství pro provoz přístroje – včetně její instala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3251026"/>
                <w:placeholder>
                  <w:docPart w:val="9593228526A94B80BD2384CB7BA49F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trolní fantom pro ZP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7648276"/>
                <w:placeholder>
                  <w:docPart w:val="7FBDEE65C363459C89ADDE294D909DA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ftwarové řešení QA, vyhodnocení ZP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7897307"/>
                <w:placeholder>
                  <w:docPart w:val="340D0D3D7BE2436E9454CBD1AB95DE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Akviziční - ovládací stanic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C o velikosti maximálně minitower splňující níže uvedené požadavky a minimální požadavky požadované výrobcem dodávaného přístroje – velikost minitower je požadována z důvodu omezeného prostoru pro akviziční stani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1041703"/>
                <w:placeholder>
                  <w:docPart w:val="2B6E050D15D84C499E4388BBC056F48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revný LCD displej s úhlopříčkou minimálně 21“, s rozlišením minimálně 1344 x 768px v případě poměru 16:9, s rozlišením minimálně 1280 x 1024px v případě poměru 4: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6510894"/>
                <w:placeholder>
                  <w:docPart w:val="0C41B39B9FE7437E8446CA04F07621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ávesnice a myš, CD/DVD mecha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098730"/>
                <w:placeholder>
                  <w:docPart w:val="EDC5BB9138744046A302782F710ACD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RAM min. 8GB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0843934"/>
                <w:placeholder>
                  <w:docPart w:val="23BCFEAFD8974D778C10B60811E9CD0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SD min. 265 G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3179792"/>
                <w:placeholder>
                  <w:docPart w:val="1FF8553F19BB4A3A87B107DD08B1B1A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rchivace na USB, CD, DV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1645527"/>
                <w:placeholder>
                  <w:docPart w:val="59FFCBE6A37D4AEFB30E59CDBD0DBEC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rchivace na PAC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602710"/>
                <w:placeholder>
                  <w:docPart w:val="B83923E6E5C348A8A7732648CF0470E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rchivace ve formátech JPEG, TIF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6179752"/>
                <w:placeholder>
                  <w:docPart w:val="D25BB19F04924E6FADF2C7337620600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rchivace ve formátu DICOM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6095745"/>
                <w:placeholder>
                  <w:docPart w:val="9827AB43A07746798CDD7AC841F4D05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 minimálně WIN 10 Pro nebo Enterpri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5885937"/>
                <w:placeholder>
                  <w:docPart w:val="9327653D9C3E4AD9A6320B891A88A9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37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ce po L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9879988"/>
                <w:placeholder>
                  <w:docPart w:val="E839A90C9AF24ECD89929499B58D72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unikační nástroje Dicom Store, Worklist, Query, MPP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7175867"/>
                <w:placeholder>
                  <w:docPart w:val="95E46FBFBF954918BC3885CF8A1A68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W vybavení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8666128"/>
                <w:placeholder>
                  <w:docPart w:val="F001D400ED5D408CB8AF7C367EDBFA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ráva pacientských d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40130155"/>
                <w:placeholder>
                  <w:docPart w:val="9F2FA46DBA7849EB8D06160D97F896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pro akvizici prohlížení, úpravy a měř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5087527"/>
                <w:placeholder>
                  <w:docPart w:val="8DA635A156A94C848218B603C2EE31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578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3680601"/>
                <w:placeholder>
                  <w:docPart w:val="26FE5FDA9E664CD7A3AE4653BE707CD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2647651"/>
                <w:placeholder>
                  <w:docPart w:val="1C7F14B9AE6C4B7B95C91BBAED9B941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32106981"/>
                <w:placeholder>
                  <w:docPart w:val="02B4F88A8E4541E5A38B571F2E31A19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8450819"/>
                <w:placeholder>
                  <w:docPart w:val="845C10A4EC2E4FF5B1769586854A40B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6941439"/>
                <w:placeholder>
                  <w:docPart w:val="444C0C904607438986771269AE3F69D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0454020"/>
                <w:placeholder>
                  <w:docPart w:val="429DE27C787A425AA933675E56EB32B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Účastník vyplní tolik řádků, kolik odpovídá jeho nabídce.</w:t>
      </w:r>
    </w:p>
    <w:p>
      <w:pPr>
        <w:pStyle w:val="Heading1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Cenová kalkulace</w:t>
      </w:r>
    </w:p>
    <w:tbl>
      <w:tblPr>
        <w:tblW w:w="92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993"/>
        <w:gridCol w:w="2408"/>
        <w:gridCol w:w="2521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 názv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 Kč bez DPH za M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v Kč bez DPH celkem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7967399"/>
                <w:placeholder>
                  <w:docPart w:val="3937A2745CE2435687A9A356FD0984E8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0751479"/>
                <w:placeholder>
                  <w:docPart w:val="3C8BED0970AF436B9237B0B62C3F3A30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028099"/>
                <w:placeholder>
                  <w:docPart w:val="911BB411BEF7441EA019CD63ECA11A91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7426878"/>
                <w:placeholder>
                  <w:docPart w:val="36743F997C644D5B82E8F97F14B4D130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9989318"/>
                <w:placeholder>
                  <w:docPart w:val="229A1E9333DE4286870C733FA01CDE46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7049472"/>
                <w:placeholder>
                  <w:docPart w:val="9A694E75A97344B9B54D60F20B484B2B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642481"/>
                <w:placeholder>
                  <w:docPart w:val="6600554678464F5E841EED1DEFF4AF9A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3065587"/>
                <w:placeholder>
                  <w:docPart w:val="2475F2130435456CB7C12693DB90E1DA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0350529"/>
                <w:placeholder>
                  <w:docPart w:val="AED7916E187F4D4EBFDB077272E27E30"/>
                </w:placeholder>
              </w:sdtPr>
              <w:sdtContent>
                <w:r>
                  <w:rPr/>
                  <w:t>Klikněte a zadejte název položky.</w:t>
                </w:r>
              </w:sdtContent>
            </w:sdt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4903816"/>
                <w:placeholder>
                  <w:docPart w:val="8A781B9DB5244D64A5BBA53685BB122D"/>
                </w:placeholder>
              </w:sdtPr>
              <w:sdtContent>
                <w:r>
                  <w:rPr/>
                  <w:t>Počet ks</w:t>
                </w:r>
              </w:sdtContent>
            </w:sdt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9019800"/>
                <w:placeholder>
                  <w:docPart w:val="2F363B70E8F14725841F926DC28D2C2C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0456930"/>
                <w:placeholder>
                  <w:docPart w:val="99DEB5015D7A41A1B6DFE110C5313322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781579369"/>
                <w:placeholder>
                  <w:docPart w:val="E7D0082E3FBA4BF98069A4A466A8C78E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66035143"/>
                <w:placeholder>
                  <w:docPart w:val="E747BEAE29634C2E80EBA31469412069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  <w:tr>
        <w:trPr/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v Kč vč.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245516171"/>
                <w:placeholder>
                  <w:docPart w:val="AFBFA4709E5F444EA31E005015101F23"/>
                </w:placeholder>
              </w:sdtPr>
              <w:sdtContent>
                <w:r>
                  <w:rPr/>
                  <w:t>Klikněte a zadejte cenu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Cs/>
          <w:i/>
          <w:iCs/>
        </w:rPr>
        <w:t>Účastník vyplní tolik řádků, kolik odpovídá jeho nabíd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4CDDE34C48B4B0B976E443BFCE7CBCD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5DD61BD85C547858CABD0336955032E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1D4930823BC42E9ABC2BE4BB71B640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6043871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titul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490d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4454b5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070B5E" w:rsidP="00070B5E">
          <w:pPr>
            <w:pStyle w:val="965DAE32D48742E0820C469B6704D8912"/>
          </w:pPr>
          <w:r w:rsidRPr="001B603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070B5E" w:rsidP="00070B5E">
          <w:pPr>
            <w:pStyle w:val="999D8E9014AC4508BD6078522FA0AE36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070B5E" w:rsidP="00070B5E">
          <w:pPr>
            <w:pStyle w:val="E17A766FF4E34B76B9BBA8FD902870D6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070B5E" w:rsidP="00070B5E">
          <w:pPr>
            <w:pStyle w:val="C276B60754C94C7D9AFD0FB834E611442"/>
          </w:pPr>
          <w:r w:rsidRPr="001B603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91F109C110B4C79A71886A0DCD07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D72E8-80A1-4E62-8064-B0BB29D8A139}"/>
      </w:docPartPr>
      <w:docPartBody>
        <w:p w:rsidR="00D649E6" w:rsidRDefault="00164F9A" w:rsidP="00164F9A">
          <w:pPr>
            <w:pStyle w:val="A91F109C110B4C79A71886A0DCD072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36797EEED84A00953C30687A4A5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6AC05-1FB9-4A1B-A09C-E6EA27E3F1FE}"/>
      </w:docPartPr>
      <w:docPartBody>
        <w:p w:rsidR="00D649E6" w:rsidRDefault="00164F9A" w:rsidP="00164F9A">
          <w:pPr>
            <w:pStyle w:val="3636797EEED84A00953C30687A4A53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0566796ED24FCBBA9A9012B7DAA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04403-6AC5-4FB8-B931-1631A308F07F}"/>
      </w:docPartPr>
      <w:docPartBody>
        <w:p w:rsidR="00CF360B" w:rsidRDefault="00B83560" w:rsidP="00B83560">
          <w:pPr>
            <w:pStyle w:val="5F0566796ED24FCBBA9A9012B7DAAD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D477F5EE494CB5B7417D008CC9D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2F9A8-C2E6-4D12-8C9D-C76FFF521CC3}"/>
      </w:docPartPr>
      <w:docPartBody>
        <w:p w:rsidR="00CF360B" w:rsidRDefault="00B83560" w:rsidP="00B83560">
          <w:pPr>
            <w:pStyle w:val="59D477F5EE494CB5B7417D008CC9D2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036113747AD40D2B185D5400FA07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B12A8-8FCA-4EB0-BB7F-D8C8B874B78C}"/>
      </w:docPartPr>
      <w:docPartBody>
        <w:p w:rsidR="00CF360B" w:rsidRDefault="00B83560" w:rsidP="00B83560">
          <w:pPr>
            <w:pStyle w:val="D036113747AD40D2B185D5400FA072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3DA2CD2CDD4C66AC718AA710C4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2F7BED-9709-47B7-9809-702699A2E052}"/>
      </w:docPartPr>
      <w:docPartBody>
        <w:p w:rsidR="00CF360B" w:rsidRDefault="00B83560" w:rsidP="00B83560">
          <w:pPr>
            <w:pStyle w:val="823DA2CD2CDD4C66AC718AA710C408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01E2CFDE484D1B9A97A5514BBC1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3390E-4EB5-4F3F-B2BE-2AC5E346A63A}"/>
      </w:docPartPr>
      <w:docPartBody>
        <w:p w:rsidR="00CF360B" w:rsidRDefault="00B83560" w:rsidP="00B83560">
          <w:pPr>
            <w:pStyle w:val="AD01E2CFDE484D1B9A97A5514BBC1A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11EE94C4BC47CD8E19CB63A030A1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2FFA8-BB83-429F-A117-EB94387E5B2D}"/>
      </w:docPartPr>
      <w:docPartBody>
        <w:p w:rsidR="00CF360B" w:rsidRDefault="00B83560" w:rsidP="00B83560">
          <w:pPr>
            <w:pStyle w:val="1111EE94C4BC47CD8E19CB63A030A1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15467120F84DD9898FE248CCDE7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2E81C-1E2D-40E3-8D09-41363A09B259}"/>
      </w:docPartPr>
      <w:docPartBody>
        <w:p w:rsidR="00CF360B" w:rsidRDefault="00B83560" w:rsidP="00B83560">
          <w:pPr>
            <w:pStyle w:val="6315467120F84DD9898FE248CCDE79B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914A68FB4741D5A58293615DEBC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FA900-7424-4850-A28B-4821EB890E99}"/>
      </w:docPartPr>
      <w:docPartBody>
        <w:p w:rsidR="00CF360B" w:rsidRDefault="00B83560" w:rsidP="00B83560">
          <w:pPr>
            <w:pStyle w:val="64914A68FB4741D5A58293615DEBCB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A3ADBC59694C96B12782D5DD7C6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EE4DF4-5F8C-4324-BFBC-F2A133E275CA}"/>
      </w:docPartPr>
      <w:docPartBody>
        <w:p w:rsidR="00CF360B" w:rsidRDefault="00B83560" w:rsidP="00B83560">
          <w:pPr>
            <w:pStyle w:val="22A3ADBC59694C96B12782D5DD7C66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5F905B96D54499BFCF35EAADE8E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6A68C-9C67-413A-9BA6-F0E9B490DA58}"/>
      </w:docPartPr>
      <w:docPartBody>
        <w:p w:rsidR="00CF360B" w:rsidRDefault="00B83560" w:rsidP="00B83560">
          <w:pPr>
            <w:pStyle w:val="445F905B96D54499BFCF35EAADE8E3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AB403B39314222A708DA41D5AD20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A3CAB3-4595-48B6-9B0F-1B68E0E7A16B}"/>
      </w:docPartPr>
      <w:docPartBody>
        <w:p w:rsidR="00CF360B" w:rsidRDefault="00B83560" w:rsidP="00B83560">
          <w:pPr>
            <w:pStyle w:val="75AB403B39314222A708DA41D5AD20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43FA418BE44F2DA64CEA18E3D75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2E1B9D-3185-42C0-9A95-6C09A42A7EFC}"/>
      </w:docPartPr>
      <w:docPartBody>
        <w:p w:rsidR="00CF360B" w:rsidRDefault="00B83560" w:rsidP="00B83560">
          <w:pPr>
            <w:pStyle w:val="EE43FA418BE44F2DA64CEA18E3D758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139AEC766D4148BA00881695235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ABF18-2E86-43A4-8B8F-2CC7A2E9E304}"/>
      </w:docPartPr>
      <w:docPartBody>
        <w:p w:rsidR="00CF360B" w:rsidRDefault="00B83560" w:rsidP="00B83560">
          <w:pPr>
            <w:pStyle w:val="4B139AEC766D4148BA00881695235D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5EFDFD7F1A400ABAC78E726FED9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545DA-6954-4C90-8575-952897EAF41B}"/>
      </w:docPartPr>
      <w:docPartBody>
        <w:p w:rsidR="00CF360B" w:rsidRDefault="00B83560" w:rsidP="00B83560">
          <w:pPr>
            <w:pStyle w:val="1D5EFDFD7F1A400ABAC78E726FED9D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E6A9617E3F8415E974AB65C7583C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1E138-0CFC-443B-8506-F8ED858F2928}"/>
      </w:docPartPr>
      <w:docPartBody>
        <w:p w:rsidR="00CF360B" w:rsidRDefault="00B83560" w:rsidP="00B83560">
          <w:pPr>
            <w:pStyle w:val="6E6A9617E3F8415E974AB65C7583CB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8587A50BF04946847A5D3F557A7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BD6A9-6AE6-4073-81D3-0FA78B82788F}"/>
      </w:docPartPr>
      <w:docPartBody>
        <w:p w:rsidR="00CF360B" w:rsidRDefault="00B83560" w:rsidP="00B83560">
          <w:pPr>
            <w:pStyle w:val="ED8587A50BF04946847A5D3F557A79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FC54B601CF44F8916390AC4CFD3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B37D32-CFED-42DE-AB42-B10BEB4EDCBD}"/>
      </w:docPartPr>
      <w:docPartBody>
        <w:p w:rsidR="00CF360B" w:rsidRDefault="00B83560" w:rsidP="00B83560">
          <w:pPr>
            <w:pStyle w:val="48FC54B601CF44F8916390AC4CFD3FE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E85A7851BA04D3E908E76EEC8A53E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B1F52-11C2-4B3F-A7EB-B69A30A9696D}"/>
      </w:docPartPr>
      <w:docPartBody>
        <w:p w:rsidR="00CF360B" w:rsidRDefault="00B83560" w:rsidP="00B83560">
          <w:pPr>
            <w:pStyle w:val="5E85A7851BA04D3E908E76EEC8A53E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6C843AE4C0417EB7A2DFA3CA8F6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ECE6F-C29C-4445-AF45-6A615D4B35C6}"/>
      </w:docPartPr>
      <w:docPartBody>
        <w:p w:rsidR="00CF360B" w:rsidRDefault="00B83560" w:rsidP="00B83560">
          <w:pPr>
            <w:pStyle w:val="AD6C843AE4C0417EB7A2DFA3CA8F6D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7FEF697C1045F192246AE1D0293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2BB9E-51C9-4958-A519-9318D5D6925D}"/>
      </w:docPartPr>
      <w:docPartBody>
        <w:p w:rsidR="00CF360B" w:rsidRDefault="00B83560" w:rsidP="00B83560">
          <w:pPr>
            <w:pStyle w:val="A37FEF697C1045F192246AE1D0293F72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5A962A79C77483EA81AF99A93CE5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F7B80-05D0-47DF-B2FF-2080B94BD1E0}"/>
      </w:docPartPr>
      <w:docPartBody>
        <w:p w:rsidR="00CF360B" w:rsidRDefault="00B83560" w:rsidP="00B83560">
          <w:pPr>
            <w:pStyle w:val="55A962A79C77483EA81AF99A93CE5470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50999A463545FCB16EB0A1114D4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7FF91-29FD-4B3D-8BA0-335489FF8B76}"/>
      </w:docPartPr>
      <w:docPartBody>
        <w:p w:rsidR="00CF360B" w:rsidRDefault="00B83560" w:rsidP="00B83560">
          <w:pPr>
            <w:pStyle w:val="8D50999A463545FCB16EB0A1114D4669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AE65453C2BF462698DBB653310DF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A63C6-B286-4A9E-9CE3-C0FB35BEB3E6}"/>
      </w:docPartPr>
      <w:docPartBody>
        <w:p w:rsidR="00CF360B" w:rsidRDefault="00B83560" w:rsidP="00B83560">
          <w:pPr>
            <w:pStyle w:val="AAE65453C2BF462698DBB653310DFAE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7F1466F13242D1B3026E39CC22A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811D5-59B0-40F2-8301-47799B449571}"/>
      </w:docPartPr>
      <w:docPartBody>
        <w:p w:rsidR="00CF360B" w:rsidRDefault="00B83560" w:rsidP="00B83560">
          <w:pPr>
            <w:pStyle w:val="157F1466F13242D1B3026E39CC22A3F4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96ED3B614894F20A5ED9AAF98621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5A6F7-4112-4115-9DCF-E740AA88F812}"/>
      </w:docPartPr>
      <w:docPartBody>
        <w:p w:rsidR="00CF360B" w:rsidRDefault="00B83560" w:rsidP="00B83560">
          <w:pPr>
            <w:pStyle w:val="B96ED3B614894F20A5ED9AAF9862189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C3C66F82D44F90916F098F58ACE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D1C8B-F63D-4309-AF25-BB9631243974}"/>
      </w:docPartPr>
      <w:docPartBody>
        <w:p w:rsidR="00CF360B" w:rsidRDefault="00B83560" w:rsidP="00B83560">
          <w:pPr>
            <w:pStyle w:val="EDC3C66F82D44F90916F098F58ACE38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DFE81ED2F6840E29DD65B78BC1845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74A0C-C674-4E03-9274-9DF45AC679E3}"/>
      </w:docPartPr>
      <w:docPartBody>
        <w:p w:rsidR="00CF360B" w:rsidRDefault="00B83560" w:rsidP="00B83560">
          <w:pPr>
            <w:pStyle w:val="2DFE81ED2F6840E29DD65B78BC1845F5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235B64A10AA458C9DB279276EDF27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60643-484D-4D3E-BC40-6337A5F8BB33}"/>
      </w:docPartPr>
      <w:docPartBody>
        <w:p w:rsidR="00CF360B" w:rsidRDefault="00B83560" w:rsidP="00B83560">
          <w:pPr>
            <w:pStyle w:val="8235B64A10AA458C9DB279276EDF27E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38DEA536AA24D4C8C232B90E9472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40E4E0-F68B-4E26-B9A9-85D92457C5AA}"/>
      </w:docPartPr>
      <w:docPartBody>
        <w:p w:rsidR="00CF360B" w:rsidRDefault="00B83560" w:rsidP="00B83560">
          <w:pPr>
            <w:pStyle w:val="038DEA536AA24D4C8C232B90E9472AEF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33659FF4A31481294FCC971FA23D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4C682-F6DA-41D8-B45E-C721D935C3BB}"/>
      </w:docPartPr>
      <w:docPartBody>
        <w:p w:rsidR="00CF360B" w:rsidRDefault="00B83560" w:rsidP="00B83560">
          <w:pPr>
            <w:pStyle w:val="633659FF4A31481294FCC971FA23DE0D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EB586F9B5B44C2B10432651C64D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5E0EF-BBDB-4335-983A-87B488143FCA}"/>
      </w:docPartPr>
      <w:docPartBody>
        <w:p w:rsidR="00CF360B" w:rsidRDefault="00B83560" w:rsidP="00B83560">
          <w:pPr>
            <w:pStyle w:val="5BEB586F9B5B44C2B10432651C64D526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9C577A54384F2D8A716DFB2756D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7906E-7910-45C7-AE74-1F0BDCB40FEE}"/>
      </w:docPartPr>
      <w:docPartBody>
        <w:p w:rsidR="00CF360B" w:rsidRDefault="00B83560" w:rsidP="00B83560">
          <w:pPr>
            <w:pStyle w:val="A69C577A54384F2D8A716DFB2756DA3B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CC1A529CAB42E2BED2F5E23CDEA0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5FFFEA-EAEF-480B-A6AD-4847848D7D12}"/>
      </w:docPartPr>
      <w:docPartBody>
        <w:p w:rsidR="00CF360B" w:rsidRDefault="00B83560" w:rsidP="00B83560">
          <w:pPr>
            <w:pStyle w:val="60CC1A529CAB42E2BED2F5E23CDEA0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6072A8E64343629EB1BE1367061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9DC25-CDD9-425D-9278-0D0F58C16025}"/>
      </w:docPartPr>
      <w:docPartBody>
        <w:p w:rsidR="00CF360B" w:rsidRDefault="00B83560" w:rsidP="00B83560">
          <w:pPr>
            <w:pStyle w:val="9B6072A8E64343629EB1BE1367061A6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8D9EF9DE7094894A0D2C2C51D02C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AC0ED-6C9D-414D-83CE-D6007B925FE5}"/>
      </w:docPartPr>
      <w:docPartBody>
        <w:p w:rsidR="00CF360B" w:rsidRDefault="00B83560" w:rsidP="00B83560">
          <w:pPr>
            <w:pStyle w:val="48D9EF9DE7094894A0D2C2C51D02CE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4ECA7251D644CAACF5CEA29B3E1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A411E-966D-44F0-A652-F4D722214762}"/>
      </w:docPartPr>
      <w:docPartBody>
        <w:p w:rsidR="00CF360B" w:rsidRDefault="00B83560" w:rsidP="00B83560">
          <w:pPr>
            <w:pStyle w:val="624ECA7251D644CAACF5CEA29B3E10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D29ABA0136E4231B03AE4C1B5730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A17A2-7785-4168-874A-A8DCDCF7BE41}"/>
      </w:docPartPr>
      <w:docPartBody>
        <w:p w:rsidR="00CF360B" w:rsidRDefault="00B83560" w:rsidP="00B83560">
          <w:pPr>
            <w:pStyle w:val="5D29ABA0136E4231B03AE4C1B57302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E21AA7ABA042FE9545508D9317B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E34CB-E669-4840-93F6-DB94D5C03D7C}"/>
      </w:docPartPr>
      <w:docPartBody>
        <w:p w:rsidR="00CF360B" w:rsidRDefault="00B83560" w:rsidP="00B83560">
          <w:pPr>
            <w:pStyle w:val="71E21AA7ABA042FE9545508D9317B97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B1F3BCB8E44332BCF5900BFFA81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0C1CD-AE23-4366-B6B5-8A72265CFAAA}"/>
      </w:docPartPr>
      <w:docPartBody>
        <w:p w:rsidR="00CF360B" w:rsidRDefault="00B83560" w:rsidP="00B83560">
          <w:pPr>
            <w:pStyle w:val="87B1F3BCB8E44332BCF5900BFFA814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DBEF1D54EB4611838C565F28FB8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8C5BD6-C1A6-413F-99D0-A1B43F3C57EF}"/>
      </w:docPartPr>
      <w:docPartBody>
        <w:p w:rsidR="00CF360B" w:rsidRDefault="00B83560" w:rsidP="00B83560">
          <w:pPr>
            <w:pStyle w:val="4CDBEF1D54EB4611838C565F28FB83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93228526A94B80BD2384CB7BA49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E3B17-062C-442E-A590-A7128B9D37AC}"/>
      </w:docPartPr>
      <w:docPartBody>
        <w:p w:rsidR="00CF360B" w:rsidRDefault="00B83560" w:rsidP="00B83560">
          <w:pPr>
            <w:pStyle w:val="9593228526A94B80BD2384CB7BA49F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BDEE65C363459C89ADDE294D909D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55778-73E4-4862-810D-68691A79E6EB}"/>
      </w:docPartPr>
      <w:docPartBody>
        <w:p w:rsidR="00CF360B" w:rsidRDefault="00B83560" w:rsidP="00B83560">
          <w:pPr>
            <w:pStyle w:val="7FBDEE65C363459C89ADDE294D909D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40D0D3D7BE2436E9454CBD1AB95D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8DF0D-B805-457B-8B07-1D4FB8A39ABB}"/>
      </w:docPartPr>
      <w:docPartBody>
        <w:p w:rsidR="00CF360B" w:rsidRDefault="00B83560" w:rsidP="00B83560">
          <w:pPr>
            <w:pStyle w:val="340D0D3D7BE2436E9454CBD1AB95DE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6E050D15D84C499E4388BBC056F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5DCA5-7012-4C41-B22C-EA72C5153B18}"/>
      </w:docPartPr>
      <w:docPartBody>
        <w:p w:rsidR="00CF360B" w:rsidRDefault="00B83560" w:rsidP="00B83560">
          <w:pPr>
            <w:pStyle w:val="2B6E050D15D84C499E4388BBC056F48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41B39B9FE7437E8446CA04F0762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3E68E-77F7-4758-86FC-26364F91E40D}"/>
      </w:docPartPr>
      <w:docPartBody>
        <w:p w:rsidR="00CF360B" w:rsidRDefault="00B83560" w:rsidP="00B83560">
          <w:pPr>
            <w:pStyle w:val="0C41B39B9FE7437E8446CA04F0762172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C5BB9138744046A302782F710AC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863AB-3857-4DF5-B57C-FB6D10658003}"/>
      </w:docPartPr>
      <w:docPartBody>
        <w:p w:rsidR="00CF360B" w:rsidRDefault="00B83560" w:rsidP="00B83560">
          <w:pPr>
            <w:pStyle w:val="EDC5BB9138744046A302782F710ACD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FFCBE6A37D4AEFB30E59CDBD0DB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7AEFB-E163-4DE3-9DCA-64D404257340}"/>
      </w:docPartPr>
      <w:docPartBody>
        <w:p w:rsidR="00CF360B" w:rsidRDefault="00B83560" w:rsidP="00B83560">
          <w:pPr>
            <w:pStyle w:val="59FFCBE6A37D4AEFB30E59CDBD0DBEC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3923E6E5C348A8A7732648CF047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571A7F-6C68-4AF7-9F74-9294C7A48EB9}"/>
      </w:docPartPr>
      <w:docPartBody>
        <w:p w:rsidR="00CF360B" w:rsidRDefault="00B83560" w:rsidP="00B83560">
          <w:pPr>
            <w:pStyle w:val="B83923E6E5C348A8A7732648CF0470E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5BB19F04924E6FADF2C733762060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2172-A198-46EC-9BB5-C51AE4149E7C}"/>
      </w:docPartPr>
      <w:docPartBody>
        <w:p w:rsidR="00CF360B" w:rsidRDefault="00B83560" w:rsidP="00B83560">
          <w:pPr>
            <w:pStyle w:val="D25BB19F04924E6FADF2C7337620600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27AB43A07746798CDD7AC841F4D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3F77D-C430-42B1-986E-B48F54CE1CA1}"/>
      </w:docPartPr>
      <w:docPartBody>
        <w:p w:rsidR="00CF360B" w:rsidRDefault="00B83560" w:rsidP="00B83560">
          <w:pPr>
            <w:pStyle w:val="9827AB43A07746798CDD7AC841F4D0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27653D9C3E4AD9A6320B891A88A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4506E-5BE0-47DD-8201-AA5EF7145C72}"/>
      </w:docPartPr>
      <w:docPartBody>
        <w:p w:rsidR="00CF360B" w:rsidRDefault="00B83560" w:rsidP="00B83560">
          <w:pPr>
            <w:pStyle w:val="9327653D9C3E4AD9A6320B891A88A9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39A90C9AF24ECD89929499B58D72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858AB-03F3-4C77-99CE-072B4CB1F8CE}"/>
      </w:docPartPr>
      <w:docPartBody>
        <w:p w:rsidR="00CF360B" w:rsidRDefault="00B83560" w:rsidP="00B83560">
          <w:pPr>
            <w:pStyle w:val="E839A90C9AF24ECD89929499B58D72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E46FBFBF954918BC3885CF8A1A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F2770-C1BD-4DC2-A46E-184D0FEF2AAE}"/>
      </w:docPartPr>
      <w:docPartBody>
        <w:p w:rsidR="00CF360B" w:rsidRDefault="00B83560" w:rsidP="00B83560">
          <w:pPr>
            <w:pStyle w:val="95E46FBFBF954918BC3885CF8A1A68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01D400ED5D408CB8AF7C367EDBF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2B0D9-A1DD-4259-B762-9DA8C16EDF32}"/>
      </w:docPartPr>
      <w:docPartBody>
        <w:p w:rsidR="00CF360B" w:rsidRDefault="00B83560" w:rsidP="00B83560">
          <w:pPr>
            <w:pStyle w:val="F001D400ED5D408CB8AF7C367EDBFA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2FA46DBA7849EB8D06160D97F896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CEB50-8342-4D01-A95D-16169A5914BF}"/>
      </w:docPartPr>
      <w:docPartBody>
        <w:p w:rsidR="00CF360B" w:rsidRDefault="00B83560" w:rsidP="00B83560">
          <w:pPr>
            <w:pStyle w:val="9F2FA46DBA7849EB8D06160D97F896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DA635A156A94C848218B603C2EE3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E369A-5FFD-4BB6-A90C-DB767FA2FA28}"/>
      </w:docPartPr>
      <w:docPartBody>
        <w:p w:rsidR="00CF360B" w:rsidRDefault="00B83560" w:rsidP="00B83560">
          <w:pPr>
            <w:pStyle w:val="8DA635A156A94C848218B603C2EE31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BCFEAFD8974D778C10B60811E9C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E913D1-8E06-40EE-8E55-FA1FAF6863DC}"/>
      </w:docPartPr>
      <w:docPartBody>
        <w:p w:rsidR="00CF360B" w:rsidRDefault="00B83560" w:rsidP="00B83560">
          <w:pPr>
            <w:pStyle w:val="23BCFEAFD8974D778C10B60811E9CD0D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F8553F19BB4A3A87B107DD08B1B1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7BCDA-C0AD-4F22-BC23-6D6A37C8921B}"/>
      </w:docPartPr>
      <w:docPartBody>
        <w:p w:rsidR="00CF360B" w:rsidRDefault="00B83560" w:rsidP="00B83560">
          <w:pPr>
            <w:pStyle w:val="1FF8553F19BB4A3A87B107DD08B1B1A1"/>
          </w:pPr>
          <w:r>
            <w:rPr>
              <w:rFonts w:asciiTheme="majorHAnsi" w:hAnsiTheme="majorHAnsi" w:cstheme="majorHAnsi"/>
              <w:highlight w:val="yellow"/>
            </w:rPr>
            <w:t>Klikněte a uveďte hodnotu parametru, případně uveďte ANO/NE</w:t>
          </w:r>
          <w:r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6FE5FDA9E664CD7A3AE4653BE707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2E61F2-65EA-4B50-BF0A-ED9685660E22}"/>
      </w:docPartPr>
      <w:docPartBody>
        <w:p w:rsidR="00CF360B" w:rsidRDefault="00070B5E" w:rsidP="00070B5E">
          <w:pPr>
            <w:pStyle w:val="26FE5FDA9E664CD7A3AE4653BE707CDB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C7F14B9AE6C4B7B95C91BBAED9B9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3C4B2-B08C-4712-B3A7-E5F6D7999974}"/>
      </w:docPartPr>
      <w:docPartBody>
        <w:p w:rsidR="00CF360B" w:rsidRDefault="00B83560" w:rsidP="00B83560">
          <w:pPr>
            <w:pStyle w:val="1C7F14B9AE6C4B7B95C91BBAED9B9411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2B4F88A8E4541E5A38B571F2E31A1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C36A3-C12F-413E-A23E-2B5094E6F197}"/>
      </w:docPartPr>
      <w:docPartBody>
        <w:p w:rsidR="00CF360B" w:rsidRDefault="00070B5E" w:rsidP="00070B5E">
          <w:pPr>
            <w:pStyle w:val="02B4F88A8E4541E5A38B571F2E31A19B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845C10A4EC2E4FF5B1769586854A40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3BFCD-0F88-420F-8E65-D579DEE1C39B}"/>
      </w:docPartPr>
      <w:docPartBody>
        <w:p w:rsidR="00CF360B" w:rsidRDefault="00B83560" w:rsidP="00B83560">
          <w:pPr>
            <w:pStyle w:val="845C10A4EC2E4FF5B1769586854A40B4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44C0C904607438986771269AE3F6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4EBE4-57CA-47CE-93C8-36DB6354E537}"/>
      </w:docPartPr>
      <w:docPartBody>
        <w:p w:rsidR="00CF360B" w:rsidRDefault="00070B5E" w:rsidP="00070B5E">
          <w:pPr>
            <w:pStyle w:val="444C0C904607438986771269AE3F69D6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429DE27C787A425AA933675E56EB3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D78C0-BE7F-41F0-B19B-A506604A02C3}"/>
      </w:docPartPr>
      <w:docPartBody>
        <w:p w:rsidR="00CF360B" w:rsidRDefault="00B83560" w:rsidP="00B83560">
          <w:pPr>
            <w:pStyle w:val="429DE27C787A425AA933675E56EB32B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937A2745CE2435687A9A356FD098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9E49EE-FB1E-45A3-A5B8-B5A094821BBD}"/>
      </w:docPartPr>
      <w:docPartBody>
        <w:p w:rsidR="00CF360B" w:rsidRDefault="00070B5E" w:rsidP="00070B5E">
          <w:pPr>
            <w:pStyle w:val="3937A2745CE2435687A9A356FD0984E8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název položky.</w:t>
          </w:r>
        </w:p>
      </w:docPartBody>
    </w:docPart>
    <w:docPart>
      <w:docPartPr>
        <w:name w:val="3C8BED0970AF436B9237B0B62C3F3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19EDD-BC88-4BC7-9746-7E81A337D8B0}"/>
      </w:docPartPr>
      <w:docPartBody>
        <w:p w:rsidR="00CF360B" w:rsidRDefault="00070B5E" w:rsidP="00070B5E">
          <w:pPr>
            <w:pStyle w:val="3C8BED0970AF436B9237B0B62C3F3A30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911BB411BEF7441EA019CD63ECA11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8F485-1F72-452B-8ECB-192D4FFA6BAB}"/>
      </w:docPartPr>
      <w:docPartBody>
        <w:p w:rsidR="00CF360B" w:rsidRDefault="00070B5E" w:rsidP="00070B5E">
          <w:pPr>
            <w:pStyle w:val="911BB411BEF7441EA019CD63ECA11A91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36743F997C644D5B82E8F97F14B4D1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98360-9F64-4574-8460-3B698737434D}"/>
      </w:docPartPr>
      <w:docPartBody>
        <w:p w:rsidR="00CF360B" w:rsidRDefault="00070B5E" w:rsidP="00070B5E">
          <w:pPr>
            <w:pStyle w:val="36743F997C644D5B82E8F97F14B4D130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229A1E9333DE4286870C733FA01CD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BE69B-C806-4777-BA4C-EF0C058E19E8}"/>
      </w:docPartPr>
      <w:docPartBody>
        <w:p w:rsidR="00CF360B" w:rsidRDefault="00070B5E" w:rsidP="00070B5E">
          <w:pPr>
            <w:pStyle w:val="229A1E9333DE4286870C733FA01CDE46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název položky.</w:t>
          </w:r>
        </w:p>
      </w:docPartBody>
    </w:docPart>
    <w:docPart>
      <w:docPartPr>
        <w:name w:val="9A694E75A97344B9B54D60F20B484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EDA80-9F9D-4C88-9D69-73155FBA2545}"/>
      </w:docPartPr>
      <w:docPartBody>
        <w:p w:rsidR="00CF360B" w:rsidRDefault="00070B5E" w:rsidP="00070B5E">
          <w:pPr>
            <w:pStyle w:val="9A694E75A97344B9B54D60F20B484B2B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6600554678464F5E841EED1DEFF4A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1DF15-C19B-4A7F-8FED-9BB630F8AA2D}"/>
      </w:docPartPr>
      <w:docPartBody>
        <w:p w:rsidR="00CF360B" w:rsidRDefault="00070B5E" w:rsidP="00070B5E">
          <w:pPr>
            <w:pStyle w:val="6600554678464F5E841EED1DEFF4AF9A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2475F2130435456CB7C12693DB90E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16C8-ECBD-4D91-8AB2-69D41B3D0C5E}"/>
      </w:docPartPr>
      <w:docPartBody>
        <w:p w:rsidR="00CF360B" w:rsidRDefault="00070B5E" w:rsidP="00070B5E">
          <w:pPr>
            <w:pStyle w:val="2475F2130435456CB7C12693DB90E1DA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AED7916E187F4D4EBFDB077272E27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9160-FF2A-494F-B25C-4710CD12F927}"/>
      </w:docPartPr>
      <w:docPartBody>
        <w:p w:rsidR="00CF360B" w:rsidRDefault="00070B5E" w:rsidP="00070B5E">
          <w:pPr>
            <w:pStyle w:val="AED7916E187F4D4EBFDB077272E27E30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název položky.</w:t>
          </w:r>
        </w:p>
      </w:docPartBody>
    </w:docPart>
    <w:docPart>
      <w:docPartPr>
        <w:name w:val="8A781B9DB5244D64A5BBA53685BB1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B0392-A8F4-4E52-B85E-56E9D8A355AD}"/>
      </w:docPartPr>
      <w:docPartBody>
        <w:p w:rsidR="00CF360B" w:rsidRDefault="00070B5E" w:rsidP="00070B5E">
          <w:pPr>
            <w:pStyle w:val="8A781B9DB5244D64A5BBA53685BB122D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Počet ks</w:t>
          </w:r>
        </w:p>
      </w:docPartBody>
    </w:docPart>
    <w:docPart>
      <w:docPartPr>
        <w:name w:val="2F363B70E8F14725841F926DC28D2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A6FF99-174D-40FE-8C3C-B522A642A6AF}"/>
      </w:docPartPr>
      <w:docPartBody>
        <w:p w:rsidR="00CF360B" w:rsidRDefault="00070B5E" w:rsidP="00070B5E">
          <w:pPr>
            <w:pStyle w:val="2F363B70E8F14725841F926DC28D2C2C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99DEB5015D7A41A1B6DFE110C5313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41EC1-50DB-4C1A-B600-2E196A097CDC}"/>
      </w:docPartPr>
      <w:docPartBody>
        <w:p w:rsidR="00CF360B" w:rsidRDefault="00070B5E" w:rsidP="00070B5E">
          <w:pPr>
            <w:pStyle w:val="99DEB5015D7A41A1B6DFE110C53133222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Klikněte a zadejte cenu.</w:t>
          </w:r>
        </w:p>
      </w:docPartBody>
    </w:docPart>
    <w:docPart>
      <w:docPartPr>
        <w:name w:val="E7D0082E3FBA4BF98069A4A466A8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FEDA3-9F95-458B-9F80-76285ABCF894}"/>
      </w:docPartPr>
      <w:docPartBody>
        <w:p w:rsidR="00CF360B" w:rsidRDefault="00070B5E" w:rsidP="00070B5E">
          <w:pPr>
            <w:pStyle w:val="E7D0082E3FBA4BF98069A4A466A8C78E2"/>
          </w:pPr>
          <w:r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E747BEAE29634C2E80EBA3146941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1C8D77-123F-42A8-A91B-CC4C9583FC56}"/>
      </w:docPartPr>
      <w:docPartBody>
        <w:p w:rsidR="00CF360B" w:rsidRDefault="00070B5E" w:rsidP="00070B5E">
          <w:pPr>
            <w:pStyle w:val="E747BEAE29634C2E80EBA314694120692"/>
          </w:pPr>
          <w:r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AFBFA4709E5F444EA31E00501510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C300E-202A-42BD-A20B-2428A84CAA32}"/>
      </w:docPartPr>
      <w:docPartBody>
        <w:p w:rsidR="00CF360B" w:rsidRDefault="00070B5E" w:rsidP="00070B5E">
          <w:pPr>
            <w:pStyle w:val="AFBFA4709E5F444EA31E005015101F232"/>
          </w:pPr>
          <w:r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cenu.</w:t>
          </w:r>
        </w:p>
      </w:docPartBody>
    </w:docPart>
    <w:docPart>
      <w:docPartPr>
        <w:name w:val="14CDDE34C48B4B0B976E443BFCE7C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792A1-B8FF-489A-AC0F-E3CCC346E8E5}"/>
      </w:docPartPr>
      <w:docPartBody>
        <w:p w:rsidR="00CF360B" w:rsidRDefault="00070B5E" w:rsidP="00070B5E">
          <w:pPr>
            <w:pStyle w:val="14CDDE34C48B4B0B976E443BFCE7CBCD2"/>
          </w:pPr>
          <w:r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5DD61BD85C547858CABD03369550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9B275-6B81-4D52-9CE9-B0075281D900}"/>
      </w:docPartPr>
      <w:docPartBody>
        <w:p w:rsidR="00CF360B" w:rsidRDefault="00070B5E" w:rsidP="00070B5E">
          <w:pPr>
            <w:pStyle w:val="25DD61BD85C547858CABD0336955032E2"/>
          </w:pPr>
          <w:r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1D4930823BC42E9ABC2BE4BB71B6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28664-4DBC-4F5E-BCF2-8E5563335756}"/>
      </w:docPartPr>
      <w:docPartBody>
        <w:p w:rsidR="00CF360B" w:rsidRDefault="00070B5E" w:rsidP="00070B5E">
          <w:pPr>
            <w:pStyle w:val="21D4930823BC42E9ABC2BE4BB71B640C2"/>
          </w:pPr>
          <w:r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13F40"/>
    <w:rsid w:val="00070B5E"/>
    <w:rsid w:val="000B5D3B"/>
    <w:rsid w:val="000C6C17"/>
    <w:rsid w:val="00113F40"/>
    <w:rsid w:val="001233F2"/>
    <w:rsid w:val="00147144"/>
    <w:rsid w:val="00164F9A"/>
    <w:rsid w:val="001B2A68"/>
    <w:rsid w:val="001B5A7B"/>
    <w:rsid w:val="001C15CB"/>
    <w:rsid w:val="003051D9"/>
    <w:rsid w:val="003145E3"/>
    <w:rsid w:val="00345EA1"/>
    <w:rsid w:val="003941FA"/>
    <w:rsid w:val="00460149"/>
    <w:rsid w:val="00493DBA"/>
    <w:rsid w:val="004E00EB"/>
    <w:rsid w:val="00514C65"/>
    <w:rsid w:val="005A5D0C"/>
    <w:rsid w:val="005C3C1C"/>
    <w:rsid w:val="005D61AA"/>
    <w:rsid w:val="00651A9B"/>
    <w:rsid w:val="006B014E"/>
    <w:rsid w:val="006B5F1C"/>
    <w:rsid w:val="006C1CD6"/>
    <w:rsid w:val="006D6576"/>
    <w:rsid w:val="0070525C"/>
    <w:rsid w:val="00774782"/>
    <w:rsid w:val="00780DD6"/>
    <w:rsid w:val="009A3103"/>
    <w:rsid w:val="00A10168"/>
    <w:rsid w:val="00A442FE"/>
    <w:rsid w:val="00B15090"/>
    <w:rsid w:val="00B70A57"/>
    <w:rsid w:val="00B83560"/>
    <w:rsid w:val="00C23F3E"/>
    <w:rsid w:val="00C41DAC"/>
    <w:rsid w:val="00CA647E"/>
    <w:rsid w:val="00CB45E3"/>
    <w:rsid w:val="00CB4CD0"/>
    <w:rsid w:val="00CF360B"/>
    <w:rsid w:val="00D649E6"/>
    <w:rsid w:val="00DF5299"/>
    <w:rsid w:val="00E1366C"/>
    <w:rsid w:val="00E60E3D"/>
    <w:rsid w:val="00E8468F"/>
    <w:rsid w:val="00E97EE3"/>
    <w:rsid w:val="00EE65B4"/>
    <w:rsid w:val="00F237B3"/>
    <w:rsid w:val="00F60CEA"/>
    <w:rsid w:val="00FD52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70B5E"/>
    <w:rPr>
      <w:color w:val="808080"/>
    </w:rPr>
  </w:style>
  <w:style w:type="paragraph" w:customStyle="1" w:styleId="5F0566796ED24FCBBA9A9012B7DAADBB">
    <w:name w:val="5F0566796ED24FCBBA9A9012B7DAADBB"/>
    <w:rsid w:val="00B83560"/>
  </w:style>
  <w:style w:type="paragraph" w:customStyle="1" w:styleId="59D477F5EE494CB5B7417D008CC9D282">
    <w:name w:val="59D477F5EE494CB5B7417D008CC9D282"/>
    <w:rsid w:val="00B83560"/>
  </w:style>
  <w:style w:type="paragraph" w:customStyle="1" w:styleId="D036113747AD40D2B185D5400FA0725D">
    <w:name w:val="D036113747AD40D2B185D5400FA0725D"/>
    <w:rsid w:val="00B83560"/>
  </w:style>
  <w:style w:type="paragraph" w:customStyle="1" w:styleId="823DA2CD2CDD4C66AC718AA710C40830">
    <w:name w:val="823DA2CD2CDD4C66AC718AA710C40830"/>
    <w:rsid w:val="00B83560"/>
  </w:style>
  <w:style w:type="paragraph" w:customStyle="1" w:styleId="AD01E2CFDE484D1B9A97A5514BBC1A54">
    <w:name w:val="AD01E2CFDE484D1B9A97A5514BBC1A54"/>
    <w:rsid w:val="00B83560"/>
  </w:style>
  <w:style w:type="paragraph" w:customStyle="1" w:styleId="1111EE94C4BC47CD8E19CB63A030A179">
    <w:name w:val="1111EE94C4BC47CD8E19CB63A030A179"/>
    <w:rsid w:val="00B83560"/>
  </w:style>
  <w:style w:type="paragraph" w:customStyle="1" w:styleId="6315467120F84DD9898FE248CCDE79BF">
    <w:name w:val="6315467120F84DD9898FE248CCDE79BF"/>
    <w:rsid w:val="00B83560"/>
  </w:style>
  <w:style w:type="paragraph" w:customStyle="1" w:styleId="64914A68FB4741D5A58293615DEBCB40">
    <w:name w:val="64914A68FB4741D5A58293615DEBCB40"/>
    <w:rsid w:val="00B83560"/>
  </w:style>
  <w:style w:type="paragraph" w:customStyle="1" w:styleId="4807CF5957D5468E9B055E0B5631643D">
    <w:name w:val="4807CF5957D5468E9B055E0B5631643D"/>
    <w:rsid w:val="00B83560"/>
  </w:style>
  <w:style w:type="paragraph" w:customStyle="1" w:styleId="22A3ADBC59694C96B12782D5DD7C6652">
    <w:name w:val="22A3ADBC59694C96B12782D5DD7C6652"/>
    <w:rsid w:val="00B83560"/>
  </w:style>
  <w:style w:type="paragraph" w:customStyle="1" w:styleId="445F905B96D54499BFCF35EAADE8E3F7">
    <w:name w:val="445F905B96D54499BFCF35EAADE8E3F7"/>
    <w:rsid w:val="00B83560"/>
  </w:style>
  <w:style w:type="paragraph" w:customStyle="1" w:styleId="75AB403B39314222A708DA41D5AD209B">
    <w:name w:val="75AB403B39314222A708DA41D5AD209B"/>
    <w:rsid w:val="00B83560"/>
  </w:style>
  <w:style w:type="paragraph" w:customStyle="1" w:styleId="EE43FA418BE44F2DA64CEA18E3D758AA">
    <w:name w:val="EE43FA418BE44F2DA64CEA18E3D758AA"/>
    <w:rsid w:val="00B83560"/>
  </w:style>
  <w:style w:type="paragraph" w:customStyle="1" w:styleId="4B139AEC766D4148BA00881695235D77">
    <w:name w:val="4B139AEC766D4148BA00881695235D77"/>
    <w:rsid w:val="00B83560"/>
  </w:style>
  <w:style w:type="paragraph" w:customStyle="1" w:styleId="1D5EFDFD7F1A400ABAC78E726FED9D5F">
    <w:name w:val="1D5EFDFD7F1A400ABAC78E726FED9D5F"/>
    <w:rsid w:val="00B83560"/>
  </w:style>
  <w:style w:type="paragraph" w:customStyle="1" w:styleId="6E6A9617E3F8415E974AB65C7583CB25">
    <w:name w:val="6E6A9617E3F8415E974AB65C7583CB25"/>
    <w:rsid w:val="00B83560"/>
  </w:style>
  <w:style w:type="paragraph" w:customStyle="1" w:styleId="ED8587A50BF04946847A5D3F557A79B6">
    <w:name w:val="ED8587A50BF04946847A5D3F557A79B6"/>
    <w:rsid w:val="00B83560"/>
  </w:style>
  <w:style w:type="paragraph" w:customStyle="1" w:styleId="48FC54B601CF44F8916390AC4CFD3FE2">
    <w:name w:val="48FC54B601CF44F8916390AC4CFD3FE2"/>
    <w:rsid w:val="00B83560"/>
  </w:style>
  <w:style w:type="paragraph" w:customStyle="1" w:styleId="5E85A7851BA04D3E908E76EEC8A53E69">
    <w:name w:val="5E85A7851BA04D3E908E76EEC8A53E69"/>
    <w:rsid w:val="00B83560"/>
  </w:style>
  <w:style w:type="paragraph" w:customStyle="1" w:styleId="A91F109C110B4C79A71886A0DCD07210">
    <w:name w:val="A91F109C110B4C79A71886A0DCD07210"/>
    <w:rsid w:val="00164F9A"/>
  </w:style>
  <w:style w:type="paragraph" w:customStyle="1" w:styleId="3636797EEED84A00953C30687A4A5328">
    <w:name w:val="3636797EEED84A00953C30687A4A5328"/>
    <w:rsid w:val="00164F9A"/>
  </w:style>
  <w:style w:type="paragraph" w:customStyle="1" w:styleId="AD6C843AE4C0417EB7A2DFA3CA8F6D8C">
    <w:name w:val="AD6C843AE4C0417EB7A2DFA3CA8F6D8C"/>
    <w:rsid w:val="00B83560"/>
  </w:style>
  <w:style w:type="paragraph" w:customStyle="1" w:styleId="A37FEF697C1045F192246AE1D0293F72">
    <w:name w:val="A37FEF697C1045F192246AE1D0293F72"/>
    <w:rsid w:val="00B83560"/>
  </w:style>
  <w:style w:type="paragraph" w:customStyle="1" w:styleId="55A962A79C77483EA81AF99A93CE5470">
    <w:name w:val="55A962A79C77483EA81AF99A93CE5470"/>
    <w:rsid w:val="00B83560"/>
  </w:style>
  <w:style w:type="paragraph" w:customStyle="1" w:styleId="8D50999A463545FCB16EB0A1114D4669">
    <w:name w:val="8D50999A463545FCB16EB0A1114D4669"/>
    <w:rsid w:val="00B83560"/>
  </w:style>
  <w:style w:type="paragraph" w:customStyle="1" w:styleId="AAE65453C2BF462698DBB653310DFAE4">
    <w:name w:val="AAE65453C2BF462698DBB653310DFAE4"/>
    <w:rsid w:val="00B83560"/>
  </w:style>
  <w:style w:type="paragraph" w:customStyle="1" w:styleId="157F1466F13242D1B3026E39CC22A3F4">
    <w:name w:val="157F1466F13242D1B3026E39CC22A3F4"/>
    <w:rsid w:val="00B83560"/>
  </w:style>
  <w:style w:type="paragraph" w:customStyle="1" w:styleId="B96ED3B614894F20A5ED9AAF98621891">
    <w:name w:val="B96ED3B614894F20A5ED9AAF98621891"/>
    <w:rsid w:val="00B83560"/>
  </w:style>
  <w:style w:type="paragraph" w:customStyle="1" w:styleId="EDC3C66F82D44F90916F098F58ACE381">
    <w:name w:val="EDC3C66F82D44F90916F098F58ACE381"/>
    <w:rsid w:val="00B83560"/>
  </w:style>
  <w:style w:type="paragraph" w:customStyle="1" w:styleId="2DFE81ED2F6840E29DD65B78BC1845F5">
    <w:name w:val="2DFE81ED2F6840E29DD65B78BC1845F5"/>
    <w:rsid w:val="00B83560"/>
  </w:style>
  <w:style w:type="paragraph" w:customStyle="1" w:styleId="8235B64A10AA458C9DB279276EDF27E1">
    <w:name w:val="8235B64A10AA458C9DB279276EDF27E1"/>
    <w:rsid w:val="00B83560"/>
  </w:style>
  <w:style w:type="paragraph" w:customStyle="1" w:styleId="038DEA536AA24D4C8C232B90E9472AEF">
    <w:name w:val="038DEA536AA24D4C8C232B90E9472AEF"/>
    <w:rsid w:val="00B83560"/>
  </w:style>
  <w:style w:type="paragraph" w:customStyle="1" w:styleId="633659FF4A31481294FCC971FA23DE0D">
    <w:name w:val="633659FF4A31481294FCC971FA23DE0D"/>
    <w:rsid w:val="00B83560"/>
  </w:style>
  <w:style w:type="paragraph" w:customStyle="1" w:styleId="5BEB586F9B5B44C2B10432651C64D526">
    <w:name w:val="5BEB586F9B5B44C2B10432651C64D526"/>
    <w:rsid w:val="00B83560"/>
  </w:style>
  <w:style w:type="paragraph" w:customStyle="1" w:styleId="A69C577A54384F2D8A716DFB2756DA3B">
    <w:name w:val="A69C577A54384F2D8A716DFB2756DA3B"/>
    <w:rsid w:val="00B83560"/>
  </w:style>
  <w:style w:type="paragraph" w:customStyle="1" w:styleId="60CC1A529CAB42E2BED2F5E23CDEA0BC">
    <w:name w:val="60CC1A529CAB42E2BED2F5E23CDEA0BC"/>
    <w:rsid w:val="00B83560"/>
  </w:style>
  <w:style w:type="paragraph" w:customStyle="1" w:styleId="9B6072A8E64343629EB1BE1367061A6E">
    <w:name w:val="9B6072A8E64343629EB1BE1367061A6E"/>
    <w:rsid w:val="00B83560"/>
  </w:style>
  <w:style w:type="paragraph" w:customStyle="1" w:styleId="48D9EF9DE7094894A0D2C2C51D02CEC9">
    <w:name w:val="48D9EF9DE7094894A0D2C2C51D02CEC9"/>
    <w:rsid w:val="00B83560"/>
  </w:style>
  <w:style w:type="paragraph" w:customStyle="1" w:styleId="624ECA7251D644CAACF5CEA29B3E10F3">
    <w:name w:val="624ECA7251D644CAACF5CEA29B3E10F3"/>
    <w:rsid w:val="00B83560"/>
  </w:style>
  <w:style w:type="paragraph" w:customStyle="1" w:styleId="5D29ABA0136E4231B03AE4C1B573027A">
    <w:name w:val="5D29ABA0136E4231B03AE4C1B573027A"/>
    <w:rsid w:val="00B83560"/>
  </w:style>
  <w:style w:type="paragraph" w:customStyle="1" w:styleId="71E21AA7ABA042FE9545508D9317B979">
    <w:name w:val="71E21AA7ABA042FE9545508D9317B979"/>
    <w:rsid w:val="00B83560"/>
  </w:style>
  <w:style w:type="paragraph" w:customStyle="1" w:styleId="87B1F3BCB8E44332BCF5900BFFA81412">
    <w:name w:val="87B1F3BCB8E44332BCF5900BFFA81412"/>
    <w:rsid w:val="00B83560"/>
  </w:style>
  <w:style w:type="paragraph" w:customStyle="1" w:styleId="4CDBEF1D54EB4611838C565F28FB83F1">
    <w:name w:val="4CDBEF1D54EB4611838C565F28FB83F1"/>
    <w:rsid w:val="00B83560"/>
  </w:style>
  <w:style w:type="paragraph" w:customStyle="1" w:styleId="9593228526A94B80BD2384CB7BA49F46">
    <w:name w:val="9593228526A94B80BD2384CB7BA49F46"/>
    <w:rsid w:val="00B83560"/>
  </w:style>
  <w:style w:type="paragraph" w:customStyle="1" w:styleId="7FBDEE65C363459C89ADDE294D909DAD">
    <w:name w:val="7FBDEE65C363459C89ADDE294D909DAD"/>
    <w:rsid w:val="00B83560"/>
  </w:style>
  <w:style w:type="paragraph" w:customStyle="1" w:styleId="340D0D3D7BE2436E9454CBD1AB95DE65">
    <w:name w:val="340D0D3D7BE2436E9454CBD1AB95DE65"/>
    <w:rsid w:val="00B83560"/>
  </w:style>
  <w:style w:type="paragraph" w:customStyle="1" w:styleId="2B6E050D15D84C499E4388BBC056F48A">
    <w:name w:val="2B6E050D15D84C499E4388BBC056F48A"/>
    <w:rsid w:val="00B83560"/>
  </w:style>
  <w:style w:type="paragraph" w:customStyle="1" w:styleId="0C41B39B9FE7437E8446CA04F0762172">
    <w:name w:val="0C41B39B9FE7437E8446CA04F0762172"/>
    <w:rsid w:val="00B83560"/>
  </w:style>
  <w:style w:type="paragraph" w:customStyle="1" w:styleId="EDC5BB9138744046A302782F710ACDC1">
    <w:name w:val="EDC5BB9138744046A302782F710ACDC1"/>
    <w:rsid w:val="00B83560"/>
  </w:style>
  <w:style w:type="paragraph" w:customStyle="1" w:styleId="59FFCBE6A37D4AEFB30E59CDBD0DBECF">
    <w:name w:val="59FFCBE6A37D4AEFB30E59CDBD0DBECF"/>
    <w:rsid w:val="00B83560"/>
  </w:style>
  <w:style w:type="paragraph" w:customStyle="1" w:styleId="B83923E6E5C348A8A7732648CF0470EF">
    <w:name w:val="B83923E6E5C348A8A7732648CF0470EF"/>
    <w:rsid w:val="00B83560"/>
  </w:style>
  <w:style w:type="paragraph" w:customStyle="1" w:styleId="D25BB19F04924E6FADF2C7337620600E">
    <w:name w:val="D25BB19F04924E6FADF2C7337620600E"/>
    <w:rsid w:val="00B83560"/>
  </w:style>
  <w:style w:type="paragraph" w:customStyle="1" w:styleId="9827AB43A07746798CDD7AC841F4D057">
    <w:name w:val="9827AB43A07746798CDD7AC841F4D057"/>
    <w:rsid w:val="00B83560"/>
  </w:style>
  <w:style w:type="paragraph" w:customStyle="1" w:styleId="9327653D9C3E4AD9A6320B891A88A9BE">
    <w:name w:val="9327653D9C3E4AD9A6320B891A88A9BE"/>
    <w:rsid w:val="00B83560"/>
  </w:style>
  <w:style w:type="paragraph" w:customStyle="1" w:styleId="E839A90C9AF24ECD89929499B58D7273">
    <w:name w:val="E839A90C9AF24ECD89929499B58D7273"/>
    <w:rsid w:val="00B83560"/>
  </w:style>
  <w:style w:type="paragraph" w:customStyle="1" w:styleId="95E46FBFBF954918BC3885CF8A1A681A">
    <w:name w:val="95E46FBFBF954918BC3885CF8A1A681A"/>
    <w:rsid w:val="00B83560"/>
  </w:style>
  <w:style w:type="paragraph" w:customStyle="1" w:styleId="F001D400ED5D408CB8AF7C367EDBFA65">
    <w:name w:val="F001D400ED5D408CB8AF7C367EDBFA65"/>
    <w:rsid w:val="00B83560"/>
  </w:style>
  <w:style w:type="paragraph" w:customStyle="1" w:styleId="9F2FA46DBA7849EB8D06160D97F8963C">
    <w:name w:val="9F2FA46DBA7849EB8D06160D97F8963C"/>
    <w:rsid w:val="00B83560"/>
  </w:style>
  <w:style w:type="paragraph" w:customStyle="1" w:styleId="8DA635A156A94C848218B603C2EE3111">
    <w:name w:val="8DA635A156A94C848218B603C2EE3111"/>
    <w:rsid w:val="00B83560"/>
  </w:style>
  <w:style w:type="paragraph" w:customStyle="1" w:styleId="23BCFEAFD8974D778C10B60811E9CD0D">
    <w:name w:val="23BCFEAFD8974D778C10B60811E9CD0D"/>
    <w:rsid w:val="00B83560"/>
  </w:style>
  <w:style w:type="paragraph" w:customStyle="1" w:styleId="1FF8553F19BB4A3A87B107DD08B1B1A1">
    <w:name w:val="1FF8553F19BB4A3A87B107DD08B1B1A1"/>
    <w:rsid w:val="00B83560"/>
  </w:style>
  <w:style w:type="paragraph" w:customStyle="1" w:styleId="1C7F14B9AE6C4B7B95C91BBAED9B9411">
    <w:name w:val="1C7F14B9AE6C4B7B95C91BBAED9B9411"/>
    <w:rsid w:val="00B83560"/>
  </w:style>
  <w:style w:type="paragraph" w:customStyle="1" w:styleId="845C10A4EC2E4FF5B1769586854A40B4">
    <w:name w:val="845C10A4EC2E4FF5B1769586854A40B4"/>
    <w:rsid w:val="00B83560"/>
  </w:style>
  <w:style w:type="paragraph" w:customStyle="1" w:styleId="429DE27C787A425AA933675E56EB32BD">
    <w:name w:val="429DE27C787A425AA933675E56EB32BD"/>
    <w:rsid w:val="00B83560"/>
  </w:style>
  <w:style w:type="paragraph" w:customStyle="1" w:styleId="965DAE32D48742E0820C469B6704D8912">
    <w:name w:val="965DAE32D48742E0820C469B6704D8912"/>
    <w:rsid w:val="00070B5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070B5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070B5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070B5E"/>
    <w:rPr>
      <w:rFonts w:eastAsiaTheme="minorHAnsi"/>
      <w:lang w:eastAsia="en-US"/>
    </w:rPr>
  </w:style>
  <w:style w:type="paragraph" w:customStyle="1" w:styleId="26FE5FDA9E664CD7A3AE4653BE707CDB2">
    <w:name w:val="26FE5FDA9E664CD7A3AE4653BE707CDB2"/>
    <w:rsid w:val="00070B5E"/>
    <w:rPr>
      <w:rFonts w:eastAsiaTheme="minorHAnsi"/>
      <w:lang w:eastAsia="en-US"/>
    </w:rPr>
  </w:style>
  <w:style w:type="paragraph" w:customStyle="1" w:styleId="02B4F88A8E4541E5A38B571F2E31A19B2">
    <w:name w:val="02B4F88A8E4541E5A38B571F2E31A19B2"/>
    <w:rsid w:val="00070B5E"/>
    <w:rPr>
      <w:rFonts w:eastAsiaTheme="minorHAnsi"/>
      <w:lang w:eastAsia="en-US"/>
    </w:rPr>
  </w:style>
  <w:style w:type="paragraph" w:customStyle="1" w:styleId="444C0C904607438986771269AE3F69D62">
    <w:name w:val="444C0C904607438986771269AE3F69D62"/>
    <w:rsid w:val="00070B5E"/>
    <w:rPr>
      <w:rFonts w:eastAsiaTheme="minorHAnsi"/>
      <w:lang w:eastAsia="en-US"/>
    </w:rPr>
  </w:style>
  <w:style w:type="paragraph" w:customStyle="1" w:styleId="3937A2745CE2435687A9A356FD0984E82">
    <w:name w:val="3937A2745CE2435687A9A356FD0984E82"/>
    <w:rsid w:val="00070B5E"/>
    <w:rPr>
      <w:rFonts w:eastAsiaTheme="minorHAnsi"/>
      <w:lang w:eastAsia="en-US"/>
    </w:rPr>
  </w:style>
  <w:style w:type="paragraph" w:customStyle="1" w:styleId="3C8BED0970AF436B9237B0B62C3F3A302">
    <w:name w:val="3C8BED0970AF436B9237B0B62C3F3A302"/>
    <w:rsid w:val="00070B5E"/>
    <w:rPr>
      <w:rFonts w:eastAsiaTheme="minorHAnsi"/>
      <w:lang w:eastAsia="en-US"/>
    </w:rPr>
  </w:style>
  <w:style w:type="paragraph" w:customStyle="1" w:styleId="911BB411BEF7441EA019CD63ECA11A912">
    <w:name w:val="911BB411BEF7441EA019CD63ECA11A912"/>
    <w:rsid w:val="00070B5E"/>
    <w:rPr>
      <w:rFonts w:eastAsiaTheme="minorHAnsi"/>
      <w:lang w:eastAsia="en-US"/>
    </w:rPr>
  </w:style>
  <w:style w:type="paragraph" w:customStyle="1" w:styleId="36743F997C644D5B82E8F97F14B4D1302">
    <w:name w:val="36743F997C644D5B82E8F97F14B4D1302"/>
    <w:rsid w:val="00070B5E"/>
    <w:rPr>
      <w:rFonts w:eastAsiaTheme="minorHAnsi"/>
      <w:lang w:eastAsia="en-US"/>
    </w:rPr>
  </w:style>
  <w:style w:type="paragraph" w:customStyle="1" w:styleId="229A1E9333DE4286870C733FA01CDE462">
    <w:name w:val="229A1E9333DE4286870C733FA01CDE462"/>
    <w:rsid w:val="00070B5E"/>
    <w:rPr>
      <w:rFonts w:eastAsiaTheme="minorHAnsi"/>
      <w:lang w:eastAsia="en-US"/>
    </w:rPr>
  </w:style>
  <w:style w:type="paragraph" w:customStyle="1" w:styleId="9A694E75A97344B9B54D60F20B484B2B2">
    <w:name w:val="9A694E75A97344B9B54D60F20B484B2B2"/>
    <w:rsid w:val="00070B5E"/>
    <w:rPr>
      <w:rFonts w:eastAsiaTheme="minorHAnsi"/>
      <w:lang w:eastAsia="en-US"/>
    </w:rPr>
  </w:style>
  <w:style w:type="paragraph" w:customStyle="1" w:styleId="6600554678464F5E841EED1DEFF4AF9A2">
    <w:name w:val="6600554678464F5E841EED1DEFF4AF9A2"/>
    <w:rsid w:val="00070B5E"/>
    <w:rPr>
      <w:rFonts w:eastAsiaTheme="minorHAnsi"/>
      <w:lang w:eastAsia="en-US"/>
    </w:rPr>
  </w:style>
  <w:style w:type="paragraph" w:customStyle="1" w:styleId="2475F2130435456CB7C12693DB90E1DA2">
    <w:name w:val="2475F2130435456CB7C12693DB90E1DA2"/>
    <w:rsid w:val="00070B5E"/>
    <w:rPr>
      <w:rFonts w:eastAsiaTheme="minorHAnsi"/>
      <w:lang w:eastAsia="en-US"/>
    </w:rPr>
  </w:style>
  <w:style w:type="paragraph" w:customStyle="1" w:styleId="AED7916E187F4D4EBFDB077272E27E302">
    <w:name w:val="AED7916E187F4D4EBFDB077272E27E302"/>
    <w:rsid w:val="00070B5E"/>
    <w:rPr>
      <w:rFonts w:eastAsiaTheme="minorHAnsi"/>
      <w:lang w:eastAsia="en-US"/>
    </w:rPr>
  </w:style>
  <w:style w:type="paragraph" w:customStyle="1" w:styleId="8A781B9DB5244D64A5BBA53685BB122D2">
    <w:name w:val="8A781B9DB5244D64A5BBA53685BB122D2"/>
    <w:rsid w:val="00070B5E"/>
    <w:rPr>
      <w:rFonts w:eastAsiaTheme="minorHAnsi"/>
      <w:lang w:eastAsia="en-US"/>
    </w:rPr>
  </w:style>
  <w:style w:type="paragraph" w:customStyle="1" w:styleId="2F363B70E8F14725841F926DC28D2C2C2">
    <w:name w:val="2F363B70E8F14725841F926DC28D2C2C2"/>
    <w:rsid w:val="00070B5E"/>
    <w:rPr>
      <w:rFonts w:eastAsiaTheme="minorHAnsi"/>
      <w:lang w:eastAsia="en-US"/>
    </w:rPr>
  </w:style>
  <w:style w:type="paragraph" w:customStyle="1" w:styleId="99DEB5015D7A41A1B6DFE110C53133222">
    <w:name w:val="99DEB5015D7A41A1B6DFE110C53133222"/>
    <w:rsid w:val="00070B5E"/>
    <w:rPr>
      <w:rFonts w:eastAsiaTheme="minorHAnsi"/>
      <w:lang w:eastAsia="en-US"/>
    </w:rPr>
  </w:style>
  <w:style w:type="paragraph" w:customStyle="1" w:styleId="E7D0082E3FBA4BF98069A4A466A8C78E2">
    <w:name w:val="E7D0082E3FBA4BF98069A4A466A8C78E2"/>
    <w:rsid w:val="00070B5E"/>
    <w:rPr>
      <w:rFonts w:eastAsiaTheme="minorHAnsi"/>
      <w:lang w:eastAsia="en-US"/>
    </w:rPr>
  </w:style>
  <w:style w:type="paragraph" w:customStyle="1" w:styleId="E747BEAE29634C2E80EBA314694120692">
    <w:name w:val="E747BEAE29634C2E80EBA314694120692"/>
    <w:rsid w:val="00070B5E"/>
    <w:rPr>
      <w:rFonts w:eastAsiaTheme="minorHAnsi"/>
      <w:lang w:eastAsia="en-US"/>
    </w:rPr>
  </w:style>
  <w:style w:type="paragraph" w:customStyle="1" w:styleId="AFBFA4709E5F444EA31E005015101F232">
    <w:name w:val="AFBFA4709E5F444EA31E005015101F232"/>
    <w:rsid w:val="00070B5E"/>
    <w:rPr>
      <w:rFonts w:eastAsiaTheme="minorHAnsi"/>
      <w:lang w:eastAsia="en-US"/>
    </w:rPr>
  </w:style>
  <w:style w:type="paragraph" w:customStyle="1" w:styleId="14CDDE34C48B4B0B976E443BFCE7CBCD2">
    <w:name w:val="14CDDE34C48B4B0B976E443BFCE7CBCD2"/>
    <w:rsid w:val="00070B5E"/>
    <w:rPr>
      <w:rFonts w:eastAsiaTheme="minorHAnsi"/>
      <w:lang w:eastAsia="en-US"/>
    </w:rPr>
  </w:style>
  <w:style w:type="paragraph" w:customStyle="1" w:styleId="25DD61BD85C547858CABD0336955032E2">
    <w:name w:val="25DD61BD85C547858CABD0336955032E2"/>
    <w:rsid w:val="00070B5E"/>
    <w:rPr>
      <w:rFonts w:eastAsiaTheme="minorHAnsi"/>
      <w:lang w:eastAsia="en-US"/>
    </w:rPr>
  </w:style>
  <w:style w:type="paragraph" w:customStyle="1" w:styleId="21D4930823BC42E9ABC2BE4BB71B640C2">
    <w:name w:val="21D4930823BC42E9ABC2BE4BB71B640C2"/>
    <w:rsid w:val="00070B5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2E3A2-6546-4FEE-B38C-716B92042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4</Words>
  <Characters>7282</Characters>
  <CharactersWithSpaces>85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9:00Z</dcterms:created>
  <dc:creator/>
  <dc:description/>
  <dc:language>en-US</dc:language>
  <cp:lastModifiedBy/>
  <dcterms:modified xsi:type="dcterms:W3CDTF">2023-08-29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c8dc4454-77f0-4121-85a1-fd47a6aeccf2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7-18T11:42:16Z</vt:lpwstr>
  </property>
  <property fmtid="{D5CDD505-2E9C-101B-9397-08002B2CF9AE}" pid="8" name="MSIP_Label_215ad6d0-798b-44f9-b3fd-112ad6275fb4_SiteId">
    <vt:lpwstr>39f24d0b-aa30-4551-8e81-43c77cf1000e</vt:lpwstr>
  </property>
</Properties>
</file>