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OOP-střech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2/M. Al.ce – stavební úpravy – 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3V000002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5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8-22T12:05:00Z</dcterms:modified>
  <cp:revision>6</cp:revision>
  <dc:subject/>
  <dc:title>ČÁST 2</dc:title>
</cp:coreProperties>
</file>