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17/INV/2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  <w:t>Dodávka CT přístroj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CT přístroje (příloha č. 3a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stavební úpravy spojené s instalací CT přístroje (příloha č. 3a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7letý servis CT přístroje (příloha č. 3b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celkem za dodávku vč. případných stavebních úprav a pozáruční servis přístroje po dobu 7 let (součet položek č. 3 až 5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CT přístroj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7/INV/23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9-11T06:5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632772-d395-48e5-9763-cba04a01ea2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9:16:12Z</vt:lpwstr>
  </property>
  <property fmtid="{D5CDD505-2E9C-101B-9397-08002B2CF9AE}" pid="8" name="MSIP_Label_63ff9749-f68b-40ec-aa05-229831920469_SiteId">
    <vt:lpwstr>39f24d0b-aa30-4551-8e81-43c77cf1000e</vt:lpwstr>
  </property>
</Properties>
</file>