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Hrazda k přístroji CT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MeMed CZ s.r.o., Dukelská 5779, 430 01  Chomutov, IČO:24702722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9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9-12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