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Oznámení o zahájení zadávacího říz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významných stavebních prac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Z „</w:t>
      </w:r>
      <w:r>
        <w:rPr>
          <w:rFonts w:cs="Tahoma" w:ascii="Tahoma" w:hAnsi="Tahoma"/>
          <w:b/>
          <w:sz w:val="20"/>
          <w:szCs w:val="20"/>
        </w:rPr>
        <w:t>Oprava střechy kotelny Karviná</w:t>
      </w:r>
      <w:r>
        <w:rPr>
          <w:rFonts w:cs="Tahoma" w:ascii="Tahoma" w:hAnsi="Tahoma"/>
          <w:b/>
          <w:bCs/>
          <w:sz w:val="20"/>
          <w:szCs w:val="20"/>
        </w:rPr>
        <w:t>“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eznam významných stavebních prací realizovaných účastníkem za posledních 5 le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žadavky: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 xml:space="preserve">1 významná stavební práce obdobného charakteru za posledních 5 let před zahájením zadávacího řízení ve finančním objemu min. 1 000 tis. včetně DPH. Za stavbu obdobného charakteru zadavatel považuje opravu střechy.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ázev veřejné zakáz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Název, popis a rozsah předmětu zakáz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  <w:tr>
        <w:trPr>
          <w:trHeight w:val="933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Přesné označení objednatele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(tj. název, sídlo), jméno a příjmení vč. telefonu kontaktní osoby pro případné ověření referencí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Cena za dílo vč. DPH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Doba realizace zakázky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, tj. dokončení, v rozsahu alespoň měsíc/rok; bude-li uvedení tohoto rozsahu nedostatečné pro posouzení splnění podmínky, tak dodavatel uvede i konkrétní den dokončení)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Tato zakázka splňuje stanovené požadavky zadavatele dle výše uvedenéh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cs-CZ" w:eastAsia="en-US" w:bidi="ar-SA"/>
              </w:rPr>
              <w:t>ano – ne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FF0000"/>
                <w:kern w:val="0"/>
                <w:sz w:val="20"/>
                <w:szCs w:val="20"/>
                <w:lang w:val="cs-CZ" w:eastAsia="en-US" w:bidi="ar-SA"/>
              </w:rPr>
              <w:t>(uvede dodavatel)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Z informací uvedených v seznamu realizovaných zakázek musí být zřejmé, že účastník splňuje všechny požadavky stanovené zadavatelem.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estně prohlašuji, že výše uvedené údaje jsou pravdivé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</w:t>
      </w: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…………………..dne…………….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0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4DF2B-28E2-40FC-AA2D-068DB7674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2:00Z</dcterms:created>
  <dc:creator>NsP Karviná-Ráj</dc:creator>
  <dc:description/>
  <dc:language>en-US</dc:language>
  <cp:lastModifiedBy>Stušová Alexandra</cp:lastModifiedBy>
  <cp:lastPrinted>2023-09-25T08:09:00Z</cp:lastPrinted>
  <dcterms:modified xsi:type="dcterms:W3CDTF">2023-09-25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