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Vyšetřovací bronchoskopická věž pro plicní oddělení SN v Opavě</w:t>
            </w:r>
            <w:r>
              <w:rPr>
                <w:rFonts w:ascii="Verdana" w:hAnsi="Verdana"/>
                <w:b/>
                <w:sz w:val="28"/>
                <w:szCs w:val="28"/>
              </w:rPr>
              <w:t>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OPA/Hal/2023/</w:t>
            </w:r>
            <w:bookmarkStart w:id="0" w:name="_GoBack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32/bronchoskop-TRN</w:t>
            </w:r>
            <w:bookmarkEnd w:id="0"/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3V0000021</w:t>
            </w: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zahájením zadávacího řízení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V…………………………, dne……………..</w:t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ind w:left="4254" w:firstLine="709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Arial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  <w:tab/>
        <w:tab/>
        <w:tab/>
        <w:tab/>
        <w:tab/>
        <w:tab/>
        <w:t xml:space="preserve">      Razítko a podpis účastníka ZŘ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8:00Z</dcterms:created>
  <dc:creator>Věra Halfarová</dc:creator>
  <dc:description/>
  <dc:language>en-US</dc:language>
  <cp:lastModifiedBy>Věra Halfarová</cp:lastModifiedBy>
  <cp:lastPrinted>2023-08-02T08:25:00Z</cp:lastPrinted>
  <dcterms:modified xsi:type="dcterms:W3CDTF">2023-09-2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