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ávka PC, LCD monitorů a licencí Windows Server 2022 Cal Device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Nabídková cena celkem v Kč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PC, LCD monitorů a licencí Windows Server 2022 Cal Device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3/27/počítače</w:t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18-07-19T15:32:00Z</cp:lastPrinted>
  <dcterms:modified xsi:type="dcterms:W3CDTF">2023-09-26T05:21:00Z</dcterms:modified>
  <cp:revision>21</cp:revision>
  <dc:subject/>
  <dc:title> </dc:title>
</cp:coreProperties>
</file>