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285"/>
      </w:tblGrid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stříkaček a jehel"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  <w:r>
              <w:rPr>
                <w:rFonts w:cs="Arial" w:ascii="Arial" w:hAnsi="Arial"/>
                <w:sz w:val="20"/>
                <w:szCs w:val="20"/>
              </w:rPr>
              <w:t>/SKL/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560"/>
        <w:gridCol w:w="960"/>
        <w:gridCol w:w="1000"/>
        <w:gridCol w:w="1100"/>
        <w:gridCol w:w="1120"/>
        <w:gridCol w:w="1122"/>
        <w:gridCol w:w="8"/>
      </w:tblGrid>
      <w:tr>
        <w:trPr>
          <w:trHeight w:val="10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položk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5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10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0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100ml s luer adaptér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60ml konus krátký, výplach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.čás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íkačka insulin. 0,5ml G29 U-100</w:t>
            </w:r>
            <w:r>
              <w:rPr>
                <w:rFonts w:cs="Arial" w:ascii="Arial" w:hAnsi="Arial"/>
                <w:sz w:val="20"/>
                <w:szCs w:val="20"/>
              </w:rPr>
              <w:t>, pevná jeh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insulin. 1Ml U-100, pevná jeh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čás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výplachová 150ml dlouhý konus Jann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výplachová 50-60ml dlouhý konus Jann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.čás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18G růžov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0G žlut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1G zelen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2G čern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3G modr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5G oranžov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0015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99" r="-83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stříkaček a jehel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0/SKL/20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" w:hAnsi="MS Sans Serif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3-09-19T09:25:14Z</dcterms:modified>
  <cp:revision>6</cp:revision>
  <dc:subject/>
  <dc:title>KRYCÍ LIST NABÍDKY</dc:title>
</cp:coreProperties>
</file>