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30"/>
        <w:gridCol w:w="2130"/>
        <w:gridCol w:w="2345"/>
      </w:tblGrid>
      <w:tr>
        <w:trPr>
          <w:trHeight w:val="25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Dodávka intravenózní kanyly"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13</w:t>
            </w:r>
            <w:r>
              <w:rPr>
                <w:rFonts w:cs="Arial" w:ascii="Arial" w:hAnsi="Arial"/>
                <w:sz w:val="20"/>
                <w:szCs w:val="20"/>
              </w:rPr>
              <w:t>/SKL/20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5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0"/>
        <w:gridCol w:w="570"/>
        <w:gridCol w:w="960"/>
        <w:gridCol w:w="1080"/>
        <w:gridCol w:w="1020"/>
        <w:gridCol w:w="1470"/>
        <w:gridCol w:w="1565"/>
      </w:tblGrid>
      <w:tr>
        <w:trPr>
          <w:trHeight w:val="10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livé položk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/JM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</w:t>
              <w:br/>
              <w:t xml:space="preserve">DPH </w:t>
              <w:br/>
              <w:t>(sazba 15%;21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  <w:br/>
              <w:t xml:space="preserve">za objem </w:t>
              <w:br/>
              <w:t>bez DP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  <w:br/>
              <w:t xml:space="preserve">za objem </w:t>
              <w:br/>
              <w:t>vč. DPH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část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avenózní bezpečnostní kany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ortem, s křidél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G16 - G2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část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avenózní bezpečnostní kany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ortu, s křidél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G18 - G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3.část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travenózní bezpečnostní kanyl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ez portu, bez křidéle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elikost G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  <w:font w:name="Arial"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left="0"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6811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65" r="-110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right="0" w:hanging="2700"/>
      <w:rPr/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>„</w:t>
    </w:r>
    <w:r>
      <w:rPr>
        <w:rFonts w:cs="Trebuchet MS" w:ascii="Trebuchet MS" w:hAnsi="Trebuchet MS"/>
        <w:b/>
      </w:rPr>
      <w:t>Dodávka intravenózní kanyly“</w:t>
    </w:r>
  </w:p>
  <w:p>
    <w:pPr>
      <w:pStyle w:val="Header"/>
      <w:rPr/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13/SKL/2023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PageNumber">
    <w:name w:val="Page Number"/>
    <w:basedOn w:val="WWStandardnpsmoodstavce"/>
    <w:rPr/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" w:hAnsi="MS Sans Serif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7:00Z</dcterms:created>
  <dc:creator>vavrecka</dc:creator>
  <dc:description/>
  <dc:language>en-US</dc:language>
  <cp:lastModifiedBy/>
  <cp:lastPrinted>2016-08-18T17:02:00Z</cp:lastPrinted>
  <dcterms:modified xsi:type="dcterms:W3CDTF">2023-10-04T09:10:29Z</dcterms:modified>
  <cp:revision>10</cp:revision>
  <dc:subject/>
  <dc:title>KRYCÍ LIST NABÍDKY</dc:title>
</cp:coreProperties>
</file>