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675"/>
        <w:gridCol w:w="1080"/>
        <w:gridCol w:w="3751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/JMN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íslo poskytnutého vzorku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</w:p>
          <w:p>
            <w:pPr>
              <w:pStyle w:val="Obsahtabulky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s portem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s křidélky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čás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ravenózní bezpečnostní kanyla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>bez portu, bez křidélek</w:t>
            </w:r>
          </w:p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G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/>
  <cp:lastPrinted>2022-05-12T13:05:00Z</cp:lastPrinted>
  <dcterms:modified xsi:type="dcterms:W3CDTF">2023-10-04T09:03:24Z</dcterms:modified>
  <cp:revision>4</cp:revision>
  <dc:subject/>
  <dc:title/>
</cp:coreProperties>
</file>