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26"/>
        <w:gridCol w:w="1843"/>
        <w:gridCol w:w="824"/>
        <w:gridCol w:w="1020"/>
        <w:gridCol w:w="708"/>
        <w:gridCol w:w="1276"/>
        <w:gridCol w:w="1922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92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6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bCs/>
                <w:sz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18"/>
              </w:rPr>
              <w:t>Dodávka poloautomatického elektroforetického analyzátoru pro centrální laboratoř SZZ Krnov II.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7"/>
              </w:rPr>
              <w:t>KRN/Otr/2023/14/elektroforéza – CL 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29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drav. prostředku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783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Elektroforetický analyzá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75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20"/>
              </w:rPr>
              <w:t>. měsíců</w:t>
            </w:r>
            <w:bookmarkEnd w:id="0"/>
          </w:p>
        </w:tc>
      </w:tr>
      <w:tr>
        <w:trPr>
          <w:trHeight w:val="125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1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3-01-02T09:57:00Z</cp:lastPrinted>
  <dcterms:modified xsi:type="dcterms:W3CDTF">2023-10-26T0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