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elektroforetického analyzátoru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centrální laboratoř SZZ Krnov II.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14/elektroforéza – CL II.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297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elektroforetického analyzátoru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3-10-26T06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