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PC, LCD monitorů a licencí Windows Server 2022 Cal Device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116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5"/>
        <w:gridCol w:w="1596"/>
        <w:gridCol w:w="1644"/>
        <w:gridCol w:w="1258"/>
        <w:gridCol w:w="747"/>
        <w:gridCol w:w="2155"/>
        <w:gridCol w:w="823"/>
        <w:gridCol w:w="2079"/>
      </w:tblGrid>
      <w:tr>
        <w:trPr>
          <w:trHeight w:val="521" w:hRule="atLeast"/>
        </w:trPr>
        <w:tc>
          <w:tcPr>
            <w:tcW w:w="2901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ČO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RON, a.s.</w:t>
            </w:r>
          </w:p>
        </w:tc>
        <w:tc>
          <w:tcPr>
            <w:tcW w:w="20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227520</w:t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80.78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R-CZ spol. s 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8168921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30.0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-INTER spol. s 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615754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81.0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VOI s.r.o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334829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174.696,8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DATRON,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chkova 3008, 470 01  Česká Líp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32275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OR-CZ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razdova 1477/2, 571 01  Moravská Třeb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81689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3:</w:t>
        <w:tab/>
        <w:t>DATA-INTER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 Fortny 50/1, 746 01  Opa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1461575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4:</w:t>
        <w:tab/>
        <w:t>INVOI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áclavské náměstí 2132/47, 110 00  Praha 1 – Nové Měs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173348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10.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3-10-24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