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Příloha č. 5 Zadávací dokumentace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řízení LDN pro pacienty se zvýšeným hygienickým režimem a přesun očního centr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nadlimitní veřejná zakázka v otevřeném říze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10-16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