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ervis zdravotnických prostředků – anestezie, plicní ventilace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Dräger Medical s.r.o., Obchodní 124, 251 01  Čestlice, IČO: 26700760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10. 2023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3-10-31T12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