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ZD – Čestné prohlášení k technické kvalifikac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Vysoce dostupná storage a SAN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technické kvalifikace podle § 79 odst. 2 písm. b) a c) ve spojení s písm. d) zákona č. 134/2016 Sb., o zadávání veřejných zakázek, ve znění pozdějších předpisů (dále jen „ZZVZ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účastník zadávacího řízení splňuje technickou kvalifikaci požadovanou v rámci zadávacího řízení na veřejnou zakázku velkého rozsah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Vysoce dostupná storage a SAN“</w:t>
      </w:r>
      <w:r>
        <w:rPr>
          <w:rFonts w:cs="Times New Roman" w:ascii="Times New Roman" w:hAnsi="Times New Roman"/>
          <w:sz w:val="24"/>
          <w:szCs w:val="24"/>
        </w:rPr>
        <w:t xml:space="preserve"> specifikovanou níž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dodávek podle § </w:t>
      </w:r>
      <w:r>
        <w:rPr>
          <w:rFonts w:cs="Times New Roman" w:ascii="Times New Roman" w:hAnsi="Times New Roman"/>
          <w:b/>
          <w:sz w:val="24"/>
          <w:szCs w:val="24"/>
        </w:rPr>
        <w:t>79 odst. 2 písm. b) ZZVZ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čestně prohlašuji, že v uplynulých 3 letech před zahájením zadávacího řízení byly účastníkem zadávacího řízení realizovány a ukončeny níže specifikované nejméně dvě významné dodávky obdobného rozsahu a charakteru, jako je předmět plnění veřejné zakázky, </w:t>
      </w:r>
      <w:bookmarkStart w:id="0" w:name="_Hlk14355529"/>
      <w:r>
        <w:rPr>
          <w:rFonts w:cs="Times New Roman" w:ascii="Times New Roman" w:hAnsi="Times New Roman"/>
          <w:sz w:val="24"/>
          <w:szCs w:val="24"/>
        </w:rPr>
        <w:t>tzn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komplexní dodávka serverů a datového úložiště včetně virtualizačního systému o finančním objemu nejméně 3,8 mil. Kč bez DPH za každou realizovanou zakázku. 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700"/>
        <w:gridCol w:w="2126"/>
        <w:gridCol w:w="1702"/>
        <w:gridCol w:w="1700"/>
        <w:gridCol w:w="4076"/>
      </w:tblGrid>
      <w:tr>
        <w:trPr/>
        <w:tc>
          <w:tcPr>
            <w:tcW w:w="26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Identifikace objednatele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 xml:space="preserve">včetně kontaktní osoby </w:t>
              <w:br/>
              <w:t>a jejich kontaktních údajů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realizované zakázky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robný 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rmín ukončení realizace zakázky 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Finanční objem zakázky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ýznamná dodávka realizována společně nebo se účastník zadávacího řízení podílel na realizaci jako poddodavatel – rozsah podílu ve finančním objem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techniků nebo technických útvarů, které se budou podílet na plnění veřejné zakázky dle § 79 odst. 2 písm. c) ZZVZ</w:t>
      </w:r>
    </w:p>
    <w:p>
      <w:pPr>
        <w:pStyle w:val="Footnote"/>
        <w:ind w:left="720" w:hanging="294"/>
        <w:rPr>
          <w:b/>
          <w:b/>
          <w:bCs/>
          <w:u w:val="single"/>
        </w:rPr>
      </w:pPr>
      <w:r>
        <w:rPr>
          <w:b/>
          <w:bCs/>
          <w:u w:val="single"/>
        </w:rPr>
        <w:t>Přílohou seznamu členů realizačního týmu účastníka musí být kopie příslušného osvědčení/certifiká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mám pro plnění veřejné zakázky k dispozici realizační tým, v souladu s článkem 8 Zadávací dokumentace. Realizační tým tvoří níže uvedené osoby, které mají vzdělání a odbornou kvalifikaci v požadovaném rozsahu a které se budou na plnění předmětu plnění podílet. Jedná se o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498"/>
        <w:gridCol w:w="3499"/>
        <w:gridCol w:w="3498"/>
      </w:tblGrid>
      <w:tr>
        <w:trPr/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itul, jméno a příjmení člena týmu</w:t>
            </w:r>
          </w:p>
        </w:tc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zice v týmu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ehled profesní praxe a její délky</w:t>
            </w:r>
          </w:p>
        </w:tc>
        <w:tc>
          <w:tcPr>
            <w:tcW w:w="34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ztah k účastníkovi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cs-CZ" w:eastAsia="en-US" w:bidi="ar-SA"/>
              </w:rPr>
              <w:t>(zaměstnanec / na základě DPP / jiné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Vedoucí realizačního týmu (projektový manažer)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dborník v oblasti středně velkých diskových úložišť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dborník v oblasti serverových řešení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dborník v oblasti networkingu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</w:t>
            </w:r>
          </w:p>
        </w:tc>
      </w:tr>
    </w:tbl>
    <w:p>
      <w:pPr>
        <w:pStyle w:val="Normal"/>
        <w:spacing w:lineRule="auto" w:line="276" w:before="7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438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e25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1053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438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47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Rita Kubicová</dc:creator>
  <dc:description/>
  <dc:language>en-US</dc:language>
  <cp:lastModifiedBy>Rita Kubicová</cp:lastModifiedBy>
  <dcterms:modified xsi:type="dcterms:W3CDTF">2023-10-18T11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