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Část 2 – Lůžka pro intenzivní péči včetně příslušenství</w:t>
        <w:tab/>
        <w:tab/>
        <w:tab/>
        <w:tab/>
        <w:t>Příloha č. 1b</w:t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cstheme="majorHAnsi" w:ascii="Pontano Sans" w:hAnsi="Pontano Sans"/>
          <w:b/>
          <w:sz w:val="24"/>
          <w:szCs w:val="24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Pontano Sans" w:hAnsi="Pontano Sans" w:cs="Calibri Light" w:cstheme="majorHAnsi"/>
                <w:b/>
                <w:b/>
                <w:sz w:val="24"/>
                <w:szCs w:val="24"/>
              </w:rPr>
            </w:pPr>
            <w:r>
              <w:rPr>
                <w:rFonts w:cs="Calibri Light" w:ascii="Pontano Sans" w:hAnsi="Pontano Sans" w:cstheme="majorHAnsi"/>
                <w:b/>
                <w:sz w:val="24"/>
                <w:szCs w:val="24"/>
              </w:rPr>
              <w:t>Část 2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Lůžka pro intenzivní péči včetně příslušenství  -  16 ks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loupová konstrukce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26345943"/>
                <w:placeholder>
                  <w:docPart w:val="7FC4CC7E8A4E4814BBD9554FBFF5123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Vnější rozměry lůžka vč. postranic max. 225x10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45684648"/>
                <w:placeholder>
                  <w:docPart w:val="C288DC5BDF774721B449D05573AA33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osnost lůžka min. 25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41275547"/>
                <w:placeholder>
                  <w:docPart w:val="E595219D03CE429297F45293C0CAEC4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Zdvih ložné plochy pomocí elektromotoru min. v rozsahu 40-7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55432665"/>
                <w:placeholder>
                  <w:docPart w:val="3BC7D7B0A55E4DE79C72A2CBE456A84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Čtyřdílná ložná plocha minimálně 200x90 cm, zádový a stehenní díl polohovatelný nezávisle pomocí elektromotor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7740131"/>
                <w:placeholder>
                  <w:docPart w:val="3A39D8CEB14A4352A0F4C2182FAB03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Ložná plocha RTG transparentní s držákem kazety pod ložnou ploch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68837920"/>
                <w:placeholder>
                  <w:docPart w:val="2555829DBB734A04A495C2A3D82AB4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grované prodloužení/zkrácení lůžka min. o 15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04750519"/>
                <w:placeholder>
                  <w:docPart w:val="D1076AABCE6445CEB5D42ECF6184C1F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stavení TR/ATR min. +/- 12° pomoci elektromot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9730386"/>
                <w:placeholder>
                  <w:docPart w:val="C25BF38127934100B42F3335AB64431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boustranné mechanické rychlospouštění zádového dílu (CP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20877046"/>
                <w:placeholder>
                  <w:docPart w:val="DBE0B67321A44E7AA50FD7A57725E6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lastové dělené postranice po celé délce sklopné pouze dolů (ne výkyvné) max. 50cm nad úrovní podlahy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ůvodu dispozičního řešení prostor na oddělení a možnosti příjezdu pacienta s chodítk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60687672"/>
                <w:placeholder>
                  <w:docPart w:val="B1DA8E131AB246509A1BB10853F5382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boustranné integrované nožní ovladače pro výškové nastavení s ochranou proti nechtěnému poloh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22448373"/>
                <w:placeholder>
                  <w:docPart w:val="BD9FB0817AC346CC9E7AB6986CADF5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Centrální sesterský ovládací panel s ochranou proti nechtěnému polohování, možností blokace jednotlivých funkcí a s přednaprogramovanými důležitými polohami (minimálně: resuscitační poloha CPR, kardiacké křeslo, TR poloha, náklon zádového dílu 30°, případně dalš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75311643"/>
                <w:placeholder>
                  <w:docPart w:val="D7DFAC1067194B4CAF019ADCADDE71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Kolečka s centrálním ovládáním brzd,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Calibri Light" w:ascii="Pontano Sans" w:hAnsi="Pontano Sans" w:cstheme="majorHAnsi"/>
              </w:rPr>
              <w:t xml:space="preserve"> min.15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60383614"/>
                <w:placeholder>
                  <w:docPart w:val="D6422ABB8C89479295BCEE334ABCE01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ystém ochrany před opomenutím nezabrzděného lůžka (alarm nezabrzděného lůžka, automatická brzda, apod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22121579"/>
                <w:placeholder>
                  <w:docPart w:val="2FFC955622F64572A9EDB2CCCFFBBA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ystém automatické ochrany všech motorů při mechanickém přetíž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69843520"/>
                <w:placeholder>
                  <w:docPart w:val="AFBD243935294C8294AB85849360E4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stranní oboustranné univerzální lišty a držáky na příslušenstv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68237136"/>
                <w:placeholder>
                  <w:docPart w:val="C356FA983CD246D0834C9DB7336E01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álohová baterie s vlastní autodiagnostikou stavu na sesterském pane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31544151"/>
                <w:placeholder>
                  <w:docPart w:val="3C24375A674F49B9B1D734AF03E9AB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chranná kolečka v rozích lů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66895803"/>
                <w:placeholder>
                  <w:docPart w:val="35EB381613914D8193C3616BFC8E39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vod elektrického potenciálu, bezpečnostní barevně zvýrazněný přívodní kab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81651672"/>
                <w:placeholder>
                  <w:docPart w:val="284BDAF16EC9434584E9125AC80F89F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Příslušenství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Kovový držák nádoby a kovový držák sáčku na moč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92996572"/>
                <w:placeholder>
                  <w:docPart w:val="26FC084258B54C9190671A7B9D2C37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razda lakovaná zesílená, hrazdička plastová včetně popruhu s naviják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93550253"/>
                <w:placeholder>
                  <w:docPart w:val="98444284FFE44886826F35226360A3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eleskopický nerezový infuzní stojan, 4 kovové háčky, aretace proti samovolnému otáč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94996872"/>
                <w:placeholder>
                  <w:docPart w:val="D215DD710015484593CB41A0709853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dravotní matr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asivní antidekubitní matrace pro střední až vysoké riziko dekubi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placeholder>
                  <w:docPart w:val="FEAA3A0D87E2437998CBC402DA6D8B02"/>
                </w:placeholder>
              </w:sdtPr>
              <w:sdtContent>
                <w:r>
                  <w:rPr>
                    <w:rFonts w:cs="Calibri Light" w:ascii="Pontano Sans" w:hAnsi="Pontano Sans" w:cstheme="majorHAnsi"/>
                    <w:highlight w:val="yellow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Pontano Sans" w:hAnsi="Pontano Sans" w:cstheme="majorHAnsi"/>
                    <w:highlight w:val="yellow"/>
                  </w:rPr>
                  <w:t>.</w:t>
                </w:r>
              </w:sdtContent>
            </w:sdt>
            <w:r>
              <w:rPr>
                <w:rFonts w:cs="Calibri Light" w:ascii="Pontano Sans" w:hAnsi="Pontano Sans" w:cstheme="majorHAnsi"/>
              </w:rPr>
              <w:t>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tah snadno snímatelný - zip ze všech čtyř stran        s ochrannou chlopní proti znečištění, paropropustný, voděodolný, spoje potahu zabraňující průsaku nečistot do jád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21239154"/>
                <w:placeholder>
                  <w:docPart w:val="5785F288C7B34EFEA66712E26F2E316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teriál potahu bakteriostatický, dezinfikovatelný běžnými prostředky, pružný, se sníženou hořlavosti (CRIB 7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23150549"/>
                <w:placeholder>
                  <w:docPart w:val="90A48A085E0143D284998C30426DB5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Jádro matrace kombinované ze studených PU pěn, nosná část z pěny o hustotě min. 40 kg/m</w:t>
            </w:r>
            <w:r>
              <w:rPr>
                <w:rFonts w:cs="Arial" w:ascii="Arial" w:hAnsi="Arial"/>
              </w:rPr>
              <w:t>³</w:t>
            </w:r>
            <w:r>
              <w:rPr>
                <w:rFonts w:cs="Calibri Light" w:ascii="Pontano Sans" w:hAnsi="Pontano Sans" w:cstheme="majorHAnsi"/>
              </w:rPr>
              <w:t>, odpor proti stlačení max. 4,0 kPa/m</w:t>
            </w:r>
            <w:r>
              <w:rPr>
                <w:rFonts w:cs="Arial" w:ascii="Arial" w:hAnsi="Arial"/>
              </w:rPr>
              <w:t>²</w:t>
            </w:r>
            <w:r>
              <w:rPr>
                <w:rFonts w:cs="Calibri Light" w:ascii="Pontano Sans" w:hAnsi="Pontano Sans" w:cstheme="majorHAnsi"/>
              </w:rPr>
              <w:t>, na povrchu vrstv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5cm z pěny o hustotě min. 50 kg/m</w:t>
            </w:r>
            <w:r>
              <w:rPr>
                <w:rFonts w:cs="Arial" w:ascii="Arial" w:hAnsi="Arial"/>
              </w:rPr>
              <w:t>³</w:t>
            </w:r>
            <w:r>
              <w:rPr>
                <w:rFonts w:cs="Calibri Light" w:ascii="Pontano Sans" w:hAnsi="Pontano Sans" w:cstheme="majorHAnsi"/>
              </w:rPr>
              <w:t>, odpor proti stlačení max. 3,6 kPa/m</w:t>
            </w:r>
            <w:r>
              <w:rPr>
                <w:rFonts w:cs="Arial" w:ascii="Arial" w:hAnsi="Arial"/>
              </w:rPr>
              <w:t>²</w:t>
            </w:r>
            <w:r>
              <w:rPr>
                <w:rFonts w:cs="Calibri Light" w:ascii="Pontano Sans" w:hAnsi="Pontano Sans" w:cstheme="majorHAnsi"/>
              </w:rPr>
              <w:t>, jádro zajišťující zónovou tuhost alespoň v 5 zónách s dobrou ventilací, všechny pěny se sníženou hořlavosti (CRIB 5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21037537"/>
                <w:placeholder>
                  <w:docPart w:val="6B6904FE999F477294A0F93466C747C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 spodní straně potahu transportní mad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37352409"/>
                <w:placeholder>
                  <w:docPart w:val="F9BC2D9A97AF42A99AF37A06E89E47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osnost matrace min. 200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22530499"/>
                <w:placeholder>
                  <w:docPart w:val="0647AA1F968C41C79974A5CA70BA3C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ška min. 14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31064659"/>
                <w:placeholder>
                  <w:docPart w:val="9A3E6F0D26D746A9940E705658A861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Noční stolek s</w:t>
            </w:r>
            <w:r>
              <w:rPr>
                <w:rFonts w:cs="Cambria" w:ascii="Cambria" w:hAnsi="Cambria"/>
                <w:b/>
              </w:rPr>
              <w:t> </w:t>
            </w:r>
            <w:r>
              <w:rPr>
                <w:rFonts w:cs="Calibri Light" w:ascii="Pontano Sans" w:hAnsi="Pontano Sans" w:cstheme="majorHAnsi"/>
                <w:b/>
              </w:rPr>
              <w:t>jídelní desk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jízdný, uzamykatelný, oboustranný stolek k lůž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76461491"/>
                <w:placeholder>
                  <w:docPart w:val="1911702522FD4A94B8DB0D4DA3CC3D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ezinfikovatelná konstrukce stol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92401564"/>
                <w:placeholder>
                  <w:docPart w:val="84A26D4F213E4FA58E7549E02589B0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klopná jídelní deska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postranními lištami zamezujícími pádu položených předmětů, vnitřní rozměr jídelní desky bez zvýšených okrajů                 min. 335 x 51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5140118"/>
                <w:placeholder>
                  <w:docPart w:val="BABC97AE97B84447AB50BD19F34EBE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grovaná plynule výškově stavitelná jídelní deska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 xml:space="preserve">posilovací pružinou (nebo jiným mechanickým způsobem), naklopitelná pro čtení a psaní, včetně aretace výšky a náklonu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45978371"/>
                <w:placeholder>
                  <w:docPart w:val="F477313937B04B38A3C8E66A22BA59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lečka o Ø min. 65mm, min. dvě brzditeln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2822147"/>
                <w:placeholder>
                  <w:docPart w:val="98BFA6AD43B04857BBA9E60CCA31728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ržák na zavěšení ručníku, manipulační madla na korpusu sto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92687039"/>
                <w:placeholder>
                  <w:docPart w:val="89CC61D67E234526907D9C595D6B37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lička na b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91880028"/>
                <w:placeholder>
                  <w:docPart w:val="D4C76E576DB04EA0BF4F301B666EDF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stor pro vložení PET láhve ve skříň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88183942"/>
                <w:placeholder>
                  <w:docPart w:val="8FA1394201FB47CABBC03C9C9FA45E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Souhlasné stanovisko s výše uvedenou konfigurací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Datum: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Podpis:</w:t>
        <w:tab/>
        <w:tab/>
        <w:tab/>
        <w:tab/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743" w:leader="none"/>
        </w:tabs>
        <w:spacing w:before="0" w:after="16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364d4bcc964169dbd89407f1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64d4bcc964169dbd89407f1" path="m0,0l-2147483645,0l-2147483645,-2147483646l0,-2147483646xe" stroked="f" o:allowincell="f" style="position:absolute;margin-left:0pt;margin-top:805.35pt;width:595.25pt;height:21.45pt;mso-wrap-style:none;v-text-anchor:middle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c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FC4CC7E8A4E4814BBD9554FBFF51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5611C-B958-4AF8-B3E3-24D3EDFBB2AC}"/>
      </w:docPartPr>
      <w:docPartBody>
        <w:p w:rsidR="00E024F5" w:rsidRDefault="00E961D9" w:rsidP="00E961D9">
          <w:pPr>
            <w:pStyle w:val="7FC4CC7E8A4E4814BBD9554FBFF512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C5614172094DCA9311101A60E0D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EE3C6-595C-49E8-9A90-6A92D55F902F}"/>
      </w:docPartPr>
      <w:docPartBody>
        <w:p w:rsidR="00E024F5" w:rsidRDefault="00E961D9" w:rsidP="00E961D9">
          <w:pPr>
            <w:pStyle w:val="30C5614172094DCA9311101A60E0DD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C7D7B0A55E4DE79C72A2CBE456A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B4882-6AF3-4D72-B503-43CC3F368505}"/>
      </w:docPartPr>
      <w:docPartBody>
        <w:p w:rsidR="00E024F5" w:rsidRDefault="00E961D9" w:rsidP="00E961D9">
          <w:pPr>
            <w:pStyle w:val="3BC7D7B0A55E4DE79C72A2CBE456A8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55829DBB734A04A495C2A3D82AB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F429E-096F-4ED0-808E-2121E0B614B6}"/>
      </w:docPartPr>
      <w:docPartBody>
        <w:p w:rsidR="00E024F5" w:rsidRDefault="00E961D9" w:rsidP="00E961D9">
          <w:pPr>
            <w:pStyle w:val="2555829DBB734A04A495C2A3D82AB4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E0B67321A44E7AA50FD7A57725E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25361-594C-457F-AAFB-150738915A17}"/>
      </w:docPartPr>
      <w:docPartBody>
        <w:p w:rsidR="00E024F5" w:rsidRDefault="00E961D9" w:rsidP="00E961D9">
          <w:pPr>
            <w:pStyle w:val="DBE0B67321A44E7AA50FD7A57725E6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9FB0817AC346CC9E7AB6986CADF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A2E60-C0ED-4739-9E40-A858A5A87B51}"/>
      </w:docPartPr>
      <w:docPartBody>
        <w:p w:rsidR="00E024F5" w:rsidRDefault="00E961D9" w:rsidP="00E961D9">
          <w:pPr>
            <w:pStyle w:val="BD9FB0817AC346CC9E7AB6986CADF5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DFAC1067194B4CAF019ADCADDE7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ED22C-7209-4F40-88B6-4073AA49EE28}"/>
      </w:docPartPr>
      <w:docPartBody>
        <w:p w:rsidR="00E024F5" w:rsidRDefault="00E961D9" w:rsidP="00E961D9">
          <w:pPr>
            <w:pStyle w:val="D7DFAC1067194B4CAF019ADCADDE71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FC955622F64572A9EDB2CCCFFBB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361D9-3529-463F-92EC-965E202145F2}"/>
      </w:docPartPr>
      <w:docPartBody>
        <w:p w:rsidR="00E024F5" w:rsidRDefault="00E961D9" w:rsidP="00E961D9">
          <w:pPr>
            <w:pStyle w:val="2FFC955622F64572A9EDB2CCCFFBBA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BD243935294C8294AB85849360E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5997C-3535-49B4-8AF0-EB6280573EC7}"/>
      </w:docPartPr>
      <w:docPartBody>
        <w:p w:rsidR="00E024F5" w:rsidRDefault="00E961D9" w:rsidP="00E961D9">
          <w:pPr>
            <w:pStyle w:val="AFBD243935294C8294AB85849360E4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56FA983CD246D0834C9DB7336E0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8B802-8EA4-4299-94F2-CABE24DFC411}"/>
      </w:docPartPr>
      <w:docPartBody>
        <w:p w:rsidR="00E024F5" w:rsidRDefault="00E961D9" w:rsidP="00E961D9">
          <w:pPr>
            <w:pStyle w:val="C356FA983CD246D0834C9DB7336E01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24375A674F49B9B1D734AF03E9A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86B56-67E1-44FE-AE9A-F75263095F5B}"/>
      </w:docPartPr>
      <w:docPartBody>
        <w:p w:rsidR="00E024F5" w:rsidRDefault="00E961D9" w:rsidP="00E961D9">
          <w:pPr>
            <w:pStyle w:val="3C24375A674F49B9B1D734AF03E9AB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EB381613914D8193C3616BFC8E3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758B9-93D0-42D0-9CB8-D2E42A453DC5}"/>
      </w:docPartPr>
      <w:docPartBody>
        <w:p w:rsidR="00E024F5" w:rsidRDefault="00E961D9" w:rsidP="00E961D9">
          <w:pPr>
            <w:pStyle w:val="35EB381613914D8193C3616BFC8E39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4BDAF16EC9434584E9125AC80F8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0557F-AB33-46D9-B8F9-2C195CC0E8E1}"/>
      </w:docPartPr>
      <w:docPartBody>
        <w:p w:rsidR="00E024F5" w:rsidRDefault="00E961D9" w:rsidP="00E961D9">
          <w:pPr>
            <w:pStyle w:val="284BDAF16EC9434584E9125AC80F89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FC084258B54C9190671A7B9D2C3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C8E43-26A0-425C-8654-9B198C637D1F}"/>
      </w:docPartPr>
      <w:docPartBody>
        <w:p w:rsidR="00E024F5" w:rsidRDefault="00E961D9" w:rsidP="00E961D9">
          <w:pPr>
            <w:pStyle w:val="26FC084258B54C9190671A7B9D2C37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444284FFE44886826F35226360A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1FE1E-7271-4DCF-BC9D-E59BDA89A9BA}"/>
      </w:docPartPr>
      <w:docPartBody>
        <w:p w:rsidR="00E024F5" w:rsidRDefault="00E961D9" w:rsidP="00E961D9">
          <w:pPr>
            <w:pStyle w:val="98444284FFE44886826F35226360A3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15DD710015484593CB41A070985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EA414-6A1B-4D76-9B3A-9541DC67FE2A}"/>
      </w:docPartPr>
      <w:docPartBody>
        <w:p w:rsidR="00E024F5" w:rsidRDefault="00E961D9" w:rsidP="00E961D9">
          <w:pPr>
            <w:pStyle w:val="D215DD710015484593CB41A0709853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AA3A0D87E2437998CBC402DA6D8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8B1D0-3069-4268-AF1B-07C50A493167}"/>
      </w:docPartPr>
      <w:docPartBody>
        <w:p w:rsidR="00E024F5" w:rsidRDefault="00E961D9" w:rsidP="00E961D9">
          <w:pPr>
            <w:pStyle w:val="FEAA3A0D87E2437998CBC402DA6D8B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85F288C7B34EFEA66712E26F2E3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8B781-81AC-48D7-A543-BF552BDF06F1}"/>
      </w:docPartPr>
      <w:docPartBody>
        <w:p w:rsidR="00E024F5" w:rsidRDefault="00E961D9" w:rsidP="00E961D9">
          <w:pPr>
            <w:pStyle w:val="5785F288C7B34EFEA66712E26F2E31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A48A085E0143D284998C30426DB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CC195-02CB-45E9-B470-0B1311DF65CA}"/>
      </w:docPartPr>
      <w:docPartBody>
        <w:p w:rsidR="00E024F5" w:rsidRDefault="00E961D9" w:rsidP="00E961D9">
          <w:pPr>
            <w:pStyle w:val="90A48A085E0143D284998C30426DB5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BC2D9A97AF42A99AF37A06E89E4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6FFF0-EB53-4A05-A067-9ABF973EB05B}"/>
      </w:docPartPr>
      <w:docPartBody>
        <w:p w:rsidR="00E024F5" w:rsidRDefault="00E961D9" w:rsidP="00E961D9">
          <w:pPr>
            <w:pStyle w:val="F9BC2D9A97AF42A99AF37A06E89E47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CDFDC14C374016AD0D73F6655FF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20E62-5915-49D8-8E86-FC75978BC160}"/>
      </w:docPartPr>
      <w:docPartBody>
        <w:p w:rsidR="00E024F5" w:rsidRDefault="00E961D9" w:rsidP="00E961D9">
          <w:pPr>
            <w:pStyle w:val="77CDFDC14C374016AD0D73F6655FFB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FF73E009BB4786ADA0A75AF1FAD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EF36E-24E9-4A6C-8AAA-61253FB12EA2}"/>
      </w:docPartPr>
      <w:docPartBody>
        <w:p w:rsidR="00CC5D47" w:rsidRDefault="00E024F5" w:rsidP="00E024F5">
          <w:pPr>
            <w:pStyle w:val="DDFF73E009BB4786ADA0A75AF1FAD0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88DC5BDF774721B449D05573AA3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DBB8D-BA39-4FFC-9FD5-26EEC4E03141}"/>
      </w:docPartPr>
      <w:docPartBody>
        <w:p w:rsidR="00CC5D47" w:rsidRDefault="00E024F5" w:rsidP="00E024F5">
          <w:pPr>
            <w:pStyle w:val="C288DC5BDF774721B449D05573AA33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95219D03CE429297F45293C0CAE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AA089-53FE-473B-9C29-41980CF4A23C}"/>
      </w:docPartPr>
      <w:docPartBody>
        <w:p w:rsidR="00CC5D47" w:rsidRDefault="00E024F5" w:rsidP="00E024F5">
          <w:pPr>
            <w:pStyle w:val="E595219D03CE429297F45293C0CAEC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39D8CEB14A4352A0F4C2182FAB0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04433-C2FC-42AB-BD19-063851D7E829}"/>
      </w:docPartPr>
      <w:docPartBody>
        <w:p w:rsidR="00930166" w:rsidRDefault="00CC5D47" w:rsidP="00CC5D47">
          <w:pPr>
            <w:pStyle w:val="3A39D8CEB14A4352A0F4C2182FAB03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076AABCE6445CEB5D42ECF6184C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9BBA8-8290-4544-9DEA-0167E42A76F1}"/>
      </w:docPartPr>
      <w:docPartBody>
        <w:p w:rsidR="00930166" w:rsidRDefault="00CC5D47" w:rsidP="00CC5D47">
          <w:pPr>
            <w:pStyle w:val="D1076AABCE6445CEB5D42ECF6184C1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5BF38127934100B42F3335AB644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4D723-A651-47DF-B6AB-06F760C32C12}"/>
      </w:docPartPr>
      <w:docPartBody>
        <w:p w:rsidR="00930166" w:rsidRDefault="00CC5D47" w:rsidP="00CC5D47">
          <w:pPr>
            <w:pStyle w:val="C25BF38127934100B42F3335AB6443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DA8E131AB246509A1BB10853F53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1F804-173B-4076-B70F-970C4C3E0512}"/>
      </w:docPartPr>
      <w:docPartBody>
        <w:p w:rsidR="00930166" w:rsidRDefault="00CC5D47" w:rsidP="00CC5D47">
          <w:pPr>
            <w:pStyle w:val="B1DA8E131AB246509A1BB10853F538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422ABB8C89479295BCEE334ABCE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D294D-623F-4567-AC6A-24BF6F5F401D}"/>
      </w:docPartPr>
      <w:docPartBody>
        <w:p w:rsidR="00930166" w:rsidRDefault="00CC5D47" w:rsidP="00CC5D47">
          <w:pPr>
            <w:pStyle w:val="D6422ABB8C89479295BCEE334ABCE0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6904FE999F477294A0F93466C74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88AF7-A638-4D7F-9F7B-DD7523B49F3F}"/>
      </w:docPartPr>
      <w:docPartBody>
        <w:p w:rsidR="00930166" w:rsidRDefault="00CC5D47" w:rsidP="00CC5D47">
          <w:pPr>
            <w:pStyle w:val="6B6904FE999F477294A0F93466C747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47AA1F968C41C79974A5CA70BA3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A8F01-C19B-4FD2-81D3-178C0BE872DC}"/>
      </w:docPartPr>
      <w:docPartBody>
        <w:p w:rsidR="00930166" w:rsidRDefault="00CC5D47" w:rsidP="00CC5D47">
          <w:pPr>
            <w:pStyle w:val="0647AA1F968C41C79974A5CA70BA3C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3E6F0D26D746A9940E705658A86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EAD85-A019-4C17-A550-1E3B3A3264CC}"/>
      </w:docPartPr>
      <w:docPartBody>
        <w:p w:rsidR="00930166" w:rsidRDefault="00CC5D47" w:rsidP="00CC5D47">
          <w:pPr>
            <w:pStyle w:val="9A3E6F0D26D746A9940E705658A861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11702522FD4A94B8DB0D4DA3CC3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051F3-1209-48CB-8EBA-C82F30967EF2}"/>
      </w:docPartPr>
      <w:docPartBody>
        <w:p w:rsidR="00801523" w:rsidRDefault="000924D1" w:rsidP="000924D1">
          <w:pPr>
            <w:pStyle w:val="1911702522FD4A94B8DB0D4DA3CC3D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A26D4F213E4FA58E7549E02589B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5DCA2-8203-4AFE-B305-4B2A6D178C96}"/>
      </w:docPartPr>
      <w:docPartBody>
        <w:p w:rsidR="00801523" w:rsidRDefault="000924D1" w:rsidP="000924D1">
          <w:pPr>
            <w:pStyle w:val="84A26D4F213E4FA58E7549E02589B0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BC97AE97B84447AB50BD19F34EB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74E53-6646-4760-9C6B-4163D1E3054E}"/>
      </w:docPartPr>
      <w:docPartBody>
        <w:p w:rsidR="00801523" w:rsidRDefault="000924D1" w:rsidP="000924D1">
          <w:pPr>
            <w:pStyle w:val="BABC97AE97B84447AB50BD19F34EBE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77313937B04B38A3C8E66A22BA5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5227E-2C3C-4343-A610-25F5D161A7B9}"/>
      </w:docPartPr>
      <w:docPartBody>
        <w:p w:rsidR="00801523" w:rsidRDefault="000924D1" w:rsidP="000924D1">
          <w:pPr>
            <w:pStyle w:val="F477313937B04B38A3C8E66A22BA59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BFA6AD43B04857BBA9E60CCA317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621D1-75A1-481B-AB2F-0EBE2BA1C6BE}"/>
      </w:docPartPr>
      <w:docPartBody>
        <w:p w:rsidR="00801523" w:rsidRDefault="000924D1" w:rsidP="000924D1">
          <w:pPr>
            <w:pStyle w:val="98BFA6AD43B04857BBA9E60CCA3172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CC61D67E234526907D9C595D6B3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3EBB6-DA37-4183-8BB1-2AD1EDF09A77}"/>
      </w:docPartPr>
      <w:docPartBody>
        <w:p w:rsidR="00801523" w:rsidRDefault="000924D1" w:rsidP="000924D1">
          <w:pPr>
            <w:pStyle w:val="89CC61D67E234526907D9C595D6B37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C76E576DB04EA0BF4F301B666ED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2246-A7FB-4C4D-A739-1E4741817590}"/>
      </w:docPartPr>
      <w:docPartBody>
        <w:p w:rsidR="00801523" w:rsidRDefault="000924D1" w:rsidP="000924D1">
          <w:pPr>
            <w:pStyle w:val="D4C76E576DB04EA0BF4F301B666EDF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A1394201FB47CABBC03C9C9FA45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35D77-8709-4A98-B9B1-08D805F66E64}"/>
      </w:docPartPr>
      <w:docPartBody>
        <w:p w:rsidR="00801523" w:rsidRDefault="000924D1" w:rsidP="000924D1">
          <w:pPr>
            <w:pStyle w:val="8FA1394201FB47CABBC03C9C9FA45E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924D1"/>
    <w:rsid w:val="00107113"/>
    <w:rsid w:val="00121CFE"/>
    <w:rsid w:val="00226762"/>
    <w:rsid w:val="00240928"/>
    <w:rsid w:val="002C4C1C"/>
    <w:rsid w:val="002D1E55"/>
    <w:rsid w:val="003F7389"/>
    <w:rsid w:val="0042737F"/>
    <w:rsid w:val="004F2117"/>
    <w:rsid w:val="00801523"/>
    <w:rsid w:val="008A221F"/>
    <w:rsid w:val="00930166"/>
    <w:rsid w:val="0095614E"/>
    <w:rsid w:val="00A17365"/>
    <w:rsid w:val="00A279DB"/>
    <w:rsid w:val="00AC3E40"/>
    <w:rsid w:val="00CA3789"/>
    <w:rsid w:val="00CB6C1B"/>
    <w:rsid w:val="00CC5D47"/>
    <w:rsid w:val="00E024F5"/>
    <w:rsid w:val="00E961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1CFE"/>
    <w:rPr>
      <w:color w:val="808080"/>
    </w:rPr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E0D8DBC17CBE412F92F1C7ACE14A83EB">
    <w:name w:val="E0D8DBC17CBE412F92F1C7ACE14A83EB"/>
    <w:rsid w:val="00E961D9"/>
  </w:style>
  <w:style w:type="paragraph" w:customStyle="1" w:styleId="261FF4068D434A5BAB2E19CF611DB414">
    <w:name w:val="261FF4068D434A5BAB2E19CF611DB414"/>
    <w:rsid w:val="00E961D9"/>
  </w:style>
  <w:style w:type="paragraph" w:customStyle="1" w:styleId="741A22DCAC4A4DE7A6589AACA5F13852">
    <w:name w:val="741A22DCAC4A4DE7A6589AACA5F13852"/>
    <w:rsid w:val="00E961D9"/>
  </w:style>
  <w:style w:type="paragraph" w:customStyle="1" w:styleId="1ED90D8D032F492FB21F316E4F34273C">
    <w:name w:val="1ED90D8D032F492FB21F316E4F34273C"/>
    <w:rsid w:val="00E961D9"/>
  </w:style>
  <w:style w:type="paragraph" w:customStyle="1" w:styleId="363FD224B9114E9A8B5953102CA73C2B">
    <w:name w:val="363FD224B9114E9A8B5953102CA73C2B"/>
    <w:rsid w:val="00E961D9"/>
  </w:style>
  <w:style w:type="paragraph" w:customStyle="1" w:styleId="88BC7DB152A644D3A887EFDB0798ECFB">
    <w:name w:val="88BC7DB152A644D3A887EFDB0798ECFB"/>
    <w:rsid w:val="00E961D9"/>
  </w:style>
  <w:style w:type="paragraph" w:customStyle="1" w:styleId="C04B514D8286488594FF817D986A0946">
    <w:name w:val="C04B514D8286488594FF817D986A0946"/>
    <w:rsid w:val="00E961D9"/>
  </w:style>
  <w:style w:type="paragraph" w:customStyle="1" w:styleId="00666E7FF66B4FF1A8509B309E9F3EA4">
    <w:name w:val="00666E7FF66B4FF1A8509B309E9F3EA4"/>
    <w:rsid w:val="00E961D9"/>
  </w:style>
  <w:style w:type="paragraph" w:customStyle="1" w:styleId="CB6011982F714078A43F94CD1E213295">
    <w:name w:val="CB6011982F714078A43F94CD1E213295"/>
    <w:rsid w:val="00E961D9"/>
  </w:style>
  <w:style w:type="paragraph" w:customStyle="1" w:styleId="E0748CBAC511415B9856F87CCACC2922">
    <w:name w:val="E0748CBAC511415B9856F87CCACC2922"/>
    <w:rsid w:val="00E961D9"/>
  </w:style>
  <w:style w:type="paragraph" w:customStyle="1" w:styleId="8D128C247FCC47238EAEADB2F6DA058E">
    <w:name w:val="8D128C247FCC47238EAEADB2F6DA058E"/>
    <w:rsid w:val="00E961D9"/>
  </w:style>
  <w:style w:type="paragraph" w:customStyle="1" w:styleId="B893277522D4431EB24ACD43EB5BC491">
    <w:name w:val="B893277522D4431EB24ACD43EB5BC491"/>
    <w:rsid w:val="00E961D9"/>
  </w:style>
  <w:style w:type="paragraph" w:customStyle="1" w:styleId="0CFBB75CE0674AD48F6328BAD4B8B17E">
    <w:name w:val="0CFBB75CE0674AD48F6328BAD4B8B17E"/>
    <w:rsid w:val="00E961D9"/>
  </w:style>
  <w:style w:type="paragraph" w:customStyle="1" w:styleId="717F9B6A9BD249049324376685B74301">
    <w:name w:val="717F9B6A9BD249049324376685B74301"/>
    <w:rsid w:val="00E961D9"/>
  </w:style>
  <w:style w:type="paragraph" w:customStyle="1" w:styleId="CE89742824024D058198C220415082F8">
    <w:name w:val="CE89742824024D058198C220415082F8"/>
    <w:rsid w:val="00E961D9"/>
  </w:style>
  <w:style w:type="paragraph" w:customStyle="1" w:styleId="55F0018320E44263988FC818FD16A71D">
    <w:name w:val="55F0018320E44263988FC818FD16A71D"/>
    <w:rsid w:val="00E961D9"/>
  </w:style>
  <w:style w:type="paragraph" w:customStyle="1" w:styleId="168C4D8DB8654EC3A5E8F2D6171F83F0">
    <w:name w:val="168C4D8DB8654EC3A5E8F2D6171F83F0"/>
    <w:rsid w:val="00E961D9"/>
  </w:style>
  <w:style w:type="paragraph" w:customStyle="1" w:styleId="7FC4CC7E8A4E4814BBD9554FBFF51236">
    <w:name w:val="7FC4CC7E8A4E4814BBD9554FBFF51236"/>
    <w:rsid w:val="00E961D9"/>
  </w:style>
  <w:style w:type="paragraph" w:customStyle="1" w:styleId="3281CA39F7C64454B3232956E263FFFD">
    <w:name w:val="3281CA39F7C64454B3232956E263FFFD"/>
    <w:rsid w:val="00E961D9"/>
  </w:style>
  <w:style w:type="paragraph" w:customStyle="1" w:styleId="830B13BFC5794229902A652E947EBFCD">
    <w:name w:val="830B13BFC5794229902A652E947EBFCD"/>
    <w:rsid w:val="00E961D9"/>
  </w:style>
  <w:style w:type="paragraph" w:customStyle="1" w:styleId="30C5614172094DCA9311101A60E0DDAF">
    <w:name w:val="30C5614172094DCA9311101A60E0DDAF"/>
    <w:rsid w:val="00E961D9"/>
  </w:style>
  <w:style w:type="paragraph" w:customStyle="1" w:styleId="3BC7D7B0A55E4DE79C72A2CBE456A84B">
    <w:name w:val="3BC7D7B0A55E4DE79C72A2CBE456A84B"/>
    <w:rsid w:val="00E961D9"/>
  </w:style>
  <w:style w:type="paragraph" w:customStyle="1" w:styleId="2555829DBB734A04A495C2A3D82AB44A">
    <w:name w:val="2555829DBB734A04A495C2A3D82AB44A"/>
    <w:rsid w:val="00E961D9"/>
  </w:style>
  <w:style w:type="paragraph" w:customStyle="1" w:styleId="A307242027734D00AA65374E91F51C99">
    <w:name w:val="A307242027734D00AA65374E91F51C99"/>
    <w:rsid w:val="00E961D9"/>
  </w:style>
  <w:style w:type="paragraph" w:customStyle="1" w:styleId="9957D2622A034D5A82F80C5A16F4D60C">
    <w:name w:val="9957D2622A034D5A82F80C5A16F4D60C"/>
    <w:rsid w:val="00E961D9"/>
  </w:style>
  <w:style w:type="paragraph" w:customStyle="1" w:styleId="DBE0B67321A44E7AA50FD7A57725E6A7">
    <w:name w:val="DBE0B67321A44E7AA50FD7A57725E6A7"/>
    <w:rsid w:val="00E961D9"/>
  </w:style>
  <w:style w:type="paragraph" w:customStyle="1" w:styleId="86D124A7B14B4A80BAF0E4106BEC3C6D">
    <w:name w:val="86D124A7B14B4A80BAF0E4106BEC3C6D"/>
    <w:rsid w:val="00E961D9"/>
  </w:style>
  <w:style w:type="paragraph" w:customStyle="1" w:styleId="414DA103769F44DC9B264790D1E140F1">
    <w:name w:val="414DA103769F44DC9B264790D1E140F1"/>
    <w:rsid w:val="00E961D9"/>
  </w:style>
  <w:style w:type="paragraph" w:customStyle="1" w:styleId="521B39612FC44BF7A1FBDCD6EA562FDF">
    <w:name w:val="521B39612FC44BF7A1FBDCD6EA562FDF"/>
    <w:rsid w:val="00E961D9"/>
  </w:style>
  <w:style w:type="paragraph" w:customStyle="1" w:styleId="CE9E3C8004084D59B359D3A202F4F1ED">
    <w:name w:val="CE9E3C8004084D59B359D3A202F4F1ED"/>
    <w:rsid w:val="00E961D9"/>
  </w:style>
  <w:style w:type="paragraph" w:customStyle="1" w:styleId="BD9FB0817AC346CC9E7AB6986CADF5E5">
    <w:name w:val="BD9FB0817AC346CC9E7AB6986CADF5E5"/>
    <w:rsid w:val="00E961D9"/>
  </w:style>
  <w:style w:type="paragraph" w:customStyle="1" w:styleId="D7DFAC1067194B4CAF019ADCADDE7163">
    <w:name w:val="D7DFAC1067194B4CAF019ADCADDE7163"/>
    <w:rsid w:val="00E961D9"/>
  </w:style>
  <w:style w:type="paragraph" w:customStyle="1" w:styleId="D56B4EC6FACD4C99AAD862BEA7D47C12">
    <w:name w:val="D56B4EC6FACD4C99AAD862BEA7D47C12"/>
    <w:rsid w:val="00E961D9"/>
  </w:style>
  <w:style w:type="paragraph" w:customStyle="1" w:styleId="2FFC955622F64572A9EDB2CCCFFBBA73">
    <w:name w:val="2FFC955622F64572A9EDB2CCCFFBBA73"/>
    <w:rsid w:val="00E961D9"/>
  </w:style>
  <w:style w:type="paragraph" w:customStyle="1" w:styleId="AFBD243935294C8294AB85849360E462">
    <w:name w:val="AFBD243935294C8294AB85849360E462"/>
    <w:rsid w:val="00E961D9"/>
  </w:style>
  <w:style w:type="paragraph" w:customStyle="1" w:styleId="C356FA983CD246D0834C9DB7336E0150">
    <w:name w:val="C356FA983CD246D0834C9DB7336E0150"/>
    <w:rsid w:val="00E961D9"/>
  </w:style>
  <w:style w:type="paragraph" w:customStyle="1" w:styleId="3C24375A674F49B9B1D734AF03E9AB26">
    <w:name w:val="3C24375A674F49B9B1D734AF03E9AB26"/>
    <w:rsid w:val="00E961D9"/>
  </w:style>
  <w:style w:type="paragraph" w:customStyle="1" w:styleId="F2DB22BD884840619930F4E2D4CBD9DB">
    <w:name w:val="F2DB22BD884840619930F4E2D4CBD9DB"/>
    <w:rsid w:val="00E961D9"/>
  </w:style>
  <w:style w:type="paragraph" w:customStyle="1" w:styleId="35EB381613914D8193C3616BFC8E399C">
    <w:name w:val="35EB381613914D8193C3616BFC8E399C"/>
    <w:rsid w:val="00E961D9"/>
  </w:style>
  <w:style w:type="paragraph" w:customStyle="1" w:styleId="284BDAF16EC9434584E9125AC80F89FD">
    <w:name w:val="284BDAF16EC9434584E9125AC80F89FD"/>
    <w:rsid w:val="00E961D9"/>
  </w:style>
  <w:style w:type="paragraph" w:customStyle="1" w:styleId="45F787A251E0400A81132B3FB459AF3E">
    <w:name w:val="45F787A251E0400A81132B3FB459AF3E"/>
    <w:rsid w:val="00E961D9"/>
  </w:style>
  <w:style w:type="paragraph" w:customStyle="1" w:styleId="26FC084258B54C9190671A7B9D2C3710">
    <w:name w:val="26FC084258B54C9190671A7B9D2C3710"/>
    <w:rsid w:val="00E961D9"/>
  </w:style>
  <w:style w:type="paragraph" w:customStyle="1" w:styleId="98444284FFE44886826F35226360A313">
    <w:name w:val="98444284FFE44886826F35226360A313"/>
    <w:rsid w:val="00E961D9"/>
  </w:style>
  <w:style w:type="paragraph" w:customStyle="1" w:styleId="D215DD710015484593CB41A070985358">
    <w:name w:val="D215DD710015484593CB41A070985358"/>
    <w:rsid w:val="00E961D9"/>
  </w:style>
  <w:style w:type="paragraph" w:customStyle="1" w:styleId="9A219E9C053F4269A10D5859B94ED27C">
    <w:name w:val="9A219E9C053F4269A10D5859B94ED27C"/>
    <w:rsid w:val="00E961D9"/>
  </w:style>
  <w:style w:type="paragraph" w:customStyle="1" w:styleId="FEAA3A0D87E2437998CBC402DA6D8B02">
    <w:name w:val="FEAA3A0D87E2437998CBC402DA6D8B02"/>
    <w:rsid w:val="00E961D9"/>
  </w:style>
  <w:style w:type="paragraph" w:customStyle="1" w:styleId="5785F288C7B34EFEA66712E26F2E316E">
    <w:name w:val="5785F288C7B34EFEA66712E26F2E316E"/>
    <w:rsid w:val="00E961D9"/>
  </w:style>
  <w:style w:type="paragraph" w:customStyle="1" w:styleId="90A48A085E0143D284998C30426DB5AD">
    <w:name w:val="90A48A085E0143D284998C30426DB5AD"/>
    <w:rsid w:val="00E961D9"/>
  </w:style>
  <w:style w:type="paragraph" w:customStyle="1" w:styleId="D1444FAC9D4140F7B01C325EDB85A08B">
    <w:name w:val="D1444FAC9D4140F7B01C325EDB85A08B"/>
    <w:rsid w:val="00E961D9"/>
  </w:style>
  <w:style w:type="paragraph" w:customStyle="1" w:styleId="F9BC2D9A97AF42A99AF37A06E89E47DB">
    <w:name w:val="F9BC2D9A97AF42A99AF37A06E89E47DB"/>
    <w:rsid w:val="00E961D9"/>
  </w:style>
  <w:style w:type="paragraph" w:customStyle="1" w:styleId="74E753D865D14084A9CB889126BBAD7A">
    <w:name w:val="74E753D865D14084A9CB889126BBAD7A"/>
    <w:rsid w:val="00E961D9"/>
  </w:style>
  <w:style w:type="paragraph" w:customStyle="1" w:styleId="77CDFDC14C374016AD0D73F6655FFBD5">
    <w:name w:val="77CDFDC14C374016AD0D73F6655FFBD5"/>
    <w:rsid w:val="00E961D9"/>
  </w:style>
  <w:style w:type="paragraph" w:customStyle="1" w:styleId="39092525DF2A40FFAC15D6CEC608AD61">
    <w:name w:val="39092525DF2A40FFAC15D6CEC608AD61"/>
    <w:rsid w:val="00E961D9"/>
  </w:style>
  <w:style w:type="paragraph" w:customStyle="1" w:styleId="FF8DB02DAA254EC7B3F9B277B1B9BC52">
    <w:name w:val="FF8DB02DAA254EC7B3F9B277B1B9BC52"/>
    <w:rsid w:val="00E961D9"/>
  </w:style>
  <w:style w:type="paragraph" w:customStyle="1" w:styleId="6BCBF333BB4D4AEE83D8C12E035D2030">
    <w:name w:val="6BCBF333BB4D4AEE83D8C12E035D2030"/>
    <w:rsid w:val="00E961D9"/>
  </w:style>
  <w:style w:type="paragraph" w:customStyle="1" w:styleId="66B4AD49BEC94B83B024CA60DC9F45A6">
    <w:name w:val="66B4AD49BEC94B83B024CA60DC9F45A6"/>
    <w:rsid w:val="00E961D9"/>
  </w:style>
  <w:style w:type="paragraph" w:customStyle="1" w:styleId="E0594CD4F88B4AF6A1041F6468225785">
    <w:name w:val="E0594CD4F88B4AF6A1041F6468225785"/>
    <w:rsid w:val="00E961D9"/>
  </w:style>
  <w:style w:type="paragraph" w:customStyle="1" w:styleId="480D0E70D4554CB1892A4EDE8436FBDF">
    <w:name w:val="480D0E70D4554CB1892A4EDE8436FBDF"/>
    <w:rsid w:val="00E961D9"/>
  </w:style>
  <w:style w:type="paragraph" w:customStyle="1" w:styleId="ACC1AFA2EA614845814BE463F96EA5B7">
    <w:name w:val="ACC1AFA2EA614845814BE463F96EA5B7"/>
    <w:rsid w:val="00E961D9"/>
  </w:style>
  <w:style w:type="paragraph" w:customStyle="1" w:styleId="A32D14A0D7A94A63BB3A717A8E934C29">
    <w:name w:val="A32D14A0D7A94A63BB3A717A8E934C29"/>
    <w:rsid w:val="00E961D9"/>
  </w:style>
  <w:style w:type="paragraph" w:customStyle="1" w:styleId="24F6C9142EB74E4EA4E04032D2A31BF1">
    <w:name w:val="24F6C9142EB74E4EA4E04032D2A31BF1"/>
    <w:rsid w:val="00E961D9"/>
  </w:style>
  <w:style w:type="paragraph" w:customStyle="1" w:styleId="314E98EE4F124BC19CFD1ECB480A21A1">
    <w:name w:val="314E98EE4F124BC19CFD1ECB480A21A1"/>
    <w:rsid w:val="00E961D9"/>
  </w:style>
  <w:style w:type="paragraph" w:customStyle="1" w:styleId="A261215AF3F04D858D5362ADEEB20B7E">
    <w:name w:val="A261215AF3F04D858D5362ADEEB20B7E"/>
    <w:rsid w:val="00E961D9"/>
  </w:style>
  <w:style w:type="paragraph" w:customStyle="1" w:styleId="3872B42CDE3F46D3BA65158A5A9E02E7">
    <w:name w:val="3872B42CDE3F46D3BA65158A5A9E02E7"/>
    <w:rsid w:val="00E961D9"/>
  </w:style>
  <w:style w:type="paragraph" w:customStyle="1" w:styleId="E110C6F3CC0045BFBEAB45B3A64E295F">
    <w:name w:val="E110C6F3CC0045BFBEAB45B3A64E295F"/>
    <w:rsid w:val="00E961D9"/>
  </w:style>
  <w:style w:type="paragraph" w:customStyle="1" w:styleId="64B07C040F6740AB8CCAC121A2B7116C">
    <w:name w:val="64B07C040F6740AB8CCAC121A2B7116C"/>
    <w:rsid w:val="00E961D9"/>
  </w:style>
  <w:style w:type="paragraph" w:customStyle="1" w:styleId="2BBBBE74DE0F46789025CE031C7346E4">
    <w:name w:val="2BBBBE74DE0F46789025CE031C7346E4"/>
    <w:rsid w:val="00E961D9"/>
  </w:style>
  <w:style w:type="paragraph" w:customStyle="1" w:styleId="C1B2DD39FFA24AC48AABEF08E6CDB1DC">
    <w:name w:val="C1B2DD39FFA24AC48AABEF08E6CDB1DC"/>
    <w:rsid w:val="00E961D9"/>
  </w:style>
  <w:style w:type="paragraph" w:customStyle="1" w:styleId="0E132B4FADA94EC09F8284AA91EAE914">
    <w:name w:val="0E132B4FADA94EC09F8284AA91EAE914"/>
    <w:rsid w:val="00E961D9"/>
  </w:style>
  <w:style w:type="paragraph" w:customStyle="1" w:styleId="7A2FCE2F907A41F08C78720A56F3156A">
    <w:name w:val="7A2FCE2F907A41F08C78720A56F3156A"/>
    <w:rsid w:val="00E961D9"/>
  </w:style>
  <w:style w:type="paragraph" w:customStyle="1" w:styleId="3D406F067AC24817A2B1F8FCECF850A8">
    <w:name w:val="3D406F067AC24817A2B1F8FCECF850A8"/>
    <w:rsid w:val="00E961D9"/>
  </w:style>
  <w:style w:type="paragraph" w:customStyle="1" w:styleId="01C620CA53904335A163B66BF8D33A12">
    <w:name w:val="01C620CA53904335A163B66BF8D33A12"/>
    <w:rsid w:val="00E961D9"/>
  </w:style>
  <w:style w:type="paragraph" w:customStyle="1" w:styleId="6B5685EF7B764682AAFC435BF238D5C5">
    <w:name w:val="6B5685EF7B764682AAFC435BF238D5C5"/>
    <w:rsid w:val="00E961D9"/>
  </w:style>
  <w:style w:type="paragraph" w:customStyle="1" w:styleId="224038AC7C694B099BEC4EE6F40F5AA5">
    <w:name w:val="224038AC7C694B099BEC4EE6F40F5AA5"/>
    <w:rsid w:val="00E961D9"/>
  </w:style>
  <w:style w:type="paragraph" w:customStyle="1" w:styleId="2109AECA7DF0452EA6E9898292C7FAD5">
    <w:name w:val="2109AECA7DF0452EA6E9898292C7FAD5"/>
    <w:rsid w:val="00E961D9"/>
  </w:style>
  <w:style w:type="paragraph" w:customStyle="1" w:styleId="692886DCE396495B962F03A96D19DCB6">
    <w:name w:val="692886DCE396495B962F03A96D19DCB6"/>
    <w:rsid w:val="00E961D9"/>
  </w:style>
  <w:style w:type="paragraph" w:customStyle="1" w:styleId="6D5F4CAF53EB4CE29E38130396A2434F">
    <w:name w:val="6D5F4CAF53EB4CE29E38130396A2434F"/>
    <w:rsid w:val="00E961D9"/>
  </w:style>
  <w:style w:type="paragraph" w:customStyle="1" w:styleId="D4DC6C8CC6D54DA8B01B3FA8830AC30A">
    <w:name w:val="D4DC6C8CC6D54DA8B01B3FA8830AC30A"/>
    <w:rsid w:val="00E961D9"/>
  </w:style>
  <w:style w:type="paragraph" w:customStyle="1" w:styleId="B7BBD131F6FB45298B6071EFA96F6251">
    <w:name w:val="B7BBD131F6FB45298B6071EFA96F6251"/>
    <w:rsid w:val="00E961D9"/>
  </w:style>
  <w:style w:type="paragraph" w:customStyle="1" w:styleId="C8F90A8E08884DE28CC8C1416C7D2F47">
    <w:name w:val="C8F90A8E08884DE28CC8C1416C7D2F47"/>
    <w:rsid w:val="00E961D9"/>
  </w:style>
  <w:style w:type="paragraph" w:customStyle="1" w:styleId="DF44D67EF51A4F588D07C453FB026F05">
    <w:name w:val="DF44D67EF51A4F588D07C453FB026F05"/>
    <w:rsid w:val="00E961D9"/>
  </w:style>
  <w:style w:type="paragraph" w:customStyle="1" w:styleId="237D2928D99E4576805871A11CBAA3F8">
    <w:name w:val="237D2928D99E4576805871A11CBAA3F8"/>
    <w:rsid w:val="00E961D9"/>
  </w:style>
  <w:style w:type="paragraph" w:customStyle="1" w:styleId="5100DBBB95304AE286595D0263FAE45E">
    <w:name w:val="5100DBBB95304AE286595D0263FAE45E"/>
    <w:rsid w:val="00E961D9"/>
  </w:style>
  <w:style w:type="paragraph" w:customStyle="1" w:styleId="F60A23EEF237453286DE0E237ABF6F87">
    <w:name w:val="F60A23EEF237453286DE0E237ABF6F87"/>
    <w:rsid w:val="00E961D9"/>
  </w:style>
  <w:style w:type="paragraph" w:customStyle="1" w:styleId="EFDA3A0080B54FE48424662468D75C6E">
    <w:name w:val="EFDA3A0080B54FE48424662468D75C6E"/>
    <w:rsid w:val="00E961D9"/>
  </w:style>
  <w:style w:type="paragraph" w:customStyle="1" w:styleId="09D010DC92A948FE80954B4A02E266BD">
    <w:name w:val="09D010DC92A948FE80954B4A02E266BD"/>
    <w:rsid w:val="00E961D9"/>
  </w:style>
  <w:style w:type="paragraph" w:customStyle="1" w:styleId="402078D181794787A6DBC64902E12DB9">
    <w:name w:val="402078D181794787A6DBC64902E12DB9"/>
    <w:rsid w:val="00E961D9"/>
  </w:style>
  <w:style w:type="paragraph" w:customStyle="1" w:styleId="B370A172F1AF487C97BB55AE2CD5C02E">
    <w:name w:val="B370A172F1AF487C97BB55AE2CD5C02E"/>
    <w:rsid w:val="00E961D9"/>
  </w:style>
  <w:style w:type="paragraph" w:customStyle="1" w:styleId="FB09A81995CC4332AEFD22C944BBD3E5">
    <w:name w:val="FB09A81995CC4332AEFD22C944BBD3E5"/>
    <w:rsid w:val="00E961D9"/>
  </w:style>
  <w:style w:type="paragraph" w:customStyle="1" w:styleId="6DD7B21ADC114AA5B51E00BE2D47183A">
    <w:name w:val="6DD7B21ADC114AA5B51E00BE2D47183A"/>
    <w:rsid w:val="00E961D9"/>
  </w:style>
  <w:style w:type="paragraph" w:customStyle="1" w:styleId="0C67353F02B146249440429F8AD7BDE9">
    <w:name w:val="0C67353F02B146249440429F8AD7BDE9"/>
    <w:rsid w:val="00E961D9"/>
  </w:style>
  <w:style w:type="paragraph" w:customStyle="1" w:styleId="493BDCD5A15343BD80690340BF511762">
    <w:name w:val="493BDCD5A15343BD80690340BF511762"/>
    <w:rsid w:val="00E961D9"/>
  </w:style>
  <w:style w:type="paragraph" w:customStyle="1" w:styleId="749EEB3E2A5C4117ACA1D8EB3BB73699">
    <w:name w:val="749EEB3E2A5C4117ACA1D8EB3BB73699"/>
    <w:rsid w:val="00E961D9"/>
  </w:style>
  <w:style w:type="paragraph" w:customStyle="1" w:styleId="54F3EAEF403A4215AF16B562393670F6">
    <w:name w:val="54F3EAEF403A4215AF16B562393670F6"/>
    <w:rsid w:val="00E961D9"/>
  </w:style>
  <w:style w:type="paragraph" w:customStyle="1" w:styleId="DA519501AA3147A5B241C5D9E2EE5952">
    <w:name w:val="DA519501AA3147A5B241C5D9E2EE5952"/>
    <w:rsid w:val="00E961D9"/>
  </w:style>
  <w:style w:type="paragraph" w:customStyle="1" w:styleId="52113FD6DD5A41ABB9178DCCAB3C6E14">
    <w:name w:val="52113FD6DD5A41ABB9178DCCAB3C6E14"/>
    <w:rsid w:val="00E961D9"/>
  </w:style>
  <w:style w:type="paragraph" w:customStyle="1" w:styleId="3DC905893BEA4772AA3916C4011FBC55">
    <w:name w:val="3DC905893BEA4772AA3916C4011FBC55"/>
    <w:rsid w:val="00E961D9"/>
  </w:style>
  <w:style w:type="paragraph" w:customStyle="1" w:styleId="6B26DA396EDE46E4BEDEC1282D544D66">
    <w:name w:val="6B26DA396EDE46E4BEDEC1282D544D66"/>
    <w:rsid w:val="00E961D9"/>
  </w:style>
  <w:style w:type="paragraph" w:customStyle="1" w:styleId="9CF281843DE14990B81935D3FDB5A45F">
    <w:name w:val="9CF281843DE14990B81935D3FDB5A45F"/>
    <w:rsid w:val="00E961D9"/>
  </w:style>
  <w:style w:type="paragraph" w:customStyle="1" w:styleId="E6DFEF87AFDD4B8BBD253D3AC69D8C8F">
    <w:name w:val="E6DFEF87AFDD4B8BBD253D3AC69D8C8F"/>
    <w:rsid w:val="00E961D9"/>
  </w:style>
  <w:style w:type="paragraph" w:customStyle="1" w:styleId="0B889E17E0AC4FB889E856485F06FDDD">
    <w:name w:val="0B889E17E0AC4FB889E856485F06FDDD"/>
    <w:rsid w:val="00E961D9"/>
  </w:style>
  <w:style w:type="paragraph" w:customStyle="1" w:styleId="1CB363A422134CBDBC146D5BBB0E4ABA">
    <w:name w:val="1CB363A422134CBDBC146D5BBB0E4ABA"/>
    <w:rsid w:val="00E961D9"/>
  </w:style>
  <w:style w:type="paragraph" w:customStyle="1" w:styleId="436A4C422078492C9DE4AF209EE6E56F">
    <w:name w:val="436A4C422078492C9DE4AF209EE6E56F"/>
    <w:rsid w:val="00E024F5"/>
  </w:style>
  <w:style w:type="paragraph" w:customStyle="1" w:styleId="F7147325C7DE48C4B02CC3A6D8A0F65C">
    <w:name w:val="F7147325C7DE48C4B02CC3A6D8A0F65C"/>
    <w:rsid w:val="00E024F5"/>
  </w:style>
  <w:style w:type="paragraph" w:customStyle="1" w:styleId="F99530B787224A61944D875A674E0161">
    <w:name w:val="F99530B787224A61944D875A674E0161"/>
    <w:rsid w:val="00E024F5"/>
  </w:style>
  <w:style w:type="paragraph" w:customStyle="1" w:styleId="9735E83695014B14843A53D0EFADDAD6">
    <w:name w:val="9735E83695014B14843A53D0EFADDAD6"/>
    <w:rsid w:val="00E024F5"/>
  </w:style>
  <w:style w:type="paragraph" w:customStyle="1" w:styleId="BCE78C8BD4FF4133A579D175AD4CE3FD">
    <w:name w:val="BCE78C8BD4FF4133A579D175AD4CE3FD"/>
    <w:rsid w:val="00E024F5"/>
  </w:style>
  <w:style w:type="paragraph" w:customStyle="1" w:styleId="3ADE891AC8A74D36888B5FBA20EBBC50">
    <w:name w:val="3ADE891AC8A74D36888B5FBA20EBBC50"/>
    <w:rsid w:val="00E024F5"/>
  </w:style>
  <w:style w:type="paragraph" w:customStyle="1" w:styleId="8BD866F4CBD04B4EB2A5605A0B2E2D25">
    <w:name w:val="8BD866F4CBD04B4EB2A5605A0B2E2D25"/>
    <w:rsid w:val="00E024F5"/>
  </w:style>
  <w:style w:type="paragraph" w:customStyle="1" w:styleId="C4EFE0BF9A7943F9818187C954E95A06">
    <w:name w:val="C4EFE0BF9A7943F9818187C954E95A06"/>
    <w:rsid w:val="00E024F5"/>
  </w:style>
  <w:style w:type="paragraph" w:customStyle="1" w:styleId="9A485B397F7E47179AB7AEF7A04C1BF7">
    <w:name w:val="9A485B397F7E47179AB7AEF7A04C1BF7"/>
    <w:rsid w:val="00E024F5"/>
  </w:style>
  <w:style w:type="paragraph" w:customStyle="1" w:styleId="9B33C40E73F243AAB15A2FE260A616D2">
    <w:name w:val="9B33C40E73F243AAB15A2FE260A616D2"/>
    <w:rsid w:val="00E024F5"/>
  </w:style>
  <w:style w:type="paragraph" w:customStyle="1" w:styleId="6D48DCE7A37B4280B703FD920B79643F">
    <w:name w:val="6D48DCE7A37B4280B703FD920B79643F"/>
    <w:rsid w:val="00E024F5"/>
  </w:style>
  <w:style w:type="paragraph" w:customStyle="1" w:styleId="68EB719564654BC2967012A8D9841802">
    <w:name w:val="68EB719564654BC2967012A8D9841802"/>
    <w:rsid w:val="00E024F5"/>
  </w:style>
  <w:style w:type="paragraph" w:customStyle="1" w:styleId="DDFF73E009BB4786ADA0A75AF1FAD006">
    <w:name w:val="DDFF73E009BB4786ADA0A75AF1FAD006"/>
    <w:rsid w:val="00E024F5"/>
  </w:style>
  <w:style w:type="paragraph" w:customStyle="1" w:styleId="C288DC5BDF774721B449D05573AA3307">
    <w:name w:val="C288DC5BDF774721B449D05573AA3307"/>
    <w:rsid w:val="00E024F5"/>
  </w:style>
  <w:style w:type="paragraph" w:customStyle="1" w:styleId="E595219D03CE429297F45293C0CAEC47">
    <w:name w:val="E595219D03CE429297F45293C0CAEC47"/>
    <w:rsid w:val="00E024F5"/>
  </w:style>
  <w:style w:type="paragraph" w:customStyle="1" w:styleId="3A39D8CEB14A4352A0F4C2182FAB03E9">
    <w:name w:val="3A39D8CEB14A4352A0F4C2182FAB03E9"/>
    <w:rsid w:val="00CC5D47"/>
  </w:style>
  <w:style w:type="paragraph" w:customStyle="1" w:styleId="5FF042266587429196DD78BB10F99EF4">
    <w:name w:val="5FF042266587429196DD78BB10F99EF4"/>
    <w:rsid w:val="00CC5D47"/>
  </w:style>
  <w:style w:type="paragraph" w:customStyle="1" w:styleId="D1076AABCE6445CEB5D42ECF6184C1F9">
    <w:name w:val="D1076AABCE6445CEB5D42ECF6184C1F9"/>
    <w:rsid w:val="00CC5D47"/>
  </w:style>
  <w:style w:type="paragraph" w:customStyle="1" w:styleId="C25BF38127934100B42F3335AB644316">
    <w:name w:val="C25BF38127934100B42F3335AB644316"/>
    <w:rsid w:val="00CC5D47"/>
  </w:style>
  <w:style w:type="paragraph" w:customStyle="1" w:styleId="B1DA8E131AB246509A1BB10853F53824">
    <w:name w:val="B1DA8E131AB246509A1BB10853F53824"/>
    <w:rsid w:val="00CC5D47"/>
  </w:style>
  <w:style w:type="paragraph" w:customStyle="1" w:styleId="D6422ABB8C89479295BCEE334ABCE01F">
    <w:name w:val="D6422ABB8C89479295BCEE334ABCE01F"/>
    <w:rsid w:val="00CC5D47"/>
  </w:style>
  <w:style w:type="paragraph" w:customStyle="1" w:styleId="6B6904FE999F477294A0F93466C747CE">
    <w:name w:val="6B6904FE999F477294A0F93466C747CE"/>
    <w:rsid w:val="00CC5D47"/>
  </w:style>
  <w:style w:type="paragraph" w:customStyle="1" w:styleId="0647AA1F968C41C79974A5CA70BA3CB9">
    <w:name w:val="0647AA1F968C41C79974A5CA70BA3CB9"/>
    <w:rsid w:val="00CC5D47"/>
  </w:style>
  <w:style w:type="paragraph" w:customStyle="1" w:styleId="9A3E6F0D26D746A9940E705658A8618D">
    <w:name w:val="9A3E6F0D26D746A9940E705658A8618D"/>
    <w:rsid w:val="00CC5D47"/>
  </w:style>
  <w:style w:type="paragraph" w:customStyle="1" w:styleId="5C25F0AF19B84A06B78F4B2CBED01ADE">
    <w:name w:val="5C25F0AF19B84A06B78F4B2CBED01ADE"/>
    <w:rsid w:val="00CC5D47"/>
  </w:style>
  <w:style w:type="paragraph" w:customStyle="1" w:styleId="D5C043ADDE264891A9AC803A66658057">
    <w:name w:val="D5C043ADDE264891A9AC803A66658057"/>
    <w:rsid w:val="00CC5D47"/>
  </w:style>
  <w:style w:type="paragraph" w:customStyle="1" w:styleId="EC3736409D3243CBA6C84861F5AD8904">
    <w:name w:val="EC3736409D3243CBA6C84861F5AD8904"/>
    <w:rsid w:val="00CC5D47"/>
  </w:style>
  <w:style w:type="paragraph" w:customStyle="1" w:styleId="49AC801B0BAD4BB183742503C0F664FB">
    <w:name w:val="49AC801B0BAD4BB183742503C0F664FB"/>
    <w:rsid w:val="00CC5D47"/>
  </w:style>
  <w:style w:type="paragraph" w:customStyle="1" w:styleId="4B882134454740209CEF2B1BE0A76796">
    <w:name w:val="4B882134454740209CEF2B1BE0A76796"/>
    <w:rsid w:val="00CC5D47"/>
  </w:style>
  <w:style w:type="paragraph" w:customStyle="1" w:styleId="819682237BD54B528B693E137E716B5B">
    <w:name w:val="819682237BD54B528B693E137E716B5B"/>
    <w:rsid w:val="00930166"/>
  </w:style>
  <w:style w:type="paragraph" w:customStyle="1" w:styleId="1911702522FD4A94B8DB0D4DA3CC3DED">
    <w:name w:val="1911702522FD4A94B8DB0D4DA3CC3DED"/>
    <w:rsid w:val="000924D1"/>
  </w:style>
  <w:style w:type="paragraph" w:customStyle="1" w:styleId="84A26D4F213E4FA58E7549E02589B09B">
    <w:name w:val="84A26D4F213E4FA58E7549E02589B09B"/>
    <w:rsid w:val="000924D1"/>
  </w:style>
  <w:style w:type="paragraph" w:customStyle="1" w:styleId="BABC97AE97B84447AB50BD19F34EBEE5">
    <w:name w:val="BABC97AE97B84447AB50BD19F34EBEE5"/>
    <w:rsid w:val="000924D1"/>
  </w:style>
  <w:style w:type="paragraph" w:customStyle="1" w:styleId="F477313937B04B38A3C8E66A22BA59FB">
    <w:name w:val="F477313937B04B38A3C8E66A22BA59FB"/>
    <w:rsid w:val="000924D1"/>
  </w:style>
  <w:style w:type="paragraph" w:customStyle="1" w:styleId="98BFA6AD43B04857BBA9E60CCA31728C">
    <w:name w:val="98BFA6AD43B04857BBA9E60CCA31728C"/>
    <w:rsid w:val="000924D1"/>
  </w:style>
  <w:style w:type="paragraph" w:customStyle="1" w:styleId="89CC61D67E234526907D9C595D6B3746">
    <w:name w:val="89CC61D67E234526907D9C595D6B3746"/>
    <w:rsid w:val="000924D1"/>
  </w:style>
  <w:style w:type="paragraph" w:customStyle="1" w:styleId="D4C76E576DB04EA0BF4F301B666EDFD2">
    <w:name w:val="D4C76E576DB04EA0BF4F301B666EDFD2"/>
    <w:rsid w:val="000924D1"/>
  </w:style>
  <w:style w:type="paragraph" w:customStyle="1" w:styleId="8FA1394201FB47CABBC03C9C9FA45E2F">
    <w:name w:val="8FA1394201FB47CABBC03C9C9FA45E2F"/>
    <w:rsid w:val="000924D1"/>
  </w:style>
  <w:style w:type="paragraph" w:customStyle="1" w:styleId="EFC72AB2A7574F4CA21864ED0BE9474C">
    <w:name w:val="EFC72AB2A7574F4CA21864ED0BE9474C"/>
    <w:rsid w:val="00801523"/>
  </w:style>
  <w:style w:type="paragraph" w:customStyle="1" w:styleId="4218CED5593E49BBBF26F4A6FA9EB78E">
    <w:name w:val="4218CED5593E49BBBF26F4A6FA9EB78E"/>
    <w:rsid w:val="00801523"/>
  </w:style>
  <w:style w:type="paragraph" w:customStyle="1" w:styleId="6926A36248EC4CCDBCC4B00C2BD1B5E3">
    <w:name w:val="6926A36248EC4CCDBCC4B00C2BD1B5E3"/>
    <w:rsid w:val="00801523"/>
  </w:style>
  <w:style w:type="paragraph" w:customStyle="1" w:styleId="AFE9F57A1C624ADBB8E5D22AD84ED8D9">
    <w:name w:val="AFE9F57A1C624ADBB8E5D22AD84ED8D9"/>
    <w:rsid w:val="00801523"/>
  </w:style>
  <w:style w:type="paragraph" w:customStyle="1" w:styleId="40CDA44DD6DE40D9911EF63A1A7F6E62">
    <w:name w:val="40CDA44DD6DE40D9911EF63A1A7F6E62"/>
    <w:rsid w:val="00121C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BD323-3605-4E25-BCBA-65BA2851D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82</Words>
  <Characters>4029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0:00Z</dcterms:created>
  <dc:creator>Windows User</dc:creator>
  <dc:description/>
  <dc:language>en-US</dc:language>
  <cp:lastModifiedBy>Lucie Bujáková</cp:lastModifiedBy>
  <dcterms:modified xsi:type="dcterms:W3CDTF">2023-11-08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27bae2ca-5a67-4ef2-abd5-5a72d25d99a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16T11:31:53Z</vt:lpwstr>
  </property>
  <property fmtid="{D5CDD505-2E9C-101B-9397-08002B2CF9AE}" pid="8" name="MSIP_Label_215ad6d0-798b-44f9-b3fd-112ad6275fb4_SiteId">
    <vt:lpwstr>39f24d0b-aa30-4551-8e81-43c77cf1000e</vt:lpwstr>
  </property>
</Properties>
</file>