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Oznámení o zahájení zadávacího 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významných stavebních prac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Z „</w:t>
      </w:r>
      <w:r>
        <w:rPr>
          <w:rFonts w:cs="Tahoma" w:ascii="Tahoma" w:hAnsi="Tahoma"/>
          <w:b/>
          <w:sz w:val="20"/>
          <w:szCs w:val="20"/>
        </w:rPr>
        <w:t>Výměna podlahových krytin v NemKa</w:t>
      </w:r>
      <w:r>
        <w:rPr>
          <w:rFonts w:cs="Tahoma" w:ascii="Tahoma" w:hAnsi="Tahoma"/>
          <w:b/>
          <w:bCs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znam významných stavebních prací realizovaných účastníkem za posledních 5 le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avky: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 xml:space="preserve">1 významná stavební práce obdobného charakteru za posledních 5 let před zahájením zadávacího řízení ve finančním objemu min. 200 tis. Kč bez DPH. Za stavbu obdobného charakteru zadavatel považuje odstranění, dodávku a pokládku podlahových krytin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ázev, popis a rozsah předmětu zakáz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>
          <w:trHeight w:val="933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sné označení objednatele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(tj. název, sídlo), jméno a příjmení vč. telefonu kontaktní osoby pro případné ověření referenc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za dílo vč. DP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Doba realizace zakázky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, tj. dokončení, v rozsahu alespoň měsíc/rok; bude-li uvedení tohoto rozsahu nedostatečné pro posouzení splnění podmínky, tak dodavatel uvede i konkrétní den dokončení)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Tato zakázka splňuje stanovené požadavky zadavatele dle výše uvedenéh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– ne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 informací uvedených v seznamu realizovaných zakázek musí být zřejmé, že účastník splňuje všechny požadavky stanovené zadavatelem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estně prohlašuji, že výše uvedené údaje jsou pravdivé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…………………..dne…………….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0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4DF2B-28E2-40FC-AA2D-068DB7674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2:00Z</dcterms:created>
  <dc:creator>NsP Karviná-Ráj</dc:creator>
  <dc:description/>
  <dc:language>en-US</dc:language>
  <cp:lastModifiedBy>Stušová Alexandra</cp:lastModifiedBy>
  <cp:lastPrinted>2023-09-25T08:09:00Z</cp:lastPrinted>
  <dcterms:modified xsi:type="dcterms:W3CDTF">2023-11-01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