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říloha č. 5 Oznámení o zahájení zadávacího řízení</w:t>
      </w:r>
    </w:p>
    <w:p>
      <w:pPr>
        <w:pStyle w:val="Normal"/>
        <w:rPr/>
      </w:pPr>
      <w:r>
        <w:rPr/>
        <w:t>Krycí list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9"/>
        <w:gridCol w:w="6700"/>
      </w:tblGrid>
      <w:tr>
        <w:trPr>
          <w:trHeight w:val="432" w:hRule="exact"/>
        </w:trPr>
        <w:tc>
          <w:tcPr>
            <w:tcW w:w="895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KRYCÍ LIST</w:t>
            </w:r>
          </w:p>
        </w:tc>
      </w:tr>
      <w:tr>
        <w:trPr>
          <w:trHeight w:val="24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1. Název</w:t>
            </w:r>
          </w:p>
        </w:tc>
      </w:tr>
      <w:tr>
        <w:trPr>
          <w:trHeight w:val="33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VZ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ýměna podlahových krytin v NemKa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2.1. Zadavatel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Název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Sídlo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Vydmuchov 399/5, Ráj, 734 01 Karviná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IČ: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008 44 853</w:t>
            </w:r>
          </w:p>
        </w:tc>
      </w:tr>
      <w:tr>
        <w:trPr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Osoba oprávněná </w:t>
              <w:br/>
              <w:t>za zadavatele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Ing. Ivo Žolnerčík</w:t>
              <w:br/>
              <w:t>ředitel</w:t>
            </w:r>
          </w:p>
        </w:tc>
      </w:tr>
      <w:tr>
        <w:trPr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Kontaktní osoba </w:t>
              <w:br/>
              <w:t>zadavatele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Bc. Alexandra Stušová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Telefon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596 383 274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E-mail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18"/>
                <w:szCs w:val="18"/>
                <w:u w:val="single"/>
                <w:lang w:eastAsia="cs-CZ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cs-CZ"/>
                </w:rPr>
                <w:t>stusova@nspka.cz</w:t>
              </w:r>
            </w:hyperlink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2.2. Účastník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Název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Sídlo/místo podnikání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Tel., e-mail: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IČ: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DIČ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Osoba oprávněná </w:t>
              <w:br/>
              <w:t>za účastníka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Kontaktní osoba </w:t>
              <w:br/>
              <w:t>účastníka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Tel., e-mail: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Je/Není plátce DPH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30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3. Osoba oprávněná za účastníka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Titul, jméno, příjmení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Funkce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Datum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9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Podpis osoby oprávněné </w:t>
              <w:br/>
              <w:t>jednat jménem či za účastníka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4b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0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sova@nsp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4DF2B-28E2-40FC-AA2D-068DB7674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7:00Z</dcterms:created>
  <dc:creator>NsP Karviná-Ráj</dc:creator>
  <dc:description/>
  <dc:language>en-US</dc:language>
  <cp:lastModifiedBy>Stušová Alexandra</cp:lastModifiedBy>
  <dcterms:modified xsi:type="dcterms:W3CDTF">2023-11-01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