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nájem softwarové podpory a její integrace pro automatickou identifikaci a sledování infekcí spojených se zdravotní péčí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Celková nabídková cena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ronájem softwarové podpory a její integrace pro automatickou identifikaci a sledování infekcí spojených se zdravotní péčí</w:t>
    </w:r>
  </w:p>
  <w:p>
    <w:pPr>
      <w:pStyle w:val="Normal"/>
      <w:rPr/>
    </w:pPr>
    <w:r>
      <w:rPr>
        <w:b/>
        <w:bCs/>
        <w:i/>
        <w:sz w:val="20"/>
        <w:szCs w:val="20"/>
      </w:rPr>
      <w:t>TRI/Buj/2023/31/SW inf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3-11-09T07:01:00Z</dcterms:modified>
  <cp:revision>30</cp:revision>
  <dc:subject/>
  <dc:title> </dc:title>
</cp:coreProperties>
</file>