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Barvící a montovací automat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Kombinovaný barvící a montovací autom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Linearita obou procesů – bez zásahu personá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02699136"/>
                <w:placeholder>
                  <w:docPart w:val="FBC22F11ABC543EEAB0C32EE1A24F0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Kapacita barvení min. 200 skel/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57835793"/>
                <w:placeholder>
                  <w:docPart w:val="89AE9C4E58DB437C9709221503A423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Kapacita koše min. 20 sk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33050391"/>
                <w:placeholder>
                  <w:docPart w:val="63614D86747A4F4BB0246C4BEB5DA61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Rychlost barvení min. 200 vzorků/h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41088577"/>
                <w:placeholder>
                  <w:docPart w:val="389F47DA63A84D94BAB931207E9E60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ouběh protokolů min. 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2052501"/>
                <w:placeholder>
                  <w:docPart w:val="C6604EBB41E74A218CF538ABD7685F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ožnost využití standardně dodávaných reagencií u barvícího automa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color w:val="808080"/>
              </w:rPr>
            </w:pPr>
            <w:sdt>
              <w:sdtPr>
                <w:id w:val="514258541"/>
                <w:placeholder>
                  <w:docPart w:val="B2C0E4DF480846A385EE70E23967DA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patibilita se standardně vyráběnými podložními a krycími skly různých výrobců včetně běžně používaných typů montovacích médi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6856289"/>
                <w:placeholder>
                  <w:docPart w:val="5BB429C5796E4DFE812478D1DCC422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Automatický přenos obarvených preparátů na podložních sklíčkách do montovací části automatu bez zásahu obsluh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82802104"/>
                <w:placeholder>
                  <w:docPart w:val="07827BDC0B764D119387BC9D1E2832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dfiltrování, odvětrání výparů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používaných chemikálií vznikajících během provozu automa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Detekce kvality reagencií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 CE" w:ascii="Pontano Sans" w:hAnsi="Pontano Sans"/>
              </w:rPr>
              <w:t>aktuálním provo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41192943"/>
                <w:placeholder>
                  <w:docPart w:val="6D92F44E686941F2A350710F6527DF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Displej a manuál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 xml:space="preserve">českém jazyc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87072444"/>
                <w:placeholder>
                  <w:docPart w:val="29DB32E764BA43BFB4494CAD8C4067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64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64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BC22F11ABC543EEAB0C32EE1A24F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7D0EA-17F7-4432-ABFD-2A3CD3686673}"/>
      </w:docPartPr>
      <w:docPartBody>
        <w:p w:rsidR="00DF1E71" w:rsidRDefault="004D1C9F" w:rsidP="004D1C9F">
          <w:pPr>
            <w:pStyle w:val="FBC22F11ABC543EEAB0C32EE1A24F0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9F47DA63A84D94BAB931207E9E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F335A-A411-4322-9BC9-12CA69011DF7}"/>
      </w:docPartPr>
      <w:docPartBody>
        <w:p w:rsidR="00DF1E71" w:rsidRDefault="004D1C9F" w:rsidP="004D1C9F">
          <w:pPr>
            <w:pStyle w:val="389F47DA63A84D94BAB931207E9E60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604EBB41E74A218CF538ABD7685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8A1A8-4907-4B54-9C17-A298550511D0}"/>
      </w:docPartPr>
      <w:docPartBody>
        <w:p w:rsidR="00DF1E71" w:rsidRDefault="004D1C9F" w:rsidP="004D1C9F">
          <w:pPr>
            <w:pStyle w:val="C6604EBB41E74A218CF538ABD7685F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ACDDBD43504153A3D73844745F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EFD00-07E4-4F9F-9694-833669970D79}"/>
      </w:docPartPr>
      <w:docPartBody>
        <w:p w:rsidR="00DF1E71" w:rsidRDefault="004D1C9F" w:rsidP="004D1C9F">
          <w:pPr>
            <w:pStyle w:val="F4ACDDBD43504153A3D73844745F7D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349C328439474C87FA8E4D326DB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0E954-C1FA-4FBC-A43B-FB40D094CA81}"/>
      </w:docPartPr>
      <w:docPartBody>
        <w:p w:rsidR="00DF1E71" w:rsidRDefault="004D1C9F" w:rsidP="004D1C9F">
          <w:pPr>
            <w:pStyle w:val="31349C328439474C87FA8E4D326DB7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06C247155347D8B6BBFB8FDD7AB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F82F-4810-49EC-A094-6140FBFCD888}"/>
      </w:docPartPr>
      <w:docPartBody>
        <w:p w:rsidR="00DF1E71" w:rsidRDefault="004D1C9F" w:rsidP="004D1C9F">
          <w:pPr>
            <w:pStyle w:val="5106C247155347D8B6BBFB8FDD7AB9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B429C5796E4DFE812478D1DCC422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CA0D9-CD93-4EAF-9797-5D0441B95BC7}"/>
      </w:docPartPr>
      <w:docPartBody>
        <w:p w:rsidR="00DF1E71" w:rsidRDefault="004D1C9F" w:rsidP="004D1C9F">
          <w:pPr>
            <w:pStyle w:val="5BB429C5796E4DFE812478D1DCC422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5D575409BB415D8864A825F36B3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3A310-9B3E-425E-8811-B301E6D6FFCE}"/>
      </w:docPartPr>
      <w:docPartBody>
        <w:p w:rsidR="00DF1E71" w:rsidRDefault="004D1C9F" w:rsidP="004D1C9F">
          <w:pPr>
            <w:pStyle w:val="0C5D575409BB415D8864A825F36B39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C458DDF3DB46479A368E07FF10A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D64C8-E83D-457B-B9D1-F1972840C8B8}"/>
      </w:docPartPr>
      <w:docPartBody>
        <w:p w:rsidR="00DF1E71" w:rsidRDefault="004D1C9F" w:rsidP="004D1C9F">
          <w:pPr>
            <w:pStyle w:val="13C458DDF3DB46479A368E07FF10A3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827BDC0B764D119387BC9D1E283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A781E-7C7A-4371-BBEE-D2D07398F8B7}"/>
      </w:docPartPr>
      <w:docPartBody>
        <w:p w:rsidR="00DF1E71" w:rsidRDefault="004D1C9F" w:rsidP="004D1C9F">
          <w:pPr>
            <w:pStyle w:val="07827BDC0B764D119387BC9D1E2832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92F44E686941F2A350710F6527D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E8F29-5049-47F0-B998-75C72E09764A}"/>
      </w:docPartPr>
      <w:docPartBody>
        <w:p w:rsidR="00DF1E71" w:rsidRDefault="004D1C9F" w:rsidP="004D1C9F">
          <w:pPr>
            <w:pStyle w:val="6D92F44E686941F2A350710F6527DF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DB32E764BA43BFB4494CAD8C406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35A9D-352C-46F4-B6B4-5334EF61336A}"/>
      </w:docPartPr>
      <w:docPartBody>
        <w:p w:rsidR="00DF1E71" w:rsidRDefault="004D1C9F" w:rsidP="004D1C9F">
          <w:pPr>
            <w:pStyle w:val="29DB32E764BA43BFB4494CAD8C406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AE9C4E58DB437C9709221503A42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AD2E1-8DE2-414B-A88A-FB9D7CB94F3D}"/>
      </w:docPartPr>
      <w:docPartBody>
        <w:p w:rsidR="00DF1E71" w:rsidRDefault="004D1C9F" w:rsidP="004D1C9F">
          <w:pPr>
            <w:pStyle w:val="89AE9C4E58DB437C9709221503A423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614D86747A4F4BB0246C4BEB5DA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A4B4-A82F-4DEC-8E93-49E25FA6C69B}"/>
      </w:docPartPr>
      <w:docPartBody>
        <w:p w:rsidR="00DF1E71" w:rsidRDefault="004D1C9F" w:rsidP="004D1C9F">
          <w:pPr>
            <w:pStyle w:val="63614D86747A4F4BB0246C4BEB5DA6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C0E4DF480846A385EE70E23967D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51D3E-5C33-4E03-B1F1-7F3E8143AA2D}"/>
      </w:docPartPr>
      <w:docPartBody>
        <w:p w:rsidR="00DF1E71" w:rsidRDefault="004D1C9F" w:rsidP="004D1C9F">
          <w:pPr>
            <w:pStyle w:val="B2C0E4DF480846A385EE70E23967DA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roman"/>
    <w:pitch w:val="variable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240928"/>
    <w:rsid w:val="002C4C1C"/>
    <w:rsid w:val="002D1E55"/>
    <w:rsid w:val="004D1C9F"/>
    <w:rsid w:val="004F2117"/>
    <w:rsid w:val="008A221F"/>
    <w:rsid w:val="0095614E"/>
    <w:rsid w:val="00A17365"/>
    <w:rsid w:val="00A279DB"/>
    <w:rsid w:val="00B8393E"/>
    <w:rsid w:val="00CA3789"/>
    <w:rsid w:val="00DF1E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1C9F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FBC22F11ABC543EEAB0C32EE1A24F045">
    <w:name w:val="FBC22F11ABC543EEAB0C32EE1A24F045"/>
    <w:rsid w:val="004D1C9F"/>
  </w:style>
  <w:style w:type="paragraph" w:customStyle="1" w:styleId="5D42966160C54D3481C7AB649BD11805">
    <w:name w:val="5D42966160C54D3481C7AB649BD11805"/>
    <w:rsid w:val="004D1C9F"/>
  </w:style>
  <w:style w:type="paragraph" w:customStyle="1" w:styleId="4D00A96EA3734FBB97A4EB36F2FC5627">
    <w:name w:val="4D00A96EA3734FBB97A4EB36F2FC5627"/>
    <w:rsid w:val="004D1C9F"/>
  </w:style>
  <w:style w:type="paragraph" w:customStyle="1" w:styleId="532D7D78757846B8B9749756FC2E45E9">
    <w:name w:val="532D7D78757846B8B9749756FC2E45E9"/>
    <w:rsid w:val="004D1C9F"/>
  </w:style>
  <w:style w:type="paragraph" w:customStyle="1" w:styleId="389F47DA63A84D94BAB931207E9E602D">
    <w:name w:val="389F47DA63A84D94BAB931207E9E602D"/>
    <w:rsid w:val="004D1C9F"/>
  </w:style>
  <w:style w:type="paragraph" w:customStyle="1" w:styleId="C6604EBB41E74A218CF538ABD7685FF1">
    <w:name w:val="C6604EBB41E74A218CF538ABD7685FF1"/>
    <w:rsid w:val="004D1C9F"/>
  </w:style>
  <w:style w:type="paragraph" w:customStyle="1" w:styleId="F4ACDDBD43504153A3D73844745F7D2A">
    <w:name w:val="F4ACDDBD43504153A3D73844745F7D2A"/>
    <w:rsid w:val="004D1C9F"/>
  </w:style>
  <w:style w:type="paragraph" w:customStyle="1" w:styleId="31349C328439474C87FA8E4D326DB79C">
    <w:name w:val="31349C328439474C87FA8E4D326DB79C"/>
    <w:rsid w:val="004D1C9F"/>
  </w:style>
  <w:style w:type="paragraph" w:customStyle="1" w:styleId="5106C247155347D8B6BBFB8FDD7AB9ED">
    <w:name w:val="5106C247155347D8B6BBFB8FDD7AB9ED"/>
    <w:rsid w:val="004D1C9F"/>
  </w:style>
  <w:style w:type="paragraph" w:customStyle="1" w:styleId="5BB429C5796E4DFE812478D1DCC4223E">
    <w:name w:val="5BB429C5796E4DFE812478D1DCC4223E"/>
    <w:rsid w:val="004D1C9F"/>
  </w:style>
  <w:style w:type="paragraph" w:customStyle="1" w:styleId="0C5D575409BB415D8864A825F36B3902">
    <w:name w:val="0C5D575409BB415D8864A825F36B3902"/>
    <w:rsid w:val="004D1C9F"/>
  </w:style>
  <w:style w:type="paragraph" w:customStyle="1" w:styleId="13C458DDF3DB46479A368E07FF10A37E">
    <w:name w:val="13C458DDF3DB46479A368E07FF10A37E"/>
    <w:rsid w:val="004D1C9F"/>
  </w:style>
  <w:style w:type="paragraph" w:customStyle="1" w:styleId="07827BDC0B764D119387BC9D1E283251">
    <w:name w:val="07827BDC0B764D119387BC9D1E283251"/>
    <w:rsid w:val="004D1C9F"/>
  </w:style>
  <w:style w:type="paragraph" w:customStyle="1" w:styleId="6D92F44E686941F2A350710F6527DFA3">
    <w:name w:val="6D92F44E686941F2A350710F6527DFA3"/>
    <w:rsid w:val="004D1C9F"/>
  </w:style>
  <w:style w:type="paragraph" w:customStyle="1" w:styleId="29DB32E764BA43BFB4494CAD8C4067F0">
    <w:name w:val="29DB32E764BA43BFB4494CAD8C4067F0"/>
    <w:rsid w:val="004D1C9F"/>
  </w:style>
  <w:style w:type="paragraph" w:customStyle="1" w:styleId="600FB3224CF344359A9B0C8C4AB2777C">
    <w:name w:val="600FB3224CF344359A9B0C8C4AB2777C"/>
    <w:rsid w:val="004D1C9F"/>
  </w:style>
  <w:style w:type="paragraph" w:customStyle="1" w:styleId="7E4E2DED1D8F4E929F3DB07C19E8158F">
    <w:name w:val="7E4E2DED1D8F4E929F3DB07C19E8158F"/>
    <w:rsid w:val="004D1C9F"/>
  </w:style>
  <w:style w:type="paragraph" w:customStyle="1" w:styleId="9FD90D074636412B9CF3A657FF2DAFD8">
    <w:name w:val="9FD90D074636412B9CF3A657FF2DAFD8"/>
    <w:rsid w:val="004D1C9F"/>
  </w:style>
  <w:style w:type="paragraph" w:customStyle="1" w:styleId="5BCDE62CEC8A453AA9D50F424AB9DC7D">
    <w:name w:val="5BCDE62CEC8A453AA9D50F424AB9DC7D"/>
    <w:rsid w:val="004D1C9F"/>
  </w:style>
  <w:style w:type="paragraph" w:customStyle="1" w:styleId="DEB9B150A63049808A5FD59E22E1502A">
    <w:name w:val="DEB9B150A63049808A5FD59E22E1502A"/>
    <w:rsid w:val="004D1C9F"/>
  </w:style>
  <w:style w:type="paragraph" w:customStyle="1" w:styleId="A2E3500D9F6E4DE4AF0177F14384DF38">
    <w:name w:val="A2E3500D9F6E4DE4AF0177F14384DF38"/>
    <w:rsid w:val="004D1C9F"/>
  </w:style>
  <w:style w:type="paragraph" w:customStyle="1" w:styleId="CE35D24535AE4C7290E5E7CD3179DB91">
    <w:name w:val="CE35D24535AE4C7290E5E7CD3179DB91"/>
    <w:rsid w:val="004D1C9F"/>
  </w:style>
  <w:style w:type="paragraph" w:customStyle="1" w:styleId="A94285C6B4584AB9AE6ADBA86DB03E3D">
    <w:name w:val="A94285C6B4584AB9AE6ADBA86DB03E3D"/>
    <w:rsid w:val="004D1C9F"/>
  </w:style>
  <w:style w:type="paragraph" w:customStyle="1" w:styleId="8FB440ACB7EE41A38CBF6B58BE033F2A">
    <w:name w:val="8FB440ACB7EE41A38CBF6B58BE033F2A"/>
    <w:rsid w:val="004D1C9F"/>
  </w:style>
  <w:style w:type="paragraph" w:customStyle="1" w:styleId="8F4B7567E85E4D06A3FEBD07D2179A36">
    <w:name w:val="8F4B7567E85E4D06A3FEBD07D2179A36"/>
    <w:rsid w:val="004D1C9F"/>
  </w:style>
  <w:style w:type="paragraph" w:customStyle="1" w:styleId="5EDE3C514BDB42CDBD27908E399D0DC4">
    <w:name w:val="5EDE3C514BDB42CDBD27908E399D0DC4"/>
    <w:rsid w:val="004D1C9F"/>
  </w:style>
  <w:style w:type="paragraph" w:customStyle="1" w:styleId="F12BC475FFF942448828805FDDF78F45">
    <w:name w:val="F12BC475FFF942448828805FDDF78F45"/>
    <w:rsid w:val="004D1C9F"/>
  </w:style>
  <w:style w:type="paragraph" w:customStyle="1" w:styleId="EBF0769182304691BFA081889EFEA7A0">
    <w:name w:val="EBF0769182304691BFA081889EFEA7A0"/>
    <w:rsid w:val="004D1C9F"/>
  </w:style>
  <w:style w:type="paragraph" w:customStyle="1" w:styleId="E1F1583699BA427BBC5E341C5C6B5F84">
    <w:name w:val="E1F1583699BA427BBC5E341C5C6B5F84"/>
    <w:rsid w:val="004D1C9F"/>
  </w:style>
  <w:style w:type="paragraph" w:customStyle="1" w:styleId="6D7FE738469D408EA6D2F377B74981CA">
    <w:name w:val="6D7FE738469D408EA6D2F377B74981CA"/>
    <w:rsid w:val="004D1C9F"/>
  </w:style>
  <w:style w:type="paragraph" w:customStyle="1" w:styleId="1D92CAA173BE4D658AC7DBFCB8199C06">
    <w:name w:val="1D92CAA173BE4D658AC7DBFCB8199C06"/>
    <w:rsid w:val="004D1C9F"/>
  </w:style>
  <w:style w:type="paragraph" w:customStyle="1" w:styleId="85634A99752D42959430A8C99F3BAF07">
    <w:name w:val="85634A99752D42959430A8C99F3BAF07"/>
    <w:rsid w:val="004D1C9F"/>
  </w:style>
  <w:style w:type="paragraph" w:customStyle="1" w:styleId="BAFAD5FE2C6042C2830686EADFB02EBF">
    <w:name w:val="BAFAD5FE2C6042C2830686EADFB02EBF"/>
    <w:rsid w:val="004D1C9F"/>
  </w:style>
  <w:style w:type="paragraph" w:customStyle="1" w:styleId="97DA3922EE5F43478CF8463CB5D75FBE">
    <w:name w:val="97DA3922EE5F43478CF8463CB5D75FBE"/>
    <w:rsid w:val="004D1C9F"/>
  </w:style>
  <w:style w:type="paragraph" w:customStyle="1" w:styleId="DAF5AA655295405492D280E3910DDD98">
    <w:name w:val="DAF5AA655295405492D280E3910DDD98"/>
    <w:rsid w:val="004D1C9F"/>
  </w:style>
  <w:style w:type="paragraph" w:customStyle="1" w:styleId="2B86E3E552E8467183E24416410C190F">
    <w:name w:val="2B86E3E552E8467183E24416410C190F"/>
    <w:rsid w:val="004D1C9F"/>
  </w:style>
  <w:style w:type="paragraph" w:customStyle="1" w:styleId="9AD0F50F97124DFC82B00A18340C9F34">
    <w:name w:val="9AD0F50F97124DFC82B00A18340C9F34"/>
    <w:rsid w:val="004D1C9F"/>
  </w:style>
  <w:style w:type="paragraph" w:customStyle="1" w:styleId="6E8DE62F0E5549D5A21DD0182882C3ED">
    <w:name w:val="6E8DE62F0E5549D5A21DD0182882C3ED"/>
    <w:rsid w:val="004D1C9F"/>
  </w:style>
  <w:style w:type="paragraph" w:customStyle="1" w:styleId="6D61B36BEF82426B976FE3A824975760">
    <w:name w:val="6D61B36BEF82426B976FE3A824975760"/>
    <w:rsid w:val="004D1C9F"/>
  </w:style>
  <w:style w:type="paragraph" w:customStyle="1" w:styleId="E7883451FD6A47CD8999450D54345EED">
    <w:name w:val="E7883451FD6A47CD8999450D54345EED"/>
    <w:rsid w:val="004D1C9F"/>
  </w:style>
  <w:style w:type="paragraph" w:customStyle="1" w:styleId="739959A6DFDE44E89FF436C355DCEBFB">
    <w:name w:val="739959A6DFDE44E89FF436C355DCEBFB"/>
    <w:rsid w:val="004D1C9F"/>
  </w:style>
  <w:style w:type="paragraph" w:customStyle="1" w:styleId="28A8706C931843BEA1D75C64AF71DD1A">
    <w:name w:val="28A8706C931843BEA1D75C64AF71DD1A"/>
    <w:rsid w:val="004D1C9F"/>
  </w:style>
  <w:style w:type="paragraph" w:customStyle="1" w:styleId="92452E775FA74588A1792B26009F62F4">
    <w:name w:val="92452E775FA74588A1792B26009F62F4"/>
    <w:rsid w:val="004D1C9F"/>
  </w:style>
  <w:style w:type="paragraph" w:customStyle="1" w:styleId="CB9B2508908844D1ABC1C9DFC3F3BE3C">
    <w:name w:val="CB9B2508908844D1ABC1C9DFC3F3BE3C"/>
    <w:rsid w:val="004D1C9F"/>
  </w:style>
  <w:style w:type="paragraph" w:customStyle="1" w:styleId="AAA15BDBA29D4B7A93E3831635327DE0">
    <w:name w:val="AAA15BDBA29D4B7A93E3831635327DE0"/>
    <w:rsid w:val="004D1C9F"/>
  </w:style>
  <w:style w:type="paragraph" w:customStyle="1" w:styleId="6D1C80651E0E4EE5845732994E5340DD">
    <w:name w:val="6D1C80651E0E4EE5845732994E5340DD"/>
    <w:rsid w:val="004D1C9F"/>
  </w:style>
  <w:style w:type="paragraph" w:customStyle="1" w:styleId="67488A53E98A4C5CB87E77416DDA8CE6">
    <w:name w:val="67488A53E98A4C5CB87E77416DDA8CE6"/>
    <w:rsid w:val="004D1C9F"/>
  </w:style>
  <w:style w:type="paragraph" w:customStyle="1" w:styleId="227CC3B3EA834BAA84293ECFB19FE1A5">
    <w:name w:val="227CC3B3EA834BAA84293ECFB19FE1A5"/>
    <w:rsid w:val="004D1C9F"/>
  </w:style>
  <w:style w:type="paragraph" w:customStyle="1" w:styleId="C7949856FB894DF4843B5421F22C4197">
    <w:name w:val="C7949856FB894DF4843B5421F22C4197"/>
    <w:rsid w:val="004D1C9F"/>
  </w:style>
  <w:style w:type="paragraph" w:customStyle="1" w:styleId="CB9FECCF30C446E1936415BD1155A11F">
    <w:name w:val="CB9FECCF30C446E1936415BD1155A11F"/>
    <w:rsid w:val="004D1C9F"/>
  </w:style>
  <w:style w:type="paragraph" w:customStyle="1" w:styleId="325CBE42688B476DBAC28FB55AF160C2">
    <w:name w:val="325CBE42688B476DBAC28FB55AF160C2"/>
    <w:rsid w:val="004D1C9F"/>
  </w:style>
  <w:style w:type="paragraph" w:customStyle="1" w:styleId="5814992F30D84E758B16981162586068">
    <w:name w:val="5814992F30D84E758B16981162586068"/>
    <w:rsid w:val="004D1C9F"/>
  </w:style>
  <w:style w:type="paragraph" w:customStyle="1" w:styleId="C5D6A42F11CE45AFAD2CC2B65448FE87">
    <w:name w:val="C5D6A42F11CE45AFAD2CC2B65448FE87"/>
    <w:rsid w:val="004D1C9F"/>
  </w:style>
  <w:style w:type="paragraph" w:customStyle="1" w:styleId="869EFF1412C442C9BBF9A3AFA308F45C">
    <w:name w:val="869EFF1412C442C9BBF9A3AFA308F45C"/>
    <w:rsid w:val="004D1C9F"/>
  </w:style>
  <w:style w:type="paragraph" w:customStyle="1" w:styleId="293ED05849E64D7BAD1A1C345B8DC5A6">
    <w:name w:val="293ED05849E64D7BAD1A1C345B8DC5A6"/>
    <w:rsid w:val="004D1C9F"/>
  </w:style>
  <w:style w:type="paragraph" w:customStyle="1" w:styleId="9F9B69D01B4246DE9F3991C5C2EA753C">
    <w:name w:val="9F9B69D01B4246DE9F3991C5C2EA753C"/>
    <w:rsid w:val="004D1C9F"/>
  </w:style>
  <w:style w:type="paragraph" w:customStyle="1" w:styleId="5CAB65EEB18C41AFA6948A1D2A356730">
    <w:name w:val="5CAB65EEB18C41AFA6948A1D2A356730"/>
    <w:rsid w:val="004D1C9F"/>
  </w:style>
  <w:style w:type="paragraph" w:customStyle="1" w:styleId="16C15D9B734B4261B0932CD87A18FE7D">
    <w:name w:val="16C15D9B734B4261B0932CD87A18FE7D"/>
    <w:rsid w:val="004D1C9F"/>
  </w:style>
  <w:style w:type="paragraph" w:customStyle="1" w:styleId="2188F8C8326548BEBE24F3D968E52B39">
    <w:name w:val="2188F8C8326548BEBE24F3D968E52B39"/>
    <w:rsid w:val="004D1C9F"/>
  </w:style>
  <w:style w:type="paragraph" w:customStyle="1" w:styleId="0162289440534037B4BB53C5CD1647F1">
    <w:name w:val="0162289440534037B4BB53C5CD1647F1"/>
    <w:rsid w:val="004D1C9F"/>
  </w:style>
  <w:style w:type="paragraph" w:customStyle="1" w:styleId="FA5D303C4A1D470C81F5F14D3CC935CC">
    <w:name w:val="FA5D303C4A1D470C81F5F14D3CC935CC"/>
    <w:rsid w:val="004D1C9F"/>
  </w:style>
  <w:style w:type="paragraph" w:customStyle="1" w:styleId="A6DC2533427D4CEFADACEC048841F96D">
    <w:name w:val="A6DC2533427D4CEFADACEC048841F96D"/>
    <w:rsid w:val="004D1C9F"/>
  </w:style>
  <w:style w:type="paragraph" w:customStyle="1" w:styleId="DF34EF9731E545CAB440B6ABBB75B007">
    <w:name w:val="DF34EF9731E545CAB440B6ABBB75B007"/>
    <w:rsid w:val="004D1C9F"/>
  </w:style>
  <w:style w:type="paragraph" w:customStyle="1" w:styleId="749210109C854F9B80061245622914B3">
    <w:name w:val="749210109C854F9B80061245622914B3"/>
    <w:rsid w:val="004D1C9F"/>
  </w:style>
  <w:style w:type="paragraph" w:customStyle="1" w:styleId="8E46122E380E4B13B9F8BD5E979E098F">
    <w:name w:val="8E46122E380E4B13B9F8BD5E979E098F"/>
    <w:rsid w:val="004D1C9F"/>
  </w:style>
  <w:style w:type="paragraph" w:customStyle="1" w:styleId="E2C21D58DB0D418EBB9660C3EF13552B">
    <w:name w:val="E2C21D58DB0D418EBB9660C3EF13552B"/>
    <w:rsid w:val="004D1C9F"/>
  </w:style>
  <w:style w:type="paragraph" w:customStyle="1" w:styleId="E48768670F494533A544F3A425CE11BB">
    <w:name w:val="E48768670F494533A544F3A425CE11BB"/>
    <w:rsid w:val="004D1C9F"/>
  </w:style>
  <w:style w:type="paragraph" w:customStyle="1" w:styleId="AA867FC704784B85A7C1849AD4AB624F">
    <w:name w:val="AA867FC704784B85A7C1849AD4AB624F"/>
    <w:rsid w:val="004D1C9F"/>
  </w:style>
  <w:style w:type="paragraph" w:customStyle="1" w:styleId="7CD518F3C9424B3186996DEF64642154">
    <w:name w:val="7CD518F3C9424B3186996DEF64642154"/>
    <w:rsid w:val="004D1C9F"/>
  </w:style>
  <w:style w:type="paragraph" w:customStyle="1" w:styleId="C8FDDB2104D845EBB1F52CFCA0344416">
    <w:name w:val="C8FDDB2104D845EBB1F52CFCA0344416"/>
    <w:rsid w:val="004D1C9F"/>
  </w:style>
  <w:style w:type="paragraph" w:customStyle="1" w:styleId="CDE176ACB7D74B2881AB6F5F5E4FF7C2">
    <w:name w:val="CDE176ACB7D74B2881AB6F5F5E4FF7C2"/>
    <w:rsid w:val="004D1C9F"/>
  </w:style>
  <w:style w:type="paragraph" w:customStyle="1" w:styleId="98C98889A2354D8A9DF9A247B2F5E1AB">
    <w:name w:val="98C98889A2354D8A9DF9A247B2F5E1AB"/>
    <w:rsid w:val="004D1C9F"/>
  </w:style>
  <w:style w:type="paragraph" w:customStyle="1" w:styleId="B9EF6513FA5F4B28A282F6DEE04A935F">
    <w:name w:val="B9EF6513FA5F4B28A282F6DEE04A935F"/>
    <w:rsid w:val="004D1C9F"/>
  </w:style>
  <w:style w:type="paragraph" w:customStyle="1" w:styleId="337E64DBEE7F4F759B4C6E43C5B23863">
    <w:name w:val="337E64DBEE7F4F759B4C6E43C5B23863"/>
    <w:rsid w:val="004D1C9F"/>
  </w:style>
  <w:style w:type="paragraph" w:customStyle="1" w:styleId="2020C0C1FF9C41AC91AF0436D1255661">
    <w:name w:val="2020C0C1FF9C41AC91AF0436D1255661"/>
    <w:rsid w:val="004D1C9F"/>
  </w:style>
  <w:style w:type="paragraph" w:customStyle="1" w:styleId="7D0982C204EC4D8D946C38C16E89ED54">
    <w:name w:val="7D0982C204EC4D8D946C38C16E89ED54"/>
    <w:rsid w:val="004D1C9F"/>
  </w:style>
  <w:style w:type="paragraph" w:customStyle="1" w:styleId="1B346AB9BF544366BC6F253D41C09754">
    <w:name w:val="1B346AB9BF544366BC6F253D41C09754"/>
    <w:rsid w:val="004D1C9F"/>
  </w:style>
  <w:style w:type="paragraph" w:customStyle="1" w:styleId="A30A3150E16246A08566A846C29F5CF2">
    <w:name w:val="A30A3150E16246A08566A846C29F5CF2"/>
    <w:rsid w:val="004D1C9F"/>
  </w:style>
  <w:style w:type="paragraph" w:customStyle="1" w:styleId="D43C4257D1C04AC580CB43D321369990">
    <w:name w:val="D43C4257D1C04AC580CB43D321369990"/>
    <w:rsid w:val="004D1C9F"/>
  </w:style>
  <w:style w:type="paragraph" w:customStyle="1" w:styleId="07F04C75D97C4628B531FAD53AC2203E">
    <w:name w:val="07F04C75D97C4628B531FAD53AC2203E"/>
    <w:rsid w:val="004D1C9F"/>
  </w:style>
  <w:style w:type="paragraph" w:customStyle="1" w:styleId="AC87EF9C64A943D6A4D811A86B64A6F7">
    <w:name w:val="AC87EF9C64A943D6A4D811A86B64A6F7"/>
    <w:rsid w:val="004D1C9F"/>
  </w:style>
  <w:style w:type="paragraph" w:customStyle="1" w:styleId="9C12260E07914B3FBCD0ECF20D8FF4B0">
    <w:name w:val="9C12260E07914B3FBCD0ECF20D8FF4B0"/>
    <w:rsid w:val="004D1C9F"/>
  </w:style>
  <w:style w:type="paragraph" w:customStyle="1" w:styleId="7B2E8750663B4558A8EF83DE5CBD991B">
    <w:name w:val="7B2E8750663B4558A8EF83DE5CBD991B"/>
    <w:rsid w:val="004D1C9F"/>
  </w:style>
  <w:style w:type="paragraph" w:customStyle="1" w:styleId="6A9219EF910146DD93507C3E66E48983">
    <w:name w:val="6A9219EF910146DD93507C3E66E48983"/>
    <w:rsid w:val="004D1C9F"/>
  </w:style>
  <w:style w:type="paragraph" w:customStyle="1" w:styleId="BB09D262C2AD417380182D40E5052838">
    <w:name w:val="BB09D262C2AD417380182D40E5052838"/>
    <w:rsid w:val="004D1C9F"/>
  </w:style>
  <w:style w:type="paragraph" w:customStyle="1" w:styleId="F11D3A157FCD4C779D64B8120C37C1FD">
    <w:name w:val="F11D3A157FCD4C779D64B8120C37C1FD"/>
    <w:rsid w:val="004D1C9F"/>
  </w:style>
  <w:style w:type="paragraph" w:customStyle="1" w:styleId="9AD5C825CF604A9D99F698CA434509D4">
    <w:name w:val="9AD5C825CF604A9D99F698CA434509D4"/>
    <w:rsid w:val="004D1C9F"/>
  </w:style>
  <w:style w:type="paragraph" w:customStyle="1" w:styleId="636E1AB53D2F42648705D4C761E69C23">
    <w:name w:val="636E1AB53D2F42648705D4C761E69C23"/>
    <w:rsid w:val="004D1C9F"/>
  </w:style>
  <w:style w:type="paragraph" w:customStyle="1" w:styleId="CA6D0F5FF17845C7A5AC6DB786C7E413">
    <w:name w:val="CA6D0F5FF17845C7A5AC6DB786C7E413"/>
    <w:rsid w:val="004D1C9F"/>
  </w:style>
  <w:style w:type="paragraph" w:customStyle="1" w:styleId="0D768D287E544D9EBDA4B8A8FABCD4D6">
    <w:name w:val="0D768D287E544D9EBDA4B8A8FABCD4D6"/>
    <w:rsid w:val="004D1C9F"/>
  </w:style>
  <w:style w:type="paragraph" w:customStyle="1" w:styleId="05F6A3EF9C8C41C5B91A2524D7A29804">
    <w:name w:val="05F6A3EF9C8C41C5B91A2524D7A29804"/>
    <w:rsid w:val="004D1C9F"/>
  </w:style>
  <w:style w:type="paragraph" w:customStyle="1" w:styleId="66690433287B488791D1F9EF7E26331C">
    <w:name w:val="66690433287B488791D1F9EF7E26331C"/>
    <w:rsid w:val="004D1C9F"/>
  </w:style>
  <w:style w:type="paragraph" w:customStyle="1" w:styleId="A14E6D20F93D4A61AAB7463B0733B061">
    <w:name w:val="A14E6D20F93D4A61AAB7463B0733B061"/>
    <w:rsid w:val="004D1C9F"/>
  </w:style>
  <w:style w:type="paragraph" w:customStyle="1" w:styleId="563D6FBCB59B4FEC83A03F8CB34A44C7">
    <w:name w:val="563D6FBCB59B4FEC83A03F8CB34A44C7"/>
    <w:rsid w:val="004D1C9F"/>
  </w:style>
  <w:style w:type="paragraph" w:customStyle="1" w:styleId="B9B7236893FE4F729B830949FA30E0BF">
    <w:name w:val="B9B7236893FE4F729B830949FA30E0BF"/>
    <w:rsid w:val="004D1C9F"/>
  </w:style>
  <w:style w:type="paragraph" w:customStyle="1" w:styleId="A3716C54C6BE46AF90EA6D104CF3375A">
    <w:name w:val="A3716C54C6BE46AF90EA6D104CF3375A"/>
    <w:rsid w:val="004D1C9F"/>
  </w:style>
  <w:style w:type="paragraph" w:customStyle="1" w:styleId="142B50153A604EA19E61DEE915696407">
    <w:name w:val="142B50153A604EA19E61DEE915696407"/>
    <w:rsid w:val="004D1C9F"/>
  </w:style>
  <w:style w:type="paragraph" w:customStyle="1" w:styleId="7863E0CC5BB044B9AF90E64B49DE91F7">
    <w:name w:val="7863E0CC5BB044B9AF90E64B49DE91F7"/>
    <w:rsid w:val="004D1C9F"/>
  </w:style>
  <w:style w:type="paragraph" w:customStyle="1" w:styleId="C826D88982574317B809603AD36D8273">
    <w:name w:val="C826D88982574317B809603AD36D8273"/>
    <w:rsid w:val="004D1C9F"/>
  </w:style>
  <w:style w:type="paragraph" w:customStyle="1" w:styleId="66C7E1EF24B44217BD92FD9F2CE54B47">
    <w:name w:val="66C7E1EF24B44217BD92FD9F2CE54B47"/>
    <w:rsid w:val="004D1C9F"/>
  </w:style>
  <w:style w:type="paragraph" w:customStyle="1" w:styleId="8BB6E9A06A8B4EB385CD413A4FB10C6E">
    <w:name w:val="8BB6E9A06A8B4EB385CD413A4FB10C6E"/>
    <w:rsid w:val="004D1C9F"/>
  </w:style>
  <w:style w:type="paragraph" w:customStyle="1" w:styleId="B5479F3A2A844DA8988A2C53B0EA0BFD">
    <w:name w:val="B5479F3A2A844DA8988A2C53B0EA0BFD"/>
    <w:rsid w:val="004D1C9F"/>
  </w:style>
  <w:style w:type="paragraph" w:customStyle="1" w:styleId="89AE9C4E58DB437C9709221503A423E5">
    <w:name w:val="89AE9C4E58DB437C9709221503A423E5"/>
    <w:rsid w:val="004D1C9F"/>
  </w:style>
  <w:style w:type="paragraph" w:customStyle="1" w:styleId="63614D86747A4F4BB0246C4BEB5DA61E">
    <w:name w:val="63614D86747A4F4BB0246C4BEB5DA61E"/>
    <w:rsid w:val="004D1C9F"/>
  </w:style>
  <w:style w:type="paragraph" w:customStyle="1" w:styleId="B2C0E4DF480846A385EE70E23967DA1D">
    <w:name w:val="B2C0E4DF480846A385EE70E23967DA1D"/>
    <w:rsid w:val="004D1C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2F9C4-B656-4DE7-B383-3C0B6D758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7:00Z</dcterms:created>
  <dc:creator>Windows User</dc:creator>
  <dc:description/>
  <dc:language>en-US</dc:language>
  <cp:lastModifiedBy>100073</cp:lastModifiedBy>
  <cp:lastPrinted>2023-11-10T10:57:00Z</cp:lastPrinted>
  <dcterms:modified xsi:type="dcterms:W3CDTF">2023-11-10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