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endoskopické věže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urologické oddělení SNO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3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endoskopická věž-U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31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Cs/>
                <w:sz w:val="16"/>
                <w:szCs w:val="16"/>
              </w:rPr>
              <w:t>endoskopická vě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3-11-09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