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endoskopické věže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urologické oddělení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bookmarkStart w:id="0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37/endoskopická věž-URO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1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3-08-02T08:25:00Z</cp:lastPrinted>
  <dcterms:modified xsi:type="dcterms:W3CDTF">2023-11-0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