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Veřejná zakázka na stavební práce zadaná ve zjednodušeném podlimitním řízení dle § 53 ZZVZ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21/INV/23</w:t>
            </w:r>
          </w:p>
        </w:tc>
      </w:tr>
      <w:tr>
        <w:trPr>
          <w:trHeight w:val="441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konstrukce JIP neoperačních oborů / II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z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Jan Jelín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5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jeline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í kontakt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46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ind w:firstLine="1416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i/>
        <w:sz w:val="16"/>
      </w:rPr>
      <w:t xml:space="preserve">                            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4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3-11-13T06:25:00Z</dcterms:modified>
  <cp:revision>9</cp:revision>
  <dc:subject/>
  <dc:title>Příloha č</dc:title>
</cp:coreProperties>
</file>