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Aflibercept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14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88" w:before="100" w:after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960"/>
        <w:gridCol w:w="1360"/>
        <w:gridCol w:w="1120"/>
        <w:gridCol w:w="660"/>
        <w:gridCol w:w="1100"/>
        <w:gridCol w:w="2260"/>
      </w:tblGrid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í/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MJ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balen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>DPH</w:t>
              <w:br/>
              <w:t>v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 xml:space="preserve"> vč. DPH/</w:t>
              <w:br/>
              <w:t>balen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  <w:br/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1LA05</w:t>
              <w:br/>
              <w:t>AFLIBERCEPT 40M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0,09ml</w:t>
              <w:br/>
              <w:t>předpl.inj.stříka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1LA05</w:t>
              <w:br/>
              <w:t>AFLIBERCEPT 40M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0,1ml+1J</w:t>
              <w:br/>
              <w:t>injekční lahvi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bez DPH za všechny položky </w:t>
              <w:br/>
              <w:t xml:space="preserve">předmětu plnění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Dodávka léčivých přípravků s účinnou látkou    Aflibercept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14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8-09-17T15:07:00Z</cp:lastPrinted>
  <dcterms:modified xsi:type="dcterms:W3CDTF">2023-10-06T07:04:00Z</dcterms:modified>
  <cp:revision>66</cp:revision>
  <dc:subject/>
  <dc:title>KRYCÍ LIST NABÍDKY</dc:title>
</cp:coreProperties>
</file>