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</w:t>
            </w:r>
            <w:r>
              <w:rPr>
                <w:bCs/>
                <w:szCs w:val="20"/>
              </w:rPr>
              <w:t>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éčivých přípravků s účinnou látkou </w:t>
            </w:r>
            <w:r>
              <w:rPr>
                <w:rFonts w:cs="Arial" w:ascii="Arial" w:hAnsi="Arial"/>
                <w:b/>
                <w:bCs/>
                <w:sz w:val="20"/>
              </w:rPr>
              <w:t>Faricimab a Broluc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5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čás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9 FARICIMAB 12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24ml+1filtrJ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čás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6 BROLUCIZUMAB 12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165ML</w:t>
              <w:br/>
              <w:t xml:space="preserve">injekční roztok v </w:t>
              <w:br/>
              <w:t>předpl.stříka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</w:t>
    </w:r>
    <w:r>
      <w:rPr>
        <w:rFonts w:cs="Trebuchet MS" w:ascii="Trebuchet MS" w:hAnsi="Trebuchet MS"/>
        <w:b/>
        <w:bCs/>
      </w:rPr>
      <w:t xml:space="preserve">Faricimab a Brolucizumab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  <w:b/>
        <w:bCs/>
      </w:rPr>
      <w:t xml:space="preserve"> 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5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12-04T11:51:00Z</dcterms:modified>
  <cp:revision>70</cp:revision>
  <dc:subject/>
  <dc:title>KRYCÍ LIST NABÍDKY</dc:title>
</cp:coreProperties>
</file>