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Magnetická rezonance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8/magnetická rezonance</w:t>
      </w:r>
      <w:bookmarkEnd w:id="11"/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3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osob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1861"/>
        <w:gridCol w:w="2195"/>
        <w:gridCol w:w="1012"/>
        <w:gridCol w:w="2464"/>
      </w:tblGrid>
      <w:tr>
        <w:trPr>
          <w:trHeight w:val="926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značení jednotlivých součástí předmětu VZ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ho přístroje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 K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ZDRAVOTNICKÝ PŘÍSTROJ (MR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8LETÝ POZÁRUČNÍ SERV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6"/>
      </w:tblGrid>
      <w:tr>
        <w:trPr>
          <w:trHeight w:val="39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0" w:name="_Hlk119054012"/>
    <w:bookmarkStart w:id="21" w:name="_Hlk119054011"/>
    <w:bookmarkStart w:id="22" w:name="_Hlk119053990"/>
    <w:bookmarkStart w:id="23" w:name="_Hlk119053989"/>
    <w:bookmarkStart w:id="24" w:name="_Hlk119053972"/>
    <w:bookmarkStart w:id="25" w:name="_Hlk119053971"/>
    <w:r>
      <w:rPr>
        <w:sz w:val="16"/>
        <w:szCs w:val="16"/>
      </w:rPr>
      <w:t>Veřejná zakázka „Magnetická rezonance“</w:t>
    </w:r>
    <w:bookmarkEnd w:id="20"/>
    <w:bookmarkEnd w:id="21"/>
    <w:bookmarkEnd w:id="22"/>
    <w:bookmarkEnd w:id="23"/>
    <w:bookmarkEnd w:id="24"/>
    <w:bookmarkEnd w:id="25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4:00Z</dcterms:created>
  <dc:creator>Pavel Pěnkava</dc:creator>
  <dc:description/>
  <dc:language>en-US</dc:language>
  <cp:lastModifiedBy>Pavel Pěnkava</cp:lastModifiedBy>
  <dcterms:modified xsi:type="dcterms:W3CDTF">2023-11-24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