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8. 12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Servis monitorovací tech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35/servis monitorů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33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studováním zadávací dokumentace a jich příloh zjistil nesoulad v seznamu zdravotnické techniky, která má být předmětem této veřejné zakázky. Účastník porovnával především seznam zdravotních přístrojů uvedený v čl. 4 Zadávací dokumentace – Technická specifikace, čl. V. odst. 1 Servisní smlouvy, Příloze č. 1 – Seznam ZP Servisní smlouvy a v Krycím listu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 B40: chybí v čl. 4 Zadávací dokumentace – Technická specifikace, je však součástí servisní smlouvy v čl. V. odst. 1, Přílohy č. 1 servisní smlouvy – Seznam ZP i Krycího listu nabídky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trála V5.X: chybí v čl. V. odst. 1 Servisní smlouvy, je však součástí čl. 4 Zadávací dokumentace – Technická specifikace, Přílohy č. 1 Servisní smlouvy – Seznam ZP i Krycího listu nabídk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se domnívá, že předmětem plnění této veřejné zakázky je seznam přístrojů uvedený v Krycím listu nabídky, který je totožný s Přílohou č. 1 – Seznam ZP Servisní smlouvy. Přesto však účastník tímto žádá zadavatele o potvrzení své domněnky a svolení s doplněním přístroje „Centrála V5.X“ do čl. V. odst. 1 Servisní smlouvy pro nacenění provedení jednoho předepsaného servisu u této polož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doplnil </w:t>
      </w:r>
      <w:r>
        <w:rPr>
          <w:rFonts w:cs="Times New Roman" w:ascii="Times New Roman" w:hAnsi="Times New Roman"/>
          <w:sz w:val="24"/>
          <w:szCs w:val="24"/>
          <w:u w:val="single"/>
        </w:rPr>
        <w:t>monitor B40</w:t>
      </w:r>
      <w:r>
        <w:rPr>
          <w:rFonts w:cs="Times New Roman" w:ascii="Times New Roman" w:hAnsi="Times New Roman"/>
          <w:sz w:val="24"/>
          <w:szCs w:val="24"/>
        </w:rPr>
        <w:t xml:space="preserve"> do čl. 4 Zadávací dokumentace – Technická specifikace. Viz EZAK, Zadávací dokumentace – aktualizace k 8. 12.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doplnil </w:t>
      </w:r>
      <w:r>
        <w:rPr>
          <w:rFonts w:cs="Times New Roman" w:ascii="Times New Roman" w:hAnsi="Times New Roman"/>
          <w:sz w:val="24"/>
          <w:szCs w:val="24"/>
          <w:u w:val="single"/>
        </w:rPr>
        <w:t>centrálu V5.X</w:t>
      </w:r>
      <w:r>
        <w:rPr>
          <w:rFonts w:cs="Times New Roman" w:ascii="Times New Roman" w:hAnsi="Times New Roman"/>
          <w:sz w:val="24"/>
          <w:szCs w:val="24"/>
        </w:rPr>
        <w:t xml:space="preserve"> do čl. V. odst. 1 Servisní smlouvy. Viz EZAK, Servisní smlouva – aktualizace k 8. 12.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podání nabídek se prodlužuje do </w:t>
      </w:r>
      <w:r>
        <w:rPr>
          <w:rFonts w:cs="Times New Roman" w:ascii="Times New Roman" w:hAnsi="Times New Roman"/>
          <w:b/>
          <w:sz w:val="24"/>
          <w:szCs w:val="24"/>
        </w:rPr>
        <w:t>15. 12. 2023, 8:00 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Lucie Buják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2:00Z</dcterms:created>
  <dc:creator>Radovan Horak</dc:creator>
  <dc:description/>
  <cp:keywords/>
  <dc:language>en-US</dc:language>
  <cp:lastModifiedBy>Lucie Bujáková</cp:lastModifiedBy>
  <cp:lastPrinted>2023-03-14T14:00:00Z</cp:lastPrinted>
  <dcterms:modified xsi:type="dcterms:W3CDTF">2023-12-08T11:07:00Z</dcterms:modified>
  <cp:revision>8</cp:revision>
  <dc:subject/>
  <dc:title/>
</cp:coreProperties>
</file>