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10.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9.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9.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9.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9.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9.4. Doba provedení servisu s použitím náhradních dílů či jiného spotřebního materiálu – do 10 dní od objednávky servisu objednatelem.</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5-ti dnů ode dne příslušné objednávky servisu objednatelem,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textAlignment w:val="auto"/>
        <w:rPr>
          <w:rFonts w:ascii="Times New Roman" w:hAnsi="Times New Roman" w:cs="Times New Roman"/>
          <w:sz w:val="22"/>
          <w:szCs w:val="22"/>
        </w:rPr>
      </w:pPr>
      <w:r>
        <w:rPr>
          <w:rFonts w:cs="Times New Roman" w:ascii="Times New Roman" w:hAnsi="Times New Roman"/>
          <w:sz w:val="22"/>
          <w:szCs w:val="22"/>
        </w:rPr>
        <w:t>Zhotovitel je povinen prov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24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087"/>
        <w:gridCol w:w="1379"/>
        <w:gridCol w:w="1653"/>
        <w:gridCol w:w="1518"/>
      </w:tblGrid>
      <w:tr>
        <w:trPr>
          <w:trHeight w:val="300" w:hRule="atLeast"/>
        </w:trPr>
        <w:tc>
          <w:tcPr>
            <w:tcW w:w="8119"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edeného servisního úkonu </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093"/>
        <w:gridCol w:w="1377"/>
        <w:gridCol w:w="1653"/>
        <w:gridCol w:w="1514"/>
      </w:tblGrid>
      <w:tr>
        <w:trPr>
          <w:trHeight w:val="300" w:hRule="atLeast"/>
        </w:trPr>
        <w:tc>
          <w:tcPr>
            <w:tcW w:w="509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137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5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8123"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 xml:space="preserve">Cena za provedení BTK včetně cestovních a ostatních výloh dle jednotlivých typů ZP </w:t>
            </w:r>
          </w:p>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f generátor Argonplazma ESG 3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f generátor ESG 4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armonický skalpel USG4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f generátor ESG 1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f generátor PSD-3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ěž bronchoskopická CV19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droj světla CLV19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CD monitor HP, FSN</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onchovideoskop BF-H190, BF-1TH19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sávací pumpa KV-6</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bslužná jednotka k bronchoskopické věži MU-1</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onchoskop mobilní, intubační MAF-TM</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suflátor CO3</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lachová pump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hrávací zařízení TEAC</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deoprocesor CV-18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droj světla CLV-180</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mpa Uteromat</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mpa Ecopump</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řístrojový vozík WM-NP1, WM-NP2</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droj světla CLV-S190</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šící a skladovací skříň pro endoskopy EDC plus</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deogastroskop GIF-H185, GIF-H190, GIF-Q165</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deokolonoskop CF H-185, CF-Q-165</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ěž hysteroskopická OTV-SC</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adiofrekvenční terapie ORL CelonProCut</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adiofrekvenční terapie ORL CelonLab</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ascii="Times New Roman" w:hAnsi="Times New Roman"/>
                <w:color w:val="000000"/>
                <w:sz w:val="20"/>
                <w:szCs w:val="20"/>
              </w:rPr>
              <w:t>Ffibroskop ENF-GP2</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do 31. 1. 2027, přičemž lze smlouvu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6"/>
        </w:numPr>
        <w:tabs>
          <w:tab w:val="left" w:pos="708" w:leader="none"/>
          <w:tab w:val="left" w:pos="1702"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tabs>
          <w:tab w:val="left" w:pos="708" w:leader="none"/>
          <w:tab w:val="left" w:pos="1702"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Příloha č. 1 - Specifikace předmětu pozáručního servisu (ZP)</w:t>
      </w:r>
    </w:p>
    <w:p>
      <w:pPr>
        <w:pStyle w:val="Rove2"/>
        <w:tabs>
          <w:tab w:val="left" w:pos="708" w:leader="none"/>
          <w:tab w:val="left" w:pos="1702"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t>-  Příloha č. 2 - Pověření, certifikáty výrobce a doklady o proškolení k jednotlivým typům zdravotnických prostředků.</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bookmarkStart w:id="0" w:name="_GoBack"/>
      <w:bookmarkStart w:id="1" w:name="_GoBack"/>
      <w:bookmarkEnd w:id="1"/>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10113"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5294"/>
        <w:gridCol w:w="1133"/>
        <w:gridCol w:w="1135"/>
        <w:gridCol w:w="1275"/>
        <w:gridCol w:w="1276"/>
      </w:tblGrid>
      <w:tr>
        <w:trPr/>
        <w:tc>
          <w:tcPr>
            <w:tcW w:w="5294"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Zdravotnický prostředek</w:t>
            </w:r>
          </w:p>
        </w:tc>
        <w:tc>
          <w:tcPr>
            <w:tcW w:w="1133"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čet(ks)</w:t>
            </w:r>
          </w:p>
        </w:tc>
        <w:tc>
          <w:tcPr>
            <w:tcW w:w="1135"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Lhůta</w:t>
            </w:r>
          </w:p>
          <w:p>
            <w:pPr>
              <w:pStyle w:val="TableContents"/>
              <w:widowControl w:val="false"/>
              <w:rPr>
                <w:rFonts w:ascii="Times New Roman" w:hAnsi="Times New Roman"/>
                <w:b/>
                <w:b/>
                <w:bCs/>
                <w:color w:val="000000"/>
              </w:rPr>
            </w:pPr>
            <w:r>
              <w:rPr>
                <w:rFonts w:ascii="Times New Roman" w:hAnsi="Times New Roman"/>
                <w:b/>
                <w:bCs/>
                <w:color w:val="000000"/>
              </w:rPr>
              <w:t>(četnost BTK)</w:t>
            </w:r>
          </w:p>
        </w:tc>
        <w:tc>
          <w:tcPr>
            <w:tcW w:w="1275"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Termín následné BTK</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zn.</w:t>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f generátor Argonplazma ESG 30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Calibri" w:hAnsi="Calibri" w:cs="Calibri"/>
                <w:color w:val="000000"/>
                <w:sz w:val="22"/>
                <w:szCs w:val="22"/>
              </w:rPr>
            </w:pPr>
            <w:r>
              <w:rPr>
                <w:rFonts w:cs="Calibri" w:ascii="Calibri" w:hAnsi="Calibri"/>
                <w:color w:val="000000"/>
                <w:sz w:val="22"/>
                <w:szCs w:val="22"/>
              </w:rPr>
              <w:t>Harmonický skalpel USG40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f generátor ESG 40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f generátor ESG 10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f generátor PSD-3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ěž bronchoskopická CV19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Zdroj světla CLV19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CD monitor HP, FSN</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Bronchovideoskop BF-H190, BF-1TH19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Odsávací pumpa KV-6</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Obslužná jednotka k bronchoskopické věži MU-1</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Bronchoskop mobilní, intubační MAF-TM</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suflátor CO3</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Oplachová pumpa</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Nahrávací zařízení TEAC</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ideoprocesor CV-18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Zdroj světla CLV-18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Pumpa Uteromat</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Pumpa Ecopump</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Přístrojový vozík WM-NP1, WM-NP2</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Zdroj světla CLV-S19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Sušící a skladovací skříň pro endoskopy EDC plus</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ideogastroskop GIF-H185, GIF-H190, GIF-Q165</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ideokolonoskop CF H-185, CF-Q-165</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ěž hysteroskopická OTV-SC</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Radiofrekvenční terapie ORL CelonProCut</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Radiofrekvenční terapie ORL CelonLab</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Ffibroskop ENF-GP2</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bl>
    <w:p>
      <w:pPr>
        <w:pStyle w:val="Standard"/>
        <w:rPr>
          <w:rFonts w:ascii="Times New Roman" w:hAnsi="Times New Roman"/>
          <w:b/>
          <w:b/>
          <w:bCs/>
        </w:rPr>
      </w:pPr>
      <w:r>
        <w:rPr>
          <w:rFonts w:ascii="Times New Roman" w:hAnsi="Times New Roman"/>
          <w:b/>
          <w:bCs/>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62218-D2A2-4CB6-A2A4-7B14888BE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8</Pages>
  <Words>3344</Words>
  <Characters>19734</Characters>
  <CharactersWithSpaces>230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en-US</dc:language>
  <cp:lastModifiedBy>Lucie Bujáková</cp:lastModifiedBy>
  <cp:lastPrinted>2023-11-15T11:37:00Z</cp:lastPrinted>
  <dcterms:modified xsi:type="dcterms:W3CDTF">2023-12-20T0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