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ŘEJNÁ ZAKÁZKA</w:t>
      </w:r>
    </w:p>
    <w:p>
      <w:pPr>
        <w:pStyle w:val="Zkladntext22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řízení LDN pro pacienty se zvýšeným hygienickým režimem a přesun očního centra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onymizované nabídkové ce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3544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94.377.168,09 Kč bez DPH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96.200.000,- Kč bez DPH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96.796.025,- Kč bez DPH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97.300.961,- Kč bez DPH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97.590.159,- Kč bez DPH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98.376.193,- Kč bez DPH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99.980.000,62 Kč bez DPH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01.331.834,- Kč bez DPH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05.997.108,74 Kč bez DPH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07.000.000,- Kč bez DPH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07.338.536,53 Kč bez DPH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08.887.728,48 Kč bez DPH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09.954.023,09 Kč bez DPH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10.407.978,- Kč bez DPH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21.658.858,- Kč bez DPH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24.503.047,- Kč bez DP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33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2" w:customStyle="1">
    <w:name w:val="Základní text 22"/>
    <w:basedOn w:val="Normal"/>
    <w:qFormat/>
    <w:rsid w:val="0048533f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rial Unicode MS" w:cs="Times New Roman"/>
      <w:bCs/>
      <w:kern w:val="2"/>
      <w:sz w:val="24"/>
      <w:szCs w:val="21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853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</Words>
  <Characters>470</Characters>
  <CharactersWithSpaces>5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16:00Z</dcterms:created>
  <dc:creator>Rita Kubicová</dc:creator>
  <dc:description/>
  <dc:language>en-US</dc:language>
  <cp:lastModifiedBy>Rita Kubicová</cp:lastModifiedBy>
  <dcterms:modified xsi:type="dcterms:W3CDTF">2023-12-27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