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v čase 8:00 – 16:30 h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9.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6:3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0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9.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9.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9.4. Doba provedení servisu s použitím náhradních dílů či jiného spotřebního materiálu – do 10 dní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9.5. Doba provedení servisu prováděného v opravárenském centru – 40 dnů po obdržení odsouhlaseného cenového návrhu od objednatele.</w:t>
      </w:r>
    </w:p>
    <w:p>
      <w:pPr>
        <w:pStyle w:val="Standard"/>
        <w:numPr>
          <w:ilvl w:val="0"/>
          <w:numId w:val="7"/>
        </w:numPr>
        <w:ind w:left="705" w:hanging="360"/>
        <w:jc w:val="both"/>
        <w:rPr>
          <w:rFonts w:ascii="Times New Roman" w:hAnsi="Times New Roman"/>
          <w:sz w:val="22"/>
        </w:rPr>
      </w:pPr>
      <w:r>
        <w:rPr>
          <w:rFonts w:cs="Times New Roman" w:ascii="Times New Roman" w:hAnsi="Times New Roman"/>
          <w:sz w:val="22"/>
          <w:szCs w:val="22"/>
        </w:rPr>
        <w:t xml:space="preserve">V případě, že zhotovitelem nebude odstraněna závada na ZP znemožňující nebo podstatně omezující jeho řádné užívání, ani do 5-ti dnů ode dne příslušné objednávky servisu objednatelem, je Objednatel oprávněn požádat Zhotovitele o vypůjčení náhradního Prostředku, pokud to charakter prostředku umožňuje, obdobných nebo srovnatelných technických parametrů (dále jen „Náhradní prostředek“) po dobu předmětné </w:t>
      </w:r>
      <w:bookmarkStart w:id="0" w:name="_GoBack"/>
      <w:bookmarkEnd w:id="0"/>
      <w:r>
        <w:rPr>
          <w:rFonts w:cs="Times New Roman" w:ascii="Times New Roman" w:hAnsi="Times New Roman"/>
          <w:sz w:val="22"/>
          <w:szCs w:val="22"/>
        </w:rPr>
        <w:t xml:space="preserve">opravy. Objednatel bere na vědomí, že vznesením požadavku na Náhradní prostředek mu nevzniká nárok na poskytnutí Náhradního prostředku a Poskytovateli nevzniká povinnost Náhradní prostředek poskytnout. Požadavek na Náhradní prostředek musí být doručen na emailovou adresu: </w:t>
      </w:r>
      <w:r>
        <w:rPr>
          <w:rFonts w:cs="Times New Roman" w:ascii="Times New Roman" w:hAnsi="Times New Roman"/>
          <w:sz w:val="22"/>
          <w:szCs w:val="22"/>
          <w:highlight w:val="yellow"/>
        </w:rPr>
        <w:t>________@______</w:t>
      </w:r>
      <w:r>
        <w:rPr>
          <w:rFonts w:cs="Times New Roman" w:ascii="Times New Roman" w:hAnsi="Times New Roman"/>
          <w:sz w:val="22"/>
          <w:szCs w:val="22"/>
        </w:rPr>
        <w:t xml:space="preserve"> a Objednatel bere na vědomí, že Poskytovatel nemusí mít v momentě vznesení požadavku Náhradní prostředek k dispozici. Předání Náhradního prostředku bude potvrzeno výpůjčním protokolem podepsaným zástupci obou smluvních stran, který bude obsahovat podmínky výpůjčky.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textAlignment w:val="auto"/>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87"/>
        <w:gridCol w:w="1379"/>
        <w:gridCol w:w="1653"/>
        <w:gridCol w:w="1518"/>
      </w:tblGrid>
      <w:tr>
        <w:trPr>
          <w:trHeight w:val="300" w:hRule="atLeast"/>
        </w:trPr>
        <w:tc>
          <w:tcPr>
            <w:tcW w:w="8119"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93"/>
        <w:gridCol w:w="1377"/>
        <w:gridCol w:w="1653"/>
        <w:gridCol w:w="1514"/>
      </w:tblGrid>
      <w:tr>
        <w:trPr>
          <w:trHeight w:val="300" w:hRule="atLeast"/>
        </w:trPr>
        <w:tc>
          <w:tcPr>
            <w:tcW w:w="509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7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f generátor Argonplazma ESG 3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ESG 4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rmonický skalpel USG4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ESG 1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f generátor PSD-3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ěž bronchoskopická CV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CD monitor HP, FSN</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nchovideoskop BF-H190, BF-1TH19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sávací pumpa KV-6</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bslužná jednotka k bronchoskopické věži MU-1</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nchoskop mobilní, intubační MAF-TM</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suflátor CO3</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lachová pump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hrávací zařízení TEAC</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procesor CV-18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180</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mpa Uteromat</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mpa Ecopum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ový vozík WM-NP1, WM-NP2</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droj světla CLV-S190</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šící a skladovací skříň pro endoskopy EDC plus</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gastroskop GIF-H185, GIF-H190, GIF-Q165</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deokolonoskop CF H-185, CF-Q-165</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ěž hysteroskopická OTV-SC</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iofrekvenční terapie ORL CelonProCut</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iofrekvenční terapie ORL CelonLab</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ascii="Times New Roman" w:hAnsi="Times New Roman"/>
                <w:color w:val="000000"/>
                <w:sz w:val="20"/>
                <w:szCs w:val="20"/>
              </w:rPr>
              <w:t>Ffibroskop ENF-GP2</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do 31. 1. 2027,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6"/>
        </w:numPr>
        <w:tabs>
          <w:tab w:val="left" w:pos="708" w:leader="none"/>
          <w:tab w:val="left" w:pos="1702" w:leader="none"/>
        </w:tabs>
        <w:spacing w:before="0" w:after="0"/>
        <w:textAlignment w:val="auto"/>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left" w:pos="708" w:leader="none"/>
          <w:tab w:val="left" w:pos="1702"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Příloha č. 1 - Specifikace předmětu pozáručního servisu (ZP)</w:t>
      </w:r>
    </w:p>
    <w:p>
      <w:pPr>
        <w:pStyle w:val="Rove2"/>
        <w:tabs>
          <w:tab w:val="left" w:pos="708" w:leader="none"/>
          <w:tab w:val="left" w:pos="1702"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  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113"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5294"/>
        <w:gridCol w:w="1133"/>
        <w:gridCol w:w="1135"/>
        <w:gridCol w:w="1275"/>
        <w:gridCol w:w="1276"/>
      </w:tblGrid>
      <w:tr>
        <w:trPr/>
        <w:tc>
          <w:tcPr>
            <w:tcW w:w="529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113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ks)</w:t>
            </w:r>
          </w:p>
        </w:tc>
        <w:tc>
          <w:tcPr>
            <w:tcW w:w="113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27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Argonplazma ESG 3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Calibri" w:hAnsi="Calibri" w:cs="Calibri"/>
                <w:color w:val="000000"/>
                <w:sz w:val="22"/>
                <w:szCs w:val="22"/>
              </w:rPr>
            </w:pPr>
            <w:r>
              <w:rPr>
                <w:rFonts w:cs="Calibri" w:ascii="Calibri" w:hAnsi="Calibri"/>
                <w:color w:val="000000"/>
                <w:sz w:val="22"/>
                <w:szCs w:val="22"/>
              </w:rPr>
              <w:t>Harmonický skalpel USG4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ESG 4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ESG 10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f generátor PSD-3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ěž bronchoskopická CV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LCD monitor HP, FSN</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Bronchovideoskop BF-H190, BF-1TH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dsávací pumpa KV-6</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bslužná jednotka k bronchoskopické věži MU-1</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Bronchoskop mobilní, intubační MAF-TM</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suflátor CO3</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plachová pumpa</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Nahrávací zařízení TEAC</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procesor CV-18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18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Uteromat</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Ecopump</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řístrojový vozík WM-NP1, WM-NP2</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Zdroj světla CLV-S190</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Sušící a skladovací skříň pro endoskopy EDC plus</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gastroskop GIF-H185, GIF-H190, GIF-Q165</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ideokolonoskop CF H-185, CF-Q-165</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Věž hysteroskopická OTV-SC</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adiofrekvenční terapie ORL CelonProCut</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adiofrekvenční terapie ORL CelonLab</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r>
        <w:trPr/>
        <w:tc>
          <w:tcPr>
            <w:tcW w:w="529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Ffibroskop ENF-GP2</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27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27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b/>
                <w:b/>
                <w:bCs/>
                <w:color w:val="000000"/>
                <w:sz w:val="20"/>
                <w:szCs w:val="20"/>
              </w:rPr>
            </w:pPr>
            <w:r>
              <w:rPr>
                <w:rFonts w:ascii="Times New Roman" w:hAnsi="Times New Roman"/>
                <w:b/>
                <w:bCs/>
                <w:color w:val="000000"/>
                <w:sz w:val="20"/>
                <w:szCs w:val="20"/>
              </w:rPr>
            </w:r>
          </w:p>
        </w:tc>
      </w:tr>
    </w:tbl>
    <w:p>
      <w:pPr>
        <w:pStyle w:val="Standard"/>
        <w:rPr>
          <w:rFonts w:ascii="Times New Roman" w:hAnsi="Times New Roman"/>
          <w:b/>
          <w:b/>
          <w:bCs/>
        </w:rPr>
      </w:pPr>
      <w:r>
        <w:rPr>
          <w:rFonts w:ascii="Times New Roman" w:hAnsi="Times New Roman"/>
          <w:b/>
          <w:bCs/>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5CD76-93D9-4019-9A4E-6D7579007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3427</Words>
  <Characters>20224</Characters>
  <CharactersWithSpaces>236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en-US</dc:language>
  <cp:lastModifiedBy>Lucie Bujáková</cp:lastModifiedBy>
  <cp:lastPrinted>2023-11-15T11:37:00Z</cp:lastPrinted>
  <dcterms:modified xsi:type="dcterms:W3CDTF">2024-01-02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