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anesteziologický přístroj pro gastroenterologickou ambulanci</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b/>
          <w:sz w:val="20"/>
          <w:szCs w:val="20"/>
        </w:rPr>
        <w:t xml:space="preserve">anesteziologický přístroj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gastroenterologická ambulance.</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9"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9"/>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1" w:name="_Hlk81508034"/>
      <w:bookmarkEnd w:id="11"/>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2" w:name="_Hlk81507470"/>
      <w:bookmarkStart w:id="13" w:name="_Hlk81508034"/>
      <w:bookmarkStart w:id="14" w:name="_Hlk81507470"/>
      <w:bookmarkStart w:id="15" w:name="_Hlk81508034"/>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01</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7"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9" w:name="_Hlk81510601"/>
      <w:r>
        <w:rPr>
          <w:rFonts w:cs="Tahoma" w:ascii="Tahoma" w:hAnsi="Tahoma"/>
          <w:sz w:val="20"/>
          <w:szCs w:val="22"/>
        </w:rPr>
        <w:t xml:space="preserve"> </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bookmarkEnd w:id="34"/>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5" w:name="_Hlk81506872"/>
      <w:bookmarkStart w:id="36" w:name="_Hlk81506872"/>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bookmarkStart w:id="37" w:name="_GoBack"/>
      <w:bookmarkEnd w:id="37"/>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8"/>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01/anesteziologický přístroj-gas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01/anesteziologický přístroj-gas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7447E-CD84-45AB-82FD-AE40EEC3E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3429</Words>
  <Characters>20234</Characters>
  <CharactersWithSpaces>23616</CharactersWithSpaces>
  <Paragraphs>4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25:00Z</dcterms:created>
  <dc:creator>Ing. Jakub Kološ</dc:creator>
  <dc:description/>
  <dc:language>en-US</dc:language>
  <cp:lastModifiedBy>Věra Halfarová</cp:lastModifiedBy>
  <cp:lastPrinted>2023-11-23T06:49:00Z</cp:lastPrinted>
  <dcterms:modified xsi:type="dcterms:W3CDTF">2024-01-18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