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GPO SN v Opavě“</w:t>
            </w:r>
            <w:bookmarkEnd w:id="0"/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05/UZV-GP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1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ultrazvukov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stro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4-01-17T11:18:00Z</cp:lastPrinted>
  <dcterms:modified xsi:type="dcterms:W3CDTF">2024-01-17T1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