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dezinfekčních mycích automatů II.</w:t>
      </w:r>
      <w:r>
        <w:rPr/>
        <w:t xml:space="preserve">“, pořadové číslo </w:t>
      </w:r>
      <w:r>
        <w:rPr>
          <w:b/>
        </w:rPr>
        <w:t xml:space="preserve"> TRI/Buj/2024/05/servis mycích automatů II. </w:t>
      </w:r>
      <w:r>
        <w:rPr/>
        <w:t>(v systému EZAK číslo P24V00000022)</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servisu dezinfekčních mycích automatů Miele dle zákona č. 375/2022 Sb., o zdravotnických prostředcích a diagnostických zdravotnických prostředcích in vitro.</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e dne účinnosti servisní smlouvy na dobu neurčitou</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8030" w:type="dxa"/>
        <w:jc w:val="center"/>
        <w:tblInd w:w="0" w:type="dxa"/>
        <w:tblLayout w:type="fixed"/>
        <w:tblCellMar>
          <w:top w:w="0" w:type="dxa"/>
          <w:left w:w="70" w:type="dxa"/>
          <w:bottom w:w="0" w:type="dxa"/>
          <w:right w:w="70" w:type="dxa"/>
        </w:tblCellMar>
      </w:tblPr>
      <w:tblGrid>
        <w:gridCol w:w="607"/>
        <w:gridCol w:w="5747"/>
        <w:gridCol w:w="16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574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167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utomat laboratorního skla G7883CD - BTK</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 dezinfekční automaty Disher Piccolo D3P - BTK</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 dezinfekční automaty operační obuvi G7892 - BTK</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 dezinfekční automat prokládací G7826 - BTK</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 dezinfekční automat prokládací G7826 - validace</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 dezinfekční automat prokládací PWD 8626 - BTK</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ycí a dezinfekční automat prokládací PWD 8626 - validace</w:t>
            </w:r>
          </w:p>
        </w:tc>
        <w:tc>
          <w:tcPr>
            <w:tcW w:w="1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7. 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4-01-24T12:01:00Z</dcterms:modified>
  <cp:revision>11</cp:revision>
  <dc:subject/>
  <dc:title> </dc:title>
</cp:coreProperties>
</file>