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Hydraulické vyregulování chladné vody pro klimatizační jednotky v Nemocnici Havířov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4-01-10T14:21:00Z</dcterms:modified>
  <cp:revision>11</cp:revision>
  <dc:subject/>
  <dc:title>Čestné prohlášení o splnění základních kvalifikačních předpokladů</dc:title>
</cp:coreProperties>
</file>