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Dodávka pohyblivého policového regálového systému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04/regály archi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D556F-03B7-4FD7-88F3-99D7926FF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1-2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