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Projektová dokumentace a výkon autorského dozoru – Rekonstrukce vstupní haly urgentního příjmu a triáže pacientů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bidi w:val="0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bidi w:val="0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dc:language>en-US</dc:language>
  <cp:lastModifiedBy/>
  <dcterms:modified xsi:type="dcterms:W3CDTF">2024-02-05T15:32:54Z</dcterms:modified>
  <cp:revision>6</cp:revision>
  <dc:subject/>
  <dc:title>Čestné prohlášení o splnění základních kvalifikačních předpokladů</dc:title>
</cp:coreProperties>
</file>