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  <w:bCs/>
          <w:sz w:val="44"/>
          <w:szCs w:val="44"/>
        </w:rPr>
      </w:pPr>
      <w:bookmarkStart w:id="0" w:name="_Hlk94011639"/>
      <w:r>
        <w:rPr>
          <w:b/>
          <w:bCs/>
          <w:sz w:val="44"/>
          <w:szCs w:val="44"/>
        </w:rPr>
        <w:t>Příloha č.1- technická specifikace</w:t>
      </w:r>
    </w:p>
    <w:p>
      <w:pPr>
        <w:pStyle w:val="Title"/>
        <w:jc w:val="center"/>
        <w:rPr>
          <w:b/>
          <w:b/>
          <w:bCs/>
          <w:sz w:val="44"/>
          <w:szCs w:val="44"/>
        </w:rPr>
      </w:pPr>
      <w:bookmarkStart w:id="1" w:name="_Hlk94011639"/>
      <w:r>
        <w:rPr>
          <w:b/>
          <w:bCs/>
          <w:sz w:val="44"/>
          <w:szCs w:val="44"/>
        </w:rPr>
        <w:t>Přestavba prostor objektu Domova Jistoty na výjezdové stanoviště ZZSMSK v Bohumíně</w:t>
      </w:r>
      <w:bookmarkEnd w:id="1"/>
    </w:p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itle"/>
        <w:jc w:val="center"/>
        <w:rPr>
          <w:sz w:val="40"/>
          <w:szCs w:val="40"/>
        </w:rPr>
      </w:pPr>
      <w:r>
        <w:rPr>
          <w:sz w:val="40"/>
          <w:szCs w:val="40"/>
        </w:rPr>
        <w:t>Popis předmětu realizac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Adresa stavby:</w:t>
      </w:r>
    </w:p>
    <w:p>
      <w:pPr>
        <w:pStyle w:val="Normal"/>
        <w:spacing w:lineRule="auto" w:line="240" w:before="0" w:after="0"/>
        <w:rPr/>
      </w:pPr>
      <w:r>
        <w:rPr/>
        <w:t>Výjezdové stanoviště ZZS MSK Bohumín</w:t>
      </w:r>
    </w:p>
    <w:p>
      <w:pPr>
        <w:pStyle w:val="Normal"/>
        <w:spacing w:lineRule="auto" w:line="240" w:before="0" w:after="0"/>
        <w:rPr/>
      </w:pPr>
      <w:r>
        <w:rPr/>
        <w:t>Šunychelská 1201</w:t>
      </w:r>
    </w:p>
    <w:p>
      <w:pPr>
        <w:pStyle w:val="Normal"/>
        <w:spacing w:lineRule="auto" w:line="240" w:before="0" w:after="0"/>
        <w:rPr>
          <w:b/>
          <w:b/>
          <w:bCs/>
          <w:caps/>
        </w:rPr>
      </w:pPr>
      <w:r>
        <w:rPr/>
        <w:t>735 81 Bohumín</w:t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rPr/>
      </w:pPr>
      <w:r>
        <w:rPr/>
        <w:t>Parcelní číslo: 1537/25</w:t>
      </w:r>
    </w:p>
    <w:p>
      <w:pPr>
        <w:pStyle w:val="Normal"/>
        <w:spacing w:before="0" w:after="0"/>
        <w:rPr/>
      </w:pPr>
      <w:r>
        <w:rPr/>
        <w:t>Obec: Bohumín [599051]</w:t>
      </w:r>
    </w:p>
    <w:p>
      <w:pPr>
        <w:pStyle w:val="Normal"/>
        <w:spacing w:before="0" w:after="0"/>
        <w:rPr/>
      </w:pPr>
      <w:r>
        <w:rPr/>
        <w:t>Katastrální území: Nový Bohumín [707031]</w:t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/>
        <w:drawing>
          <wp:inline distT="0" distB="0" distL="0" distR="0">
            <wp:extent cx="4200525" cy="36137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Popis stávajícího stavu:</w:t>
      </w:r>
    </w:p>
    <w:p>
      <w:pPr>
        <w:pStyle w:val="Normal"/>
        <w:rPr/>
      </w:pPr>
      <w:r>
        <w:rPr/>
        <w:t xml:space="preserve">Stávající prostory objektu sloužily jako administrativní zázemí provozu sociálních služeb. Objekt samotný prošel za svou životnost několika významnými přestavbami. V roce 1999 byla realizována celková rekonstrukce objektu, ze které se zachovaly nosné konstrukce a střechy. V roce 2016 byly provedeny redispozice vnitřních prostor objektu, které jsou zachovány do dnešní doby. </w:t>
      </w:r>
    </w:p>
    <w:p>
      <w:pPr>
        <w:pStyle w:val="Normal"/>
        <w:rPr/>
      </w:pPr>
      <w:r>
        <w:rPr/>
        <w:t xml:space="preserve">V současné době jsou prostory objektu využívány omezeně, tzn. jsou pro účely ZZS využívány garáže a mycí box. Vnitřní administrativní prostory nejsou obsazeny a jen se temperují. </w:t>
      </w:r>
    </w:p>
    <w:p>
      <w:pPr>
        <w:pStyle w:val="Normal"/>
        <w:rPr/>
      </w:pPr>
      <w:r>
        <w:rPr/>
        <w:t xml:space="preserve">Zdrojem vytápění objektu je vlastní plynová kotelna. </w:t>
      </w:r>
    </w:p>
    <w:p>
      <w:pPr>
        <w:pStyle w:val="Normal"/>
        <w:rPr/>
      </w:pPr>
      <w:r>
        <w:rPr/>
        <w:t>Kanalizace je napojena na areálovou kanalizaci v blízkosti objektu.</w:t>
      </w:r>
    </w:p>
    <w:p>
      <w:pPr>
        <w:pStyle w:val="Normal"/>
        <w:rPr/>
      </w:pPr>
      <w:r>
        <w:rPr/>
        <w:t>Vodovodní přípojka je stávající.</w:t>
      </w:r>
    </w:p>
    <w:p>
      <w:pPr>
        <w:pStyle w:val="Normal"/>
        <w:rPr/>
      </w:pPr>
      <w:r>
        <w:rPr/>
        <w:t>Elektropřípojka je stávající. Elektrorozvodna se nachází v předmětném objektu.</w:t>
      </w:r>
    </w:p>
    <w:p>
      <w:pPr>
        <w:pStyle w:val="Normal"/>
        <w:rPr/>
      </w:pPr>
      <w:r>
        <w:rPr/>
        <w:t>Stávající objektu nevykazuje zjevné poruchy nebo vady omezující plánovanou realizaci přestavby prostor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opis realizace:</w:t>
      </w:r>
    </w:p>
    <w:p>
      <w:pPr>
        <w:pStyle w:val="Normal"/>
        <w:spacing w:before="0" w:after="40"/>
        <w:jc w:val="both"/>
        <w:rPr/>
      </w:pPr>
      <w:r>
        <w:rPr/>
        <w:t xml:space="preserve">Cílem realizace je přestavba a redefinice využití vnitřních prostor objektu. Nově bude objekt sloužit jako zázemí výjezdových skupin ZZS. Prostory poskytnou administrativní, sociální, hygienické i organizační zázemí členům dislokovaných jednotek. 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 xml:space="preserve">Prostory garáže a mycího boxu budou kompletně rekonstruovány. Stávající vnitřní administrativní prostory budou redisponovány. Součástí přestavby a rekonstrukce nebude nové zateplení fasády, nebo střechy, výměna oken, vstupních dveří. Součástí rekonstrukce garáží a mycího boxu bude výměna vjezdových průmyslových vrat. </w:t>
      </w:r>
      <w:r>
        <w:rPr>
          <w:b/>
          <w:bCs/>
        </w:rPr>
        <w:t>Dodavatel předloží v rámci vypracované cenové nabídky konkrétní specifikaci nabízených vrat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/>
        <w:t xml:space="preserve">V rámci přestavby bude vybourána část stávajících příček, budou odstraněny nášlapné vrstvy, vybourány stávající podhledy. Následně budou vybudovány uvnitř dispozice nové prostory zázemí, a to včetně nových vnitřních rozvodů. Prostory budou nově vybaveny vzduchotechnikou a klimatizačními jednotkami. Objekt bude vybaven novým záložním dieselagregátem. </w:t>
      </w:r>
      <w:r>
        <w:rPr>
          <w:b/>
          <w:bCs/>
        </w:rPr>
        <w:t>Dodavatel předloží v rámci vypracované cenové nabídky konkrétní specifikaci nabízeného DA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V rámci přestavby vzniknou zcela nové prostory sloužící jako sociální, hygienické, administrativní a technické zázemí. Součástí těchto prostor budou prostory šaten a navazující hygienické smyčky, denní místnost s kuchyňkou, odpočinkové a administrativní prostory. V prostorách budou vybudovány nové skladovací prostory určeny pro skladování zdravotnického materiálu, zdravotních pomůcek, běžného administrativního materiálu a technických pomůcek. V rámci přestavby budou realizovány rovněž veškeré vnitřní rozvody, a to včetně rozvodů a technologií určených pro datovou a informační komunikaci, na ně navazující servery. Bude dodán nový záložní zdroj včetně všech komponent nezbytných pro zapojení a provoz zařízení, např. zařízení vzduchotechniky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spacing w:before="0" w:after="40"/>
        <w:jc w:val="both"/>
        <w:rPr/>
      </w:pPr>
      <w:r>
        <w:rPr/>
        <w:t>Součástí realizované stavby bude provedení úprav kanalizačního připojení a kontrola stavu stávajících připojení a napojovaných vedení.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realizace akce musí dodavatel plně respektovat skutečnost, že se nachází v areálu s přímým kontaktem s pracovištěm výjezdových skupin ZZS zajišťujících urgentní výjezdy zdravotníků. Během realizace akce nesmí dojít k ohrožení činnosti zdravotnických jednotek, nesmí být omezena jejich činnost nad míru, která bude pro konkrétní případy dohodnu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ydané sdělení a souhlas SÚ</w:t>
      </w:r>
    </w:p>
    <w:p>
      <w:pPr>
        <w:pStyle w:val="Normal"/>
        <w:jc w:val="both"/>
        <w:rPr/>
      </w:pPr>
      <w:r>
        <w:rPr/>
        <w:t>V rámci povolovacího procesu bylo vydáno stavební povolení č.j. MUBO/4604/2023 ze dne 9.10.2023, které nabylo právní moci 26.10.202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ční společnost v rámci nabídkového řízení předloží jako přílohu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bookmarkStart w:id="2" w:name="_Hlk158018885"/>
      <w:r>
        <w:rPr>
          <w:sz w:val="24"/>
          <w:szCs w:val="24"/>
        </w:rPr>
        <w:t xml:space="preserve">specifikaci konkrétních nabízených typů vrat,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bookmarkStart w:id="3" w:name="_Hlk158018885"/>
      <w:r>
        <w:rPr>
          <w:sz w:val="24"/>
          <w:szCs w:val="24"/>
        </w:rPr>
        <w:t>specifikaci konkrétního nabízeného náhradního zdroje elektrické energie – DA</w:t>
      </w:r>
      <w:bookmarkEnd w:id="3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 areálu VS jsou dislokovány výjezdové skupiny ZZS MSK. Výjezdové skupiny objekt užívají v nepřetržitém provozu. V rámci realizace akce nesmí dojít k omezení výjezdové činnosti skupin ZZS. Při realizace akce je nezbytné plně respektovat požadavky na zajištění nepřetržitého provozu objekt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1953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 w:themeColor="background1" w:themeShade="80"/>
        <w:sz w:val="16"/>
        <w:szCs w:val="16"/>
      </w:rPr>
      <w:t>Přestavba prostor objektu Domova Jistoty na výjezdové stanoviště ZZSMSK v Bohum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ca022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620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62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a022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aption1">
    <w:name w:val="caption"/>
    <w:basedOn w:val="Normal"/>
    <w:next w:val="Normal"/>
    <w:uiPriority w:val="35"/>
    <w:unhideWhenUsed/>
    <w:qFormat/>
    <w:rsid w:val="00ff0755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ListParagraph">
    <w:name w:val="List Paragraph"/>
    <w:basedOn w:val="Normal"/>
    <w:uiPriority w:val="34"/>
    <w:qFormat/>
    <w:rsid w:val="003a476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6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62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616</Words>
  <Characters>3641</Characters>
  <CharactersWithSpaces>42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2:00Z</dcterms:created>
  <dc:creator>Viktor Mičan</dc:creator>
  <dc:description/>
  <dc:language>en-US</dc:language>
  <cp:lastModifiedBy>Martina Doležalová</cp:lastModifiedBy>
  <cp:lastPrinted>2023-05-19T07:41:00Z</cp:lastPrinted>
  <dcterms:modified xsi:type="dcterms:W3CDTF">2024-02-0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