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2/INV/2024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ind w:left="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ybudování zubní ambulanc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z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gr. Regína Gallov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gallova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Vybudování zubní ambulance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2/INV/24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0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4-01-26T10:20:00Z</dcterms:modified>
  <cp:revision>11</cp:revision>
  <dc:subject/>
  <dc:title>Příloha č</dc:title>
</cp:coreProperties>
</file>