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 č.3 - Technická kvalifikace:</w:t>
      </w:r>
    </w:p>
    <w:p>
      <w:pPr>
        <w:pStyle w:val="NoSpacing"/>
        <w:spacing w:lineRule="auto" w:line="276"/>
        <w:rPr/>
      </w:pPr>
      <w:r>
        <w:rPr/>
        <w:t xml:space="preserve">K prokázání kritéria technické kvalifikace dle ust. 79 odst. 2 písm. b), c) a d) zákona požaduje </w:t>
      </w:r>
    </w:p>
    <w:p>
      <w:pPr>
        <w:pStyle w:val="NoSpacing"/>
        <w:spacing w:lineRule="auto" w:line="276"/>
        <w:rPr/>
      </w:pPr>
      <w:r>
        <w:rPr/>
        <w:t xml:space="preserve">zadavatel, aby dodavatel předložil následující seznamy referenčních dodávek, kvalifikací realizačního týmu a oborné certifikáty: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ind w:left="708" w:hanging="0"/>
        <w:rPr/>
      </w:pPr>
      <w:r>
        <w:rPr/>
        <w:t xml:space="preserve">a)  </w:t>
      </w:r>
      <w:r>
        <w:rPr>
          <w:b/>
        </w:rPr>
        <w:t>seznam  významných  dodávek  poskytnutých  za  posledních  2  let</w:t>
      </w:r>
      <w:r>
        <w:rPr/>
        <w:t xml:space="preserve">  před  zahájením </w:t>
      </w:r>
    </w:p>
    <w:p>
      <w:pPr>
        <w:pStyle w:val="NoSpacing"/>
        <w:spacing w:lineRule="auto" w:line="276"/>
        <w:ind w:left="708" w:hanging="0"/>
        <w:rPr/>
      </w:pPr>
      <w:r>
        <w:rPr/>
        <w:t xml:space="preserve">zadávacího  řízení,  který  bude  obsahovat  cenu  a  dobu  jejich  poskytnutí  a  identifikaci </w:t>
      </w:r>
    </w:p>
    <w:p>
      <w:pPr>
        <w:pStyle w:val="NoSpacing"/>
        <w:spacing w:lineRule="auto" w:line="276"/>
        <w:ind w:left="708" w:hanging="0"/>
        <w:rPr/>
      </w:pPr>
      <w:r>
        <w:rPr/>
        <w:t xml:space="preserve">objednatele včetně kontaktní osoby objednatele, u které si zadavatel může ověřit realizaci </w:t>
      </w:r>
    </w:p>
    <w:p>
      <w:pPr>
        <w:pStyle w:val="NoSpacing"/>
        <w:spacing w:lineRule="auto" w:line="276"/>
        <w:ind w:left="708" w:hanging="0"/>
        <w:rPr/>
      </w:pPr>
      <w:r>
        <w:rPr/>
        <w:t>dokazované zakázky.</w:t>
      </w:r>
    </w:p>
    <w:p>
      <w:pPr>
        <w:pStyle w:val="NoSpacing"/>
        <w:spacing w:lineRule="auto" w:line="276"/>
        <w:ind w:left="708" w:hanging="0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rPr>
          <w:u w:val="single"/>
        </w:rPr>
      </w:pPr>
      <w:r>
        <w:rPr/>
        <w:t xml:space="preserve">Prodej minimálně 20-ti zákazníkům firemní produkty Microsoft 365 Business nebo Office 365 Enterprise (seznam názvů firem/institucí s IČ a kontaktní osobou + e-mail a telefonní číslo pro náhodné ověření) </w:t>
      </w:r>
      <w:r>
        <w:rPr>
          <w:u w:val="single"/>
        </w:rPr>
        <w:t xml:space="preserve"> </w:t>
      </w:r>
    </w:p>
    <w:p>
      <w:pPr>
        <w:pStyle w:val="NoSpacing"/>
        <w:spacing w:lineRule="auto" w:line="276"/>
        <w:ind w:left="708" w:hanging="0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rPr>
          <w:u w:val="single"/>
        </w:rPr>
      </w:pPr>
      <w:r>
        <w:rPr/>
        <w:t xml:space="preserve">Alespoň jednu zakázku na Microsoft 365 Business nebo Office 365 Enterprise v hodnotě minimálně 500 000 Kč včetně DPH (seznam názvů firem/institucí s IČ a kontaktní osobou + e-mail a telefonní číslo pro náhodné ověření).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ind w:left="708" w:hanging="0"/>
        <w:rPr/>
      </w:pPr>
      <w:r>
        <w:rPr/>
        <w:t xml:space="preserve">b) </w:t>
      </w:r>
      <w:r>
        <w:rPr>
          <w:b/>
        </w:rPr>
        <w:t>Realizační tým, který se bude podílet na plnění zakázky</w:t>
      </w:r>
      <w:r>
        <w:rPr/>
        <w:t xml:space="preserve">. Realizační tým </w:t>
      </w:r>
    </w:p>
    <w:p>
      <w:pPr>
        <w:pStyle w:val="NoSpacing"/>
        <w:spacing w:lineRule="auto" w:line="276"/>
        <w:ind w:left="708" w:hanging="0"/>
        <w:rPr/>
      </w:pPr>
      <w:r>
        <w:rPr/>
        <w:t xml:space="preserve">bude složen z minimálně jedné osoby -  </w:t>
      </w:r>
      <w:r>
        <w:rPr>
          <w:u w:val="single"/>
        </w:rPr>
        <w:t>IT specialisty</w:t>
      </w:r>
      <w:r>
        <w:rPr/>
        <w:t>, který bude disponovat následujícími kompetencemi:</w:t>
      </w:r>
    </w:p>
    <w:p>
      <w:pPr>
        <w:pStyle w:val="NoSpacing"/>
        <w:spacing w:lineRule="auto" w:line="276"/>
        <w:ind w:left="708" w:hanging="0"/>
        <w:rPr/>
      </w:pPr>
      <w:r>
        <w:rPr/>
        <w:tab/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u w:val="single"/>
        </w:rPr>
        <w:t>IT specialista</w:t>
      </w:r>
      <w:r>
        <w:rPr/>
        <w:t>, technicky znalá osoba týmu, disponující následující minimální kvalifikací, praxí a zkušenostmi a rovněž uvedeným výčtem certifikátů dokladující odbornost dodávaných a instalovaných technologií: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min. vzdělání SŠ, obor: informatika nebo elektrotechnika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min. 5 let praxe v oblasti realizace dodávek a služeb ICT charakteru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min. 5 referenčních dodávek ICT charakteru, uvedené v profesním životopise (obsahující název projektu, stručný popis charakteru dodávky, identifikaci koncového zákazníka a kontaktní osobu, období realizace)</w:t>
      </w:r>
    </w:p>
    <w:p>
      <w:pPr>
        <w:pStyle w:val="NoSpacing"/>
        <w:spacing w:lineRule="auto" w:line="276"/>
        <w:ind w:left="2136" w:hanging="0"/>
        <w:rPr/>
      </w:pPr>
      <w:r>
        <w:rPr/>
      </w:r>
    </w:p>
    <w:p>
      <w:pPr>
        <w:pStyle w:val="NoSpacing"/>
        <w:spacing w:lineRule="auto" w:line="276"/>
        <w:ind w:left="2136" w:hanging="0"/>
        <w:rPr/>
      </w:pPr>
      <w:r>
        <w:rPr/>
        <w:t xml:space="preserve">Minimální výčet odborných certifikací, kterými musí realizační tým IT specialistů disponovat: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Certifikací na Microsoft Exchange (nebo Exchange Online).</w:t>
      </w:r>
    </w:p>
    <w:p>
      <w:pPr>
        <w:pStyle w:val="NoSpacing"/>
        <w:spacing w:lineRule="auto" w:line="276"/>
        <w:ind w:left="2487" w:hanging="0"/>
        <w:rPr/>
      </w:pPr>
      <w:r>
        <w:rPr/>
      </w:r>
    </w:p>
    <w:p>
      <w:pPr>
        <w:pStyle w:val="NoSpacing"/>
        <w:spacing w:lineRule="auto" w:line="276"/>
        <w:ind w:left="708" w:hanging="0"/>
        <w:rPr/>
      </w:pPr>
      <w:r>
        <w:rPr/>
        <w:t xml:space="preserve">c)  </w:t>
      </w:r>
      <w:r>
        <w:rPr>
          <w:b/>
        </w:rPr>
        <w:t>Osvědčení  ve  formě  čestného  prohlášení</w:t>
      </w:r>
      <w:r>
        <w:rPr/>
        <w:t>,  že  dodavatel  je partnerem  u výrobce Microsoft, alespoň na úrovni Silver. Prokázání certifikátem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344805</wp:posOffset>
          </wp:positionV>
          <wp:extent cx="953770" cy="1166495"/>
          <wp:effectExtent l="0" t="0" r="0" b="0"/>
          <wp:wrapThrough wrapText="bothSides">
            <wp:wrapPolygon edited="0">
              <wp:start x="-2" y="153"/>
              <wp:lineTo x="-2" y="307"/>
              <wp:lineTo x="-2" y="466"/>
              <wp:lineTo x="-2" y="620"/>
              <wp:lineTo x="-2" y="780"/>
              <wp:lineTo x="-2" y="934"/>
              <wp:lineTo x="-2" y="1087"/>
              <wp:lineTo x="-2" y="1247"/>
              <wp:lineTo x="-2" y="1400"/>
              <wp:lineTo x="-2" y="1561"/>
              <wp:lineTo x="-2" y="1714"/>
              <wp:lineTo x="-2" y="1868"/>
              <wp:lineTo x="-2" y="2028"/>
              <wp:lineTo x="-2" y="2181"/>
              <wp:lineTo x="-2" y="2342"/>
              <wp:lineTo x="-2" y="2495"/>
              <wp:lineTo x="-2" y="2649"/>
              <wp:lineTo x="-2" y="2808"/>
              <wp:lineTo x="-2" y="2963"/>
              <wp:lineTo x="-2" y="3122"/>
              <wp:lineTo x="-2" y="3276"/>
              <wp:lineTo x="-2" y="3429"/>
              <wp:lineTo x="-2" y="3589"/>
              <wp:lineTo x="-2" y="3744"/>
              <wp:lineTo x="-2" y="3903"/>
              <wp:lineTo x="-2" y="4057"/>
              <wp:lineTo x="-2" y="4216"/>
              <wp:lineTo x="-2" y="4370"/>
              <wp:lineTo x="-2" y="4524"/>
              <wp:lineTo x="-2" y="4684"/>
              <wp:lineTo x="-2" y="4837"/>
              <wp:lineTo x="-2" y="4997"/>
              <wp:lineTo x="-2" y="5151"/>
              <wp:lineTo x="-2" y="5305"/>
              <wp:lineTo x="-2" y="5464"/>
              <wp:lineTo x="-2" y="5618"/>
              <wp:lineTo x="-2" y="5778"/>
              <wp:lineTo x="-2" y="5932"/>
              <wp:lineTo x="-2" y="6086"/>
              <wp:lineTo x="-2" y="6245"/>
              <wp:lineTo x="-2" y="6399"/>
              <wp:lineTo x="-2" y="6558"/>
              <wp:lineTo x="-2" y="6713"/>
              <wp:lineTo x="-2" y="6866"/>
              <wp:lineTo x="-2" y="7026"/>
              <wp:lineTo x="-2" y="7179"/>
              <wp:lineTo x="-2" y="7339"/>
              <wp:lineTo x="-2" y="7493"/>
              <wp:lineTo x="-2" y="7653"/>
              <wp:lineTo x="-2" y="7807"/>
              <wp:lineTo x="-2" y="7960"/>
              <wp:lineTo x="-2" y="8121"/>
              <wp:lineTo x="-2" y="8274"/>
              <wp:lineTo x="-2" y="8434"/>
              <wp:lineTo x="-2" y="8587"/>
              <wp:lineTo x="-2" y="8741"/>
              <wp:lineTo x="-2" y="8901"/>
              <wp:lineTo x="-2" y="9055"/>
              <wp:lineTo x="-2" y="9214"/>
              <wp:lineTo x="-2" y="9368"/>
              <wp:lineTo x="-2" y="9522"/>
              <wp:lineTo x="-2" y="9682"/>
              <wp:lineTo x="-2" y="9836"/>
              <wp:lineTo x="-2" y="9995"/>
              <wp:lineTo x="-2" y="10149"/>
              <wp:lineTo x="-2" y="10303"/>
              <wp:lineTo x="-2" y="10463"/>
              <wp:lineTo x="-2" y="10616"/>
              <wp:lineTo x="-2" y="10776"/>
              <wp:lineTo x="-2" y="10929"/>
              <wp:lineTo x="-2" y="11090"/>
              <wp:lineTo x="-2" y="11243"/>
              <wp:lineTo x="-2" y="11397"/>
              <wp:lineTo x="-2" y="11556"/>
              <wp:lineTo x="-2" y="11710"/>
              <wp:lineTo x="-2" y="11871"/>
              <wp:lineTo x="-2" y="12024"/>
              <wp:lineTo x="-2" y="12178"/>
              <wp:lineTo x="-2" y="12337"/>
              <wp:lineTo x="-2" y="12491"/>
              <wp:lineTo x="-2" y="12651"/>
              <wp:lineTo x="-2" y="12805"/>
              <wp:lineTo x="-2" y="12958"/>
              <wp:lineTo x="-2" y="13118"/>
              <wp:lineTo x="-2" y="13272"/>
              <wp:lineTo x="-2" y="13432"/>
              <wp:lineTo x="-2" y="13586"/>
              <wp:lineTo x="-2" y="13739"/>
              <wp:lineTo x="-2" y="13899"/>
              <wp:lineTo x="-2" y="14053"/>
              <wp:lineTo x="-2" y="14213"/>
              <wp:lineTo x="-2" y="14366"/>
              <wp:lineTo x="-2" y="14526"/>
              <wp:lineTo x="-2" y="14679"/>
              <wp:lineTo x="-2" y="14834"/>
              <wp:lineTo x="-2" y="14993"/>
              <wp:lineTo x="-2" y="15147"/>
              <wp:lineTo x="-2" y="15306"/>
              <wp:lineTo x="-2" y="15460"/>
              <wp:lineTo x="-2" y="15615"/>
              <wp:lineTo x="-2" y="15774"/>
              <wp:lineTo x="-2" y="15928"/>
              <wp:lineTo x="-2" y="16087"/>
              <wp:lineTo x="-2" y="16242"/>
              <wp:lineTo x="-2" y="16395"/>
              <wp:lineTo x="-2" y="16555"/>
              <wp:lineTo x="-2" y="16708"/>
              <wp:lineTo x="-2" y="16868"/>
              <wp:lineTo x="-2" y="17022"/>
              <wp:lineTo x="-2" y="17176"/>
              <wp:lineTo x="-2" y="17335"/>
              <wp:lineTo x="-2" y="17489"/>
              <wp:lineTo x="-2" y="17649"/>
              <wp:lineTo x="-2" y="17803"/>
              <wp:lineTo x="-2" y="17963"/>
              <wp:lineTo x="-2" y="18116"/>
              <wp:lineTo x="-2" y="18270"/>
              <wp:lineTo x="-2" y="18429"/>
              <wp:lineTo x="-2" y="18584"/>
              <wp:lineTo x="-2" y="18743"/>
              <wp:lineTo x="-2" y="18897"/>
              <wp:lineTo x="-2" y="19050"/>
              <wp:lineTo x="-2" y="19211"/>
              <wp:lineTo x="-2" y="19365"/>
              <wp:lineTo x="-2" y="19524"/>
              <wp:lineTo x="-2" y="19678"/>
              <wp:lineTo x="-2" y="19831"/>
              <wp:lineTo x="-2" y="19992"/>
              <wp:lineTo x="-2" y="20145"/>
              <wp:lineTo x="-2" y="20305"/>
              <wp:lineTo x="-2" y="20458"/>
              <wp:lineTo x="-2" y="20612"/>
              <wp:lineTo x="-2" y="20772"/>
              <wp:lineTo x="-2" y="20926"/>
              <wp:lineTo x="-2" y="21085"/>
              <wp:lineTo x="21185" y="21085"/>
              <wp:lineTo x="21185" y="20926"/>
              <wp:lineTo x="21185" y="20772"/>
              <wp:lineTo x="21185" y="20612"/>
              <wp:lineTo x="21185" y="20458"/>
              <wp:lineTo x="21185" y="20305"/>
              <wp:lineTo x="21185" y="20145"/>
              <wp:lineTo x="21185" y="19992"/>
              <wp:lineTo x="21185" y="19831"/>
              <wp:lineTo x="21185" y="19678"/>
              <wp:lineTo x="21185" y="19524"/>
              <wp:lineTo x="21185" y="19365"/>
              <wp:lineTo x="21185" y="19211"/>
              <wp:lineTo x="21185" y="19050"/>
              <wp:lineTo x="21185" y="18897"/>
              <wp:lineTo x="21185" y="18743"/>
              <wp:lineTo x="21185" y="18584"/>
              <wp:lineTo x="21185" y="18429"/>
              <wp:lineTo x="21185" y="18270"/>
              <wp:lineTo x="21185" y="18116"/>
              <wp:lineTo x="21185" y="17963"/>
              <wp:lineTo x="21185" y="17803"/>
              <wp:lineTo x="21185" y="17649"/>
              <wp:lineTo x="21185" y="17489"/>
              <wp:lineTo x="21185" y="17335"/>
              <wp:lineTo x="21185" y="17176"/>
              <wp:lineTo x="21185" y="17022"/>
              <wp:lineTo x="21185" y="16868"/>
              <wp:lineTo x="21185" y="16708"/>
              <wp:lineTo x="21185" y="16555"/>
              <wp:lineTo x="21185" y="16395"/>
              <wp:lineTo x="21185" y="16242"/>
              <wp:lineTo x="21185" y="16087"/>
              <wp:lineTo x="21185" y="15928"/>
              <wp:lineTo x="21185" y="15774"/>
              <wp:lineTo x="21185" y="15615"/>
              <wp:lineTo x="21185" y="15460"/>
              <wp:lineTo x="21185" y="15306"/>
              <wp:lineTo x="21185" y="15147"/>
              <wp:lineTo x="21185" y="14993"/>
              <wp:lineTo x="21185" y="14834"/>
              <wp:lineTo x="21185" y="14679"/>
              <wp:lineTo x="21185" y="14526"/>
              <wp:lineTo x="21185" y="14366"/>
              <wp:lineTo x="21185" y="14213"/>
              <wp:lineTo x="21185" y="14053"/>
              <wp:lineTo x="21185" y="13899"/>
              <wp:lineTo x="21185" y="13739"/>
              <wp:lineTo x="21185" y="13586"/>
              <wp:lineTo x="21185" y="13432"/>
              <wp:lineTo x="21185" y="13272"/>
              <wp:lineTo x="21185" y="13118"/>
              <wp:lineTo x="21185" y="12958"/>
              <wp:lineTo x="21185" y="12805"/>
              <wp:lineTo x="21185" y="12651"/>
              <wp:lineTo x="21185" y="12491"/>
              <wp:lineTo x="21185" y="12337"/>
              <wp:lineTo x="21185" y="12178"/>
              <wp:lineTo x="21185" y="12024"/>
              <wp:lineTo x="21185" y="11871"/>
              <wp:lineTo x="21185" y="11710"/>
              <wp:lineTo x="21185" y="11556"/>
              <wp:lineTo x="21185" y="11397"/>
              <wp:lineTo x="21185" y="11243"/>
              <wp:lineTo x="21185" y="11090"/>
              <wp:lineTo x="21185" y="10929"/>
              <wp:lineTo x="21185" y="10776"/>
              <wp:lineTo x="21185" y="10616"/>
              <wp:lineTo x="21185" y="10463"/>
              <wp:lineTo x="21185" y="10303"/>
              <wp:lineTo x="21185" y="10149"/>
              <wp:lineTo x="21185" y="9995"/>
              <wp:lineTo x="21185" y="9836"/>
              <wp:lineTo x="21185" y="9682"/>
              <wp:lineTo x="21185" y="9522"/>
              <wp:lineTo x="21185" y="9368"/>
              <wp:lineTo x="21185" y="9214"/>
              <wp:lineTo x="21185" y="9055"/>
              <wp:lineTo x="21185" y="8901"/>
              <wp:lineTo x="21185" y="8741"/>
              <wp:lineTo x="21185" y="8587"/>
              <wp:lineTo x="21185" y="8434"/>
              <wp:lineTo x="21185" y="8274"/>
              <wp:lineTo x="21185" y="8121"/>
              <wp:lineTo x="21185" y="7960"/>
              <wp:lineTo x="21185" y="7807"/>
              <wp:lineTo x="21185" y="7653"/>
              <wp:lineTo x="21185" y="7493"/>
              <wp:lineTo x="21185" y="7339"/>
              <wp:lineTo x="21185" y="7179"/>
              <wp:lineTo x="21185" y="7026"/>
              <wp:lineTo x="21185" y="6866"/>
              <wp:lineTo x="21185" y="6713"/>
              <wp:lineTo x="21185" y="6558"/>
              <wp:lineTo x="21185" y="6399"/>
              <wp:lineTo x="21185" y="6245"/>
              <wp:lineTo x="21185" y="6086"/>
              <wp:lineTo x="21185" y="5932"/>
              <wp:lineTo x="21185" y="5778"/>
              <wp:lineTo x="21185" y="5618"/>
              <wp:lineTo x="21185" y="5464"/>
              <wp:lineTo x="21185" y="5305"/>
              <wp:lineTo x="21185" y="5151"/>
              <wp:lineTo x="21185" y="4997"/>
              <wp:lineTo x="21185" y="4837"/>
              <wp:lineTo x="21185" y="4684"/>
              <wp:lineTo x="21185" y="4524"/>
              <wp:lineTo x="21185" y="4370"/>
              <wp:lineTo x="21185" y="4216"/>
              <wp:lineTo x="21185" y="4057"/>
              <wp:lineTo x="21185" y="3903"/>
              <wp:lineTo x="21185" y="3744"/>
              <wp:lineTo x="21185" y="3589"/>
              <wp:lineTo x="21185" y="3429"/>
              <wp:lineTo x="21185" y="3276"/>
              <wp:lineTo x="21185" y="3122"/>
              <wp:lineTo x="21185" y="2963"/>
              <wp:lineTo x="21185" y="2808"/>
              <wp:lineTo x="21185" y="2649"/>
              <wp:lineTo x="21185" y="2495"/>
              <wp:lineTo x="21185" y="2342"/>
              <wp:lineTo x="21185" y="2181"/>
              <wp:lineTo x="21185" y="2028"/>
              <wp:lineTo x="21185" y="1868"/>
              <wp:lineTo x="21185" y="1714"/>
              <wp:lineTo x="21185" y="1561"/>
              <wp:lineTo x="21185" y="1400"/>
              <wp:lineTo x="21185" y="1247"/>
              <wp:lineTo x="21185" y="1087"/>
              <wp:lineTo x="21185" y="934"/>
              <wp:lineTo x="21185" y="780"/>
              <wp:lineTo x="21185" y="620"/>
              <wp:lineTo x="21185" y="466"/>
              <wp:lineTo x="21185" y="307"/>
              <wp:lineTo x="21185" y="153"/>
              <wp:lineTo x="-2" y="153"/>
            </wp:wrapPolygon>
          </wp:wrapThrough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9455</wp:posOffset>
          </wp:positionH>
          <wp:positionV relativeFrom="paragraph">
            <wp:posOffset>-201930</wp:posOffset>
          </wp:positionV>
          <wp:extent cx="5497195" cy="54991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7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e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0a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1:00Z</dcterms:created>
  <dc:creator>Kaňová Irma</dc:creator>
  <dc:description/>
  <dc:language>en-US</dc:language>
  <cp:lastModifiedBy>GOLA Lukáš</cp:lastModifiedBy>
  <dcterms:modified xsi:type="dcterms:W3CDTF">2024-02-08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