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Servis zdravotnických prostředků zn. General Electric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09/GE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226CC-7836-4BD9-8A62-3CC279520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02-09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