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993"/>
        <w:gridCol w:w="991"/>
        <w:gridCol w:w="993"/>
        <w:gridCol w:w="566"/>
        <w:gridCol w:w="1561"/>
        <w:gridCol w:w="251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boratorní vyšetření dárců krve – NAT testování virových infekcí</w:t>
            </w: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08/vyšetření dárců krv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30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</w:t>
            </w:r>
            <w:r>
              <w:rPr>
                <w:rFonts w:ascii="Verdana" w:hAnsi="Verdana"/>
                <w:bCs/>
                <w:sz w:val="16"/>
                <w:szCs w:val="16"/>
              </w:rPr>
              <w:t>dle Doporučení 2003/361/ES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1. Vyšetření infekčních markerů metodou NAT – odběry pro výrobu TP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2. Vyšetření infekčních markerů metodou NAT – odběry pro výrobu suroviny pro další zpracován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Cena celkem / 2 rok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502F4-A394-4A69-A9D6-3B9BE2AF9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9:00Z</dcterms:created>
  <dc:creator>Věra Halfarová</dc:creator>
  <dc:description/>
  <dc:language>en-US</dc:language>
  <cp:lastModifiedBy>Věra Halfarová</cp:lastModifiedBy>
  <cp:lastPrinted>2024-02-15T09:33:00Z</cp:lastPrinted>
  <dcterms:modified xsi:type="dcterms:W3CDTF">2024-02-15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