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204"/>
        <w:gridCol w:w="425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Monitorovací systém vitálních funkcí pro C-JIP SNO“</w:t>
            </w:r>
          </w:p>
        </w:tc>
      </w:tr>
      <w:tr>
        <w:trPr>
          <w:trHeight w:val="746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12/ monitorovací systém-C-JIP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53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ebo typ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monitorovací systém vitálních funkcí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4-02-29T09:46:00Z</cp:lastPrinted>
  <dcterms:modified xsi:type="dcterms:W3CDTF">2024-02-29T09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